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8"/>
        <w:gridCol w:w="142"/>
      </w:tblGrid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NATURAL CRYSTA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7  144    11  5  0  414 -404    -7  1  1  380 -385   -10  4  1  312 -304    -1  7  1  417 -4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38  145     0  6  0 1064-1088    -5  1  1  153  150    -8  4  1  144 -142     1  7  1  576 -5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98  890     2  6  0  242  253    -3  1  1  867 -863    -6  4  1   98  -93     3  7  1   58  -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84  795     4  6  0  201 -194    -1  1  1   64  -70    -4  4  1  114  -74     5  7  1  479 -4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5  596     8  6  0  189 -187     1  1  1  140 -144    -2  4  1  240  244     7  7  1   81  -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7  -94    10  6  0  410 -402     3  1  1  766 -772     0  4  1  887 -904     9  7  1  497 -4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49   40    12  6  0  321  318     5  1  1   47   44     2  4  1  247  246    -8  8  1  390 -3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4  817     1  7  0   35  -21     7  1  1  306 -310     4  4  1  360 -358    -6  8  1  220 -2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16 -610     3  7  0  104  100     9  1  1   50   51     6  4  1   59   61    -4  8  1  218 -2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6  456     5  7  0  460  453    11  1  1  341 -346    10  4  1  339 -335    -2  8  1  983 -9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4  292     7  7  0  289 -290   -12  2  1  692  696   -11  5  1  113 -116     0  8  1  212  2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2 -143     9  7  0  205  208    -8  2  1  392  390    -9  5  1   82   86     2  8  1  569 -5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1  229     0  8  0   28  -19    -6  2  1  473  483    -7  5  1   59   51     4  8  1  206 -2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72 -659     2  8  0  245 -250    -4  2  1  681  675    -5  5  1   75   78     6  8  1  566 -5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7 -234     4  8  0  370 -372    -2  2  1 1392 1365    -3  5  1  187 -179     8  8  1  221 -2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2 -186     6  8  0   47  -43     0  2  1  398 -380    -1  5  1  271  280    -9  9  1   62  -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5 -230     8  8  0   62  -65     2  2  1 1108 1090     1  5  1   73   83    -7  9  1  555  5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90 -189    10  8  0  276 -274     4  2  1  311  300     3  5  1  220 -216    -5  9  1  431 -4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0   93     1  9  0   44  -50     6  2  1  723  732     5  5  1  174  178    -3  9  1   77   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6  614     3  9  0  190  195     8  2  1  439  428     7  5  1   33   26    -1  9  1   73   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91  381     5  9  0  180 -186    10  2  1   64  -53     9  5  1   55   51     1  9  1  172  1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7  -90     7  9  0  154  147    12  2  1  478  476    11  5  1   81  -76     3  9  1  145  1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02  303     9  9  0   79  -83   -13  3  1  228  225   -10  6  1  210  214     5  9  1  343 -3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3  178     0 10  0  720  722   -11  3  1  315  314    -6  6  1  264  261     7  9  1  339  3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4  -30     2 10  0   60   65    -9  3  1  729  731    -4  6  1  352  346    -8 10  1  128 -1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6  172     4 10  0  520  519    -7  3  1  432 -442    -2  6  1  104 -118    -2 10  1  365 -3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0 -648     6 10  0  214  223    -5  3  1 1155 1166     0  6  1  469  475     0 10  1  176  1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1  279     8 10  0  182  182    -3  3  1 1005  996     2  6  1  204  193     2 10  1   62  -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52  147     1 11  0   82   93    -1  3  1  914  916     4  6  1  231  227     4 10  1   77  -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62 -459     3 11  0  270  279     1  3  1  168 -169     6  6  1   59   57     6 10  1  187 -1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1  196     5 11  0  304 -282     3  3  1  393  382     8  6  1  215  210    -7 11  1  211 -2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70 -971     7 11  0  347  359     5  3  1 1528 1532    10  6  1  205  209    -5 11  1  199 -2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699 -715     0 12  0  417  388     7  3  1  150 -159   -11  7  1  119 -119    -3 11  1   55  -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5  111     2 12  0  240 -249     9  3  1  462  459    -9  7  1  293 -296    -1 11  1   80  -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30-1139   -11  1  1  267 -274    11  3  1  141  141    -5  7  1  838 -855     1 11  1  302 -3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5 -139    -9  1  1   39  -33   -12  4  1  301  294    -3  7  1   77   80     3 11  1  135 -1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11  1   49   27     2  2  2  479  477     3  5  2 1109 1117    -7  9  2  251 -245   -12  2  3  550 -5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90  259     4  2  2  353 -359     5  5  2   40   13    -5  9  2  161  163   -10  2  3   87  -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12  1   38  -47     6  2  2  400  399     7  5  2  586  587    -3  9  2  101  -99    -8  2  3  678 -6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29  404     8  2  2  349  346     9  5  2  142  153    -1  9  2   60   60    -6  2  3   98  -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78 -587    10  2  2  100  -96   -12  6  2  242 -234     1  9  2   87  -76    -4  2  3  266 -2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5   92   -13  3  2  186 -189   -10  6  2  118  103     3  9  2   62  -56    -2  2  3 1225-12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37 -736   -11  3  2   40  -40    -8  6  2   52   45     5  9  2  151  149     0  2  3  100  -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3 -344    -9  3  2  147 -145    -6  6  2  596  589     7  9  2  194 -183     2  2  3  757 -7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45-1054    -7  3  2  289 -282    -4  6  2   99   86    -8 10  2  153 -157     4  2  3   53   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39-1140    -5  3  2  329 -324    -2  6  2  637 -659    -6 10  2  250 -255     6  2  3  651 -6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2  343    -3  3  2   99   88     0  6  2  995 1006    -4 10  2  472 -477     8  2  3  347 -3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47-1524    -1  3  2  580 -585     2  6  2   35  -26    -2 10  2  131 -130    10  2  3   61  -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68 -959     1  3  2  448 -446     4  6  2  248  248     0 10  2  558 -566   -11  3  3  371 -3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8-1186     3  3  2   49   48     6  6  2  133 -132     4 10  2  632 -630    -9  3  3  809 -8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3   45     5  3  2  302 -298     8  6  2  159  153     6 10  2  129 -133    -7  3  3  238  2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7 -465     7  3  2  246 -243    10  6  2  260  255    -7 11  2  439 -449    -5  3  3  746 -7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15 -824     9  3  2  138 -141    -9  7  2  181 -181    -5 11  2  196  174    -3  3  3  297 -2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6 -192    11  3  2   34  -27    -7  7  2  171  172    -3 11  2  222 -231    -1  3  3 1190-12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5  275   -12  4  2  261 -251    -5  7  2  317 -314    -1 11  2  104   86     1  3  3  291 -2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6-1008   -10  4  2  228  225    -3  7  2  120  129     1 11  2  175 -189     5  3  3  826 -8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7  331    -6  4  2  140  146    -1  7  2  359 -364     3 11  2  271 -279     7  3  3  122 -1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67   70    -4  4  2   46   55     1  7  2   60  -60     5 11  2  222  203     9  3  3  532 -5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36   13    -2  4  2  248 -243     3  7  2  204  211    -2 12  2  363  364   -12  4  3  140 -1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6 -674     0  4  2  624  630     5  7  2  351 -351     0 12  2  249 -225   -10  4  3  212  2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0 -284     2  4  2  446 -441     9  7  2  165 -166   -13  1  3   73   76    -8  4  3  188 -1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90  389     4  4  2  340  352   -10  8  2  160  157   -11  1  3   97  105    -6  4  3  375  3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0 -534     8  4  2   85  -84    -8  8  2  181  180    -9  1  3   86   87    -4  4  3  318  3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8  250    10  4  2   94   87    -6  8  2  130  135    -7  1  3  426  427    -2  4  3  446 -4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6 -243   -13  5  2  223  226    -4  8  2  153  157    -5  1  3  259 -260     0  4  3  442  4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1  338   -11  5  2  371  374    -2  8  2  247  242    -3  1  3  686  685     4  4  3  408  4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0 -251    -9  5  2  178  174     0  8  2  225  225    -1  1  3  126  122     6  4  3  145 -1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6  293    -7  5  2  945  954     2  8  2   91   94     1  1  3   52   46     8  4  3   75   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9  521    -5  5  2  124  101     4  8  2  226  228     3  1  3  355  352    10  4  3  207  2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1 -187    -3  5  2 1041 1064     6  8  2  216  221     5  1  3  150  147   -11  5  3   69  -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9  212    -1  5  2  148  146     8  8  2   64   62     7  1  3  295  302    -9  5  3   80   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23  615     1  5  2  709  703    -9  9  2  134  135     9  1  3  157 -153    -7  5  3   58   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3  334 -339     3  9  3  328 -329    -6  2  4   44  -37    -8  6  4  343  341     1  1  5  167 -1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14  216     5  9  3  320  315    -4  2  4  349 -343    -6  6  4  352 -349     3  1  5  102 -1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54   43    -4 10  3   46   35    -2  2  4  222 -228    -4  6  4  484 -482     5  1  5  122 -1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1 -258    -2 10  3  149  134     0  2  4  165  171    -2  6  4  287  296     7  1  5  322 -3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5  105     0 10  3   48  -50     2  2  4  562 -562     0  6  4  222 -208   -12  2  5  405  4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13 -210     2 10  3  216  204     4  2  4   67  -55     2  6  4   62   62    -8  2  5  661  6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9 -232     4 10  3  130 -144     8  2  4  160 -161     4  6  4  573 -571    -6  2  5  181  1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4 -122    -3 11  3  154  159   -11  3  4  192  189     6  6  4  235  233    -4  2  5  190  1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2 -145    -1 11  3  138  145    -9  3  4  245  248    -9  7  4  283  281    -2  2  5  505  5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79 -178     1 11  3  145  151    -7  3  4   51  -51    -7  7  4  190 -189     0  2  5  150  1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0 -160     3 11  3  128  136    -5  3  4  288  277    -5  7  4  209  207     2  2  5  750  7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36 -332   -12  0  4  154  165    -3  3  4  282  280    -3  7  4   66  -70     4  2  5  138 -1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7   57   -10  0  4  462  464    -1  3  4  166  161    -1  7  4  284  276     6  2  5  352  3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3 -356    -6  0  4 1091 1112     1  3  4   91   89     5  7  4  174  166   -11  3  5  124  1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8 -126    -4  0  4  818  811     3  3  4  292  298    -8  8  4  166 -164    -9  3  5  673  6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1  -71    -2  0  4   76  -59     5  3  4  207  201    -6  8  4   45  -44    -7  3  5  154  1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29  130     0  0  4 1057 1066     9  3  4  228  234    -4  8  4  185 -184    -5  3  5  491  4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12  409     2  0  4  244  233   -12  4  4  253  253    -2  8  4  263 -256    -3  3  5  154 -1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0  565     4  0  4  911  922   -10  4  4  375 -374     0  8  4  114 -115    -1  3  5  934  9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2  594     6  0  4  217  216    -8  4  4  168  163     2  8  4   79  -71     1  3  5  291  2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58  264     8  0  4  343  344    -4  4  4  232 -232     4  8  4  237 -236     3  3  5  118  1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07   93   -13  1  4  149  147     0  4  4  148 -150    -7  9  4  100   91     5  3  5  432  4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5  445   -11  1  4  152  150     2  4  4  341  331    -5  9  4  128 -134   -10  4  5  281 -2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6  388    -9  1  4  160 -154     4  4  4  455 -449    -3  9  4  223  217    -8  4  5  190  1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2  166    -7  1  4  292  293     6  4  4  106  105    -1  9  4  150 -151    -6  4  5  164 -1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23  227    -5  1  4  116 -125     8  4  4   72   70     3  9  4   97   89    -4  4  5  205 -2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1  638    -3  1  4  770  786   -11  5  4  230 -230    -6 10  4  356  348     0  4  5  222 -2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0  680    -1  1  4  499 -492    -7  5  4  861 -866    -4 10  4  302  301     2  4  5  251  2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1 -136     1  1  4   48   33    -5  5  4  156 -150    -2 10  4  162  162     4  4  5  437 -4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1  423     3  1  4  492  491    -3  5  4  806 -809     0 10  4  518  515    -9  5  5   69   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3  340     5  1  4  100  -85    -1  5  4  138 -132   -11  1  5   56  -54    -7  5  5   71  -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3 -393     7  1  4  147  142     1  5  4  563 -564    -9  1  5   47  -51    -5  5  5  108  1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9  3   39  -22     9  1  4  187 -188     3  5  4  544 -539    -7  1  5  337 -333     3  5  5   74   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55 -142   -12  2  4  274 -275     5  5  4  223 -223    -5  1  5  159  159     5  5  5   42   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6  389   -10  2  4   80  -83     7  5  4  600 -600    -3  1  5  429 -432   -10  6  5  188  1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290 -291    -8  2  4  117 -125   -10  6  4  313 -308    -1  1  5   67  -69    -8  6  5   45  -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6  246    -3  9  5  411  410    -8  2  6  223  217     2  4  6  315 -312    -1  7  6  244 -2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201  198    -1  9  5  212 -205    -6  2  6  151  153     4  4  6  104   87    -7  1  7  241  2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6  256   -10  0  6  790 -794    -4  2  6   95   98    -9  5  6  196  195    -5  1  7  107 -1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4   96    -8  0  6  199  197    -2  2  6  110  110    -7  5  6  348  346    -3  1  7  260  2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6  200    -6  0  6  413 -413     0  2  6   84   79    -5  5  6   54   54    -1  1  7   81   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200 -195    -4  0  6  734 -727     2  2  6  307  301    -3  5  6  842  848     1  1  7  209  2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03 -610    -2  0  6  361 -367    -9  3  6   88  -88    -1  5  6   59   55    -8  2  7  484 -4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5  116     0  0  6  401 -400    -7  3  6  196 -199     1  5  6  310  311    -6  2  7  131 -1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1 -311     2  0  6   60  -59    -5  3  6  181 -184     3  5  6  360  365    -4  2  7  256 -2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0 -279     4  0  6  792 -804    -1  3  6  275 -274    -8  6  6  286 -291    -2  2  7  246 -2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1 -242    -9  1  6  108  106     1  3  6  180 -178    -6  6  6  220  212     0  2  7   43  -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5 -586    -7  1  6  306 -296     3  3  6   58  -53    -4  6  6  181  181    -7  3  7  228 -2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51  -47    -5  1  6  231  228    -8  4  6   80  -81    -2  6  6   79    4    -5  3  7  561 -5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3  -97    -3  1  6  381 -386    -6  4  6  194  190     0  6  6  230  221    -3  3  7  216  2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83 -479    -1  1  6   80   79    -4  4  6  126 -127     2  6  6  237 -244    -1  3  7  443 -4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76  -85     1  1  6  144 -137    -2  4  6   33  -17    -5  7  6  212 -214    -6  4  7  152  1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85 -487     3  1  6   72   67     0  4  6  342  340    -3  7  6  228  224    -4  4  7   79   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9  5  128 -118   -10  2  6  106  -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00°C 15 MINU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26  137     2  6  0  262  272     5  1  1   44   47     6  4  1   70   68     0  8  1  219  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0  148     4  6  0  183 -179     7  1  1  298 -300    10  4  1  337 -333     2  8  1  555 -5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77  867     8  6  0  181 -181     9  1  1   53   52   -11  5  1  111 -109     4  8  1  190 -1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8  791    10  6  0  391 -387    11  1  1  348 -351    -9  5  1   89   93     6  8  1  557 -5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7  584    12  6  0  319  322   -12  2  1  690  695    -7  5  1   70   66     8  8  1  213 -1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4  -89     3  7  0  115  107    -8  2  1  383  388    -5  5  1   89   95    -7  9  1  576  5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47   39     5  7  0  453  453    -6  2  1  483  493    -3  5  1  164 -158    -5  9  1  422 -4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14 -610     7  7  0  296 -291    -4  2  1  672  670    -1  5  1  294  299    -3  9  1   99   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3  449     9  7  0  207  203    -2  2  1 1306 1267     1  5  1   92  100    -1  9  1   90   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304  300     2  8  0  268 -277     0  2  1  378 -369     3  5  1  194 -200     1  9  1  196  1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50 -155     4  8  0  388 -392     2  2  1 1071 1056     5  5  1  187  192     3  9  1  153  1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8  236     6  8  0   56  -55     4  2  1  305  293    11  5  1   57  -73     5  9  1  315 -3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43 -636     8  8  0   81  -84     6  2  1  724  738   -10  6  1  219  218     7  9  1  343  3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2 -228    10  8  0  293 -291     8  2  1  432  421    -6  6  1  274  269    -8 10  1  137 -1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2 -190     3  9  0  198  201    12  2  1  458  467    -4  6  1  355  351    -2 10  1  375 -3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6 -220     5  9  0  181 -185   -13  3  1  231  230    -2  6  1  101 -113     0 10  1  161  1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5 -185     7  9  0  165  154   -11  3  1  306  300     0  6  1  472  485     4 10  1   97  -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12  103     9  9  0   81  -77    -9  3  1  725  725     2  6  1  212  199     6 10  1  217 -2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0  621     0 10  0  729  731    -7  3  1  440 -447     4  6  1  234  234    -7 11  1  244 -2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99  393     2 10  0   76   77    -5  3  1 1123 1130     6  6  1   63   57    -5 11  1  218 -2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6  -86     4 10  0  533  529    -3  3  1  955  962     8  6  1  226  218    -3 11  1   68  -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09  309     6 10  0  221  227    -1  3  1  859  880    10  6  1  211  212    -1 11  1   94  -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81  183     8 10  0  193  196     1  3  1  192 -185   -11  7  1  120 -126     1 11  1  323 -3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46  -40     1 11  0   85   72     3  3  1  383  382    -9  7  1  312 -307     3 11  1  151 -1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63  160     3 11  0  260  259     5  3  1 1437 1452    -5  7  1  849 -864    -2 12  1  309  2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2 -656     5 11  0  314 -297     7  3  1  158 -166    -3  7  1   62   66     2 12  1  451  4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4  282     7 11  0  335  337     9  3  1  456  459    -1  7  1  444 -453   -14  0  2  570 -5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1  135     0 12  0  418  387    11  3  1  115  127     1  7  1  575 -598   -12  0  2  103   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69 -464     2 12  0  250 -252   -12  4  1  297  293     3  7  1   71  -65   -10  0  2  738 -7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6  193   -11  1  1  276 -277   -10  4  1  322 -307     5  7  1  488 -500    -8  0  2  351 -3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30 -957    -7  1  1  388 -385    -8  4  1  161 -157     7  7  1   98  -96    -6  0  2 1034-10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690 -712    -5  1  1  161  156    -6  4  1   97  -96     9  7  1  506 -506    -4  0  2 1135-10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88  103    -3  1  1  866 -840    -4  4  1   92  -75    -8  8  1  387 -390     2  0  2  938 -9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15-1122    -1  1  1   58  -62    -2  4  1  226  235    -6  8  1  220 -221     4  0  2 1131-1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3 -135     1  1  1  146 -146     2  4  1  225  231    -4  8  1  205 -203     6  0  2   53   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5  0  420 -415     3  1  1  754 -761     4  4  1  368 -365    -2  8  1  942 -971     8  0  2  473 -4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786 -793   -12  4  2  257 -252    -1  7  2  367 -367     5 11  2  224  211     9  3  3  509 -5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75 -186   -10  4  2  237  229     1  7  2   57  -48    -2 12  2  369  371   -12  4  3  142 -1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75  278    -6  4  2  148  154     3  7  2  205  213     0 12  2  239 -220   -10  4  3  210  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83 -996    -4  4  2   59   62     5  7  2  337 -347   -13  1  3   68   75    -8  4  3  184 -1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39  339    -2  4  2  238 -230     9  7  2  166 -160   -11  1  3  102  105    -6  4  3  395  3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6   75     0  4  2  610  627   -10  8  2  181  168    -9  1  3   88   87    -4  4  3  318  3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36   21     2  4  2  424 -432    -8  8  2  208  205    -7  1  3  433  427    -2  4  3  434 -4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3 -667     4  4  2  357  371    -6  8  2  158  152    -5  1  3  267 -260     0  4  3  436  4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70 -271     8  4  2   73  -75    -4  8  2  177  174    -3  1  3  696  684     4  4  3  427  4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91  379    10  4  2   87   88    -2  8  2  272  266    -1  1  3  114  110     6  4  3  151 -1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0 -521   -13  5  2  214  221     0  8  2  240  242     1  1  3   47   44     8  4  3   81   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57  256   -11  5  2  380  386     2  8  2  112  117     3  1  3  355  345    10  4  3  202  2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54 -248    -9  5  2  181  178     4  8  2  237  248     5  1  3  159  154   -11  5  3   79  -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6  340    -7  5  2  933  947     6  8  2  233  234     7  1  3  291  289    -9  5  3   70   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3 -256    -5  5  2  128  105     8  8  2   76   72     9  1  3  175 -158    -7  5  3   60   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7  287    -3  5  2 1020 1054    -9  9  2  134  133   -12  2  3  551 -559    -5  5  3  345 -3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5  517    -1  5  2  144  143    -7  9  2  270 -258   -10  2  3   93  -85    -3  5  3  199  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204 -194     1  5  2  686  706    -5  9  2  157  161    -8  2  3  678 -685    -1  5  3   49   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5  207     5  5  2   50   22    -3  9  2  104 -105    -6  2  3  106 -100     1  5  3  261 -2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07  611     7  5  2  582  580    -1  9  2   56   58    -4  2  3  270 -270     5  5  3  103   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60  460     9  5  2  139  146     1  9  2   97  -87    -2  2  3 1202-1196     9  5  3  211 -2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73 -371   -12  6  2  252 -246     5  9  2  143  143     0  2  3  119 -105   -10  6  3  237 -2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94  402   -10  6  2  108   90     7  9  2  201 -186     2  2  3  765 -761    -8  6  3  130 -1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2  340  337    -8  6  2   48   41    -8 10  2  170 -166     6  2  3  659 -648    -6  6  3  171 -1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2  108  -99    -6  6  2  577  573    -6 10  2  266 -265     8  2  3  339 -331    -4  6  3  189 -1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3  2  193 -196    -4  6  2   71   60    -4 10  2  497 -489    10  2  3   75  -73    -2  6  3  165 -1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3  2  154 -153    -2  6  2  649 -668    -2 10  2  147 -141   -11  3  3  367 -366     0  6  3  332 -3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3  2  294 -290     2  6  2   49  -46     0 10  2  570 -568    -9  3  3  794 -798     2  6  3   48   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3  2  342 -332     4  6  2  231  234     4 10  2  630 -643    -7  3  3  250  258     4  6  3  358 -3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3  2   87   78     6  6  2  154 -150     6 10  2  138 -129    -5  3  3  733 -742     6  6  3  116 -1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3  2  598 -597     8  6  2  145  150    -7 11  2  432 -434    -3  3  3  291 -282     8  6  3   67  -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2  448 -448    10  6  2  227  230    -5 11  2  219  193    -1  3  3 1157-1176   -11  7  3  152  1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2   41   40    -9  7  2  181 -179    -3 11  2  203 -211     1  3  3  251 -252    -9  7  3  432  4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2  315 -306    -7  7  2  171  176    -1 11  2  125  105     3  3  3   39  -28    -5  7  3  581  5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2  250 -247    -5  7  2  310 -310     1 11  2  159 -172     5  3  3  804 -803    -1  7  3  596  6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2  144 -143    -3  7  2  122  123     3 11  2  249 -252     7  3  3  110 -116     1  7  3  259  2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06  108    -7  1  4  290  290   -11  5  4  229 -231    -4 10  4  303  305     2  4  5  237  2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36  440    -5  1  4  119 -126    -7  5  4  874 -866    -2 10  4  181  182     4  4  5  438 -4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92  383    -3  1  4  793  775    -5  5  4  155 -149     0 10  4  518  513    -9  5  5   77   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58  161    -1  1  4  513 -501    -3  5  4  815 -807   -11  1  5   52  -54    -7  5  5   63  -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5  226     1  1  4   59   44    -1  5  4  137 -132    -9  1  5   53  -55    -5  5  5  125  1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09  621     3  1  4  490  470     1  5  4  565 -569    -7  1  5  334 -329     3  5  5   79   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60  670     7  1  4  142  135     3  5  4  515 -516    -5  1  5  169  161   -10  6  5  194  1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52 -147     9  1  4  195 -186     5  5  4  233 -233    -3  1  5  450 -436    -8  6  5   43  -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10  417   -12  2  4  278 -277     7  5  4  590 -586    -1  1  5   64  -65    -6  6  5  256  2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6  330   -10  2  4   87  -85   -10  6  4  302 -299     1  1  5  165 -166    -4  6  5  202  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421 -410    -8  2  4  111 -121    -8  6  4  363  355     3  1  5   86  -92     0  6  5  253  2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51 -152    -4  2  4  355 -341    -6  6  4  347 -346     5  1  5  131 -129     2  6  5  100   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81  376    -2  2  4  214 -213    -4  6  4  470 -461     7  1  5  305 -318     4  6  5  200  2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03 -315     0  2  4  164  165    -2  6  4  307  310   -12  2  5  393  413    -9  7  5  209 -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37 -333     2  2  4  565 -556     0  6  4  186 -190    -8  2  5  658  665    -5  7  5  626 -6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00  295     4  2  4   44  -40     2  6  4   71   67    -6  2  5  176  168    -3  7  5  124  1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0  3  159  152     8  2  4  158 -156     4  6  4  536 -549    -4  2  5  213  208    -1  7  5  325 -3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0  3  218  209   -11  3  4  193  199     6  6  4  248  251    -2  2  5  507  497     1  7  5  280 -2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10  3  121 -133    -9  3  4  253  256    -9  7  4  282  283     0  2  5  151  154     3  7  5  245 -2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11  3  166  174    -7  3  4   54  -46    -7  7  4  194 -195     2  2  5  760  741    -8  8  5  583 -5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11  3  154  156    -5  3  4  301  287    -5  7  4  206  203     4  2  5  138 -132    -4  8  5  102 -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11  3  156  165    -3  3  4  289  284    -3  7  4   74  -69     6  2  5  368  360    -2  8  5  458 -4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11  3  135  142    -1  3  4  174  169    -1  7  4  277  277   -11  3  5  136  123     0  8  5   76  -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4  151  161     1  3  4   95   95     5  7  4  156  151    -9  3  5  655  665     2  8  5  462 -4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4  468  463     3  3  4  303  302    -8  8  4  179 -180    -7  3  5  153  151    -3  9  5  417  4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4 1114 1104     5  3  4  208  199    -4  8  4  204 -206    -5  3  5  479  470    -1  9  5  199 -1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4  816  784     9  3  4  234  233    -2  8  4  279 -271    -3  3  5  164 -164   -10  0  6  760 -7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4   57  -56   -12  4  4  248  252     0  8  4  128 -125    -1  3  5  907  919    -8  0  6  212  2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4 1050 1040   -10  4  4  382 -384     2  8  4   84  -90     1  3  5  259  268    -6  0  6  428 -4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4  241  228    -8  4  4  170  166     4  8  4  248 -251     3  3  5  119  116    -4  0  6  724 -7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4  910  899    -4  4  4  241 -237    -7  9  4  104   91     5  3  5  408  410    -2  0  6  364 -3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4  195  196     0  4  4  148 -146    -5  9  4  126 -125   -10  4  5  278 -282     0  0  6  381 -3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4  358  351     2  4  4  325  326    -3  9  4  235  227    -8  4  5  182  184     2  0  6   69  -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4  146  144     4  4  4  461 -458    -1  9  4  151 -155    -6  4  5  172 -174     4  0  6  759 -7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4  145  149     6  4  4  103  104     3  9  4   98   93    -4  4  5  205 -199    -9  1  6  100  1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4  162 -156     8  4  4   63   60    -6 10  4  362  357     0  4  5  223 -223    -7  1  6  298 -2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6  242  228     2  2  6  295  295     0  4  6  323  337    -4  6  6  161  162    -8  2  7  471 -4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6  391 -381    -9  3  6   87  -93     2  4  6  302 -308     0  6  6  199  199    -6  2  7  115 -1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6   91   86    -7  3  6  209 -208     4  4  6   93   93     2  6  6  230 -243    -4  2  7  266 -2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6  146 -142    -5  3  6  185 -187    -9  5  6  197  203    -5  7  6  200 -204    -2  2  7  241 -2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6   88   79    -1  3  6  275 -279    -7  5  6  351  344    -3  7  6  226  225    -7  3  7  225 -2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6  109 -104     1  3  6  175 -175    -5  5  6   63   61    -1  7  6  238 -239    -5  3  7  542 -5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6  221  218     3  3  6   64  -58    -3  5  6  826  836    -7  1  7  230  245    -3  3  7  220  2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6  149  150   -10  4  6  124  128     1  5  6  311  322    -5  1  7  108 -104    -1  3  7  424 -4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6  101   99    -8  4  6   83  -75     3  5  6  329  344    -3  1  7  258  259    -6  4  7  159  1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6  100   98    -6  4  6  198  195    -8  6  6  296 -303    -1  1  7   86   85    -4  4  7   80   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6   73   77    -4  4  6  137 -135    -6  6  6  211  211     1  1  7  201  2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00°C 120 MINU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0  138     0  6  0 1011-1046    -7  1  1  369 -379    -6  4  1  104 -100     1  7  1  600 -6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6  147     2  6  0  269  275    -5  1  1  154  155    -4  4  1   83  -76     3  7  1   69  -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83  857     4  6  0  184 -181    -3  1  1  852 -829    -2  4  1  230  235     5  7  1  501 -5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82  784     6  6  0   36   23    -1  1  1   62  -63     0  4  1  895 -895     7  7  1  103  -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1  578     8  6  0  180 -181     1  1  1  141 -145     2  4  1  232  231     9  7  1  518 -5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6  -94    10  6  0  394 -383     3  1  1  746 -755     4  4  1  369 -368    -8  8  1  388 -3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46   39    12  6  0  327  321     5  1  1   47   46     6  4  1   60   67    -6  8  1  222 -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10 -606     3  7  0  118  111     7  1  1  298 -301    10  4  1  344 -335    -4  8  1  210 -2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39  449     5  7  0  457  458     9  1  1   55   55   -11  5  1  105 -107    -2  8  1  956 -9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302  293     7  7  0  301 -295    11  1  1  351 -350    -9  5  1   93   91     0  8  1  222  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52 -149     9  7  0  205  203   -12  2  1  678  678    -7  5  1   65   69     2  8  1  579 -5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8  237     0  8  0   32  -36    -8  2  1  383  384    -5  5  1   84   94     4  8  1  197 -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39 -632     2  8  0  273 -282    -6  2  1  479  490    -3  5  1  162 -156     6  8  1  573 -5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29 -226     4  8  0  397 -398    -4  2  1  658  664    -1  5  1  301  303     8  8  1  204 -1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7 -190     6  8  0   58  -58     2  2  1 1071 1042     1  5  1   97   99    -7  9  1  576  5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5 -219     8  8  0   77  -81     4  2  1  304  292     3  5  1  206 -198    -5  9  1  416 -4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1 -183    10  8  0  295 -292     6  2  1  729  739     5  5  1  190  193    -3  9  1   89   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13  104     1  9  0   41  -44     8  2  1  430  421     7  5  1   44   45    -1  9  1   92   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2  622     3  9  0  207  205    10  2  1   54  -47     9  5  1   63   61     1  9  1  195  1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97  394     5  9  0  181 -186    12  2  1  480  466    11  5  1   77  -73     3  9  1  159  1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4  -85     7  9  0  171  159   -13  3  1  231  223   -10  6  1  212  216     5  9  1  325 -3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06  308     9  9  0   93  -84   -11  3  1  299  297    -8  6  1   30   26     7  9  1  359  3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5  180     0 10  0  745  748    -9  3  1  694  714    -6  6  1  266  270    -8 10  1  136 -1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8  -40     2 10  0   73   78    -7  3  1  429 -446    -4  6  1  355  354    -2 10  1  382 -3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67  161     4 10  0  549  545    -5  3  1 1080 1112    -2  6  1  107 -116     0 10  1  165  1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1 -660     6 10  0  226  231    -3  3  1  961  953     0  6  1  493  495     2 10  1   71  -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3  279     8 10  0  198  199    -1  3  1  884  874     2  6  1  210  199     4 10  1   94  -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5  137     1 11  0   63   74     1  3  1  195 -188     4  6  1  238  234     6 10  1  214 -2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7 -460     3 11  0  266  273     3  3  1  390  382     6  6  1   68   62    -7 11  1  236 -2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80  187     5 11  0  316 -301     5  3  1 1449 1433     8  6  1  223  222    -5 11  1  215 -2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60 -955     7 11  0  343  346     7  3  1  164 -170    10  6  1  211  209    -3 11  1   72  -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698 -718     0 12  0  416  404     9  3  1  465  457   -11  7  1  121 -121    -1 11  1   93  -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2  103     2 12  0  251 -259    11  3  1  126  126    -9  7  1  308 -309     1 11  1  325 -3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099-1116     4 12  0  103 -116   -12  4  1  295  285    -5  7  1  844 -869     3 11  1  149 -1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4 -137   -11  1  1  269 -273   -10  4  1  307 -300    -3  7  1   62   69    -4 12  1  172  1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5  0  423 -413    -9  1  1   42  -33    -8  4  1  152 -156    -1  7  1  454 -458    -2 12  1  312  2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60  442   -13  3  2  188 -187    -6  6  2  571  572     5  9  2  155  152    -2  2  3 1210-11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67 -567    -9  3  2  154 -155    -4  6  2   73   62     7  9  2  207 -199     0  2  3  115 -1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9   89    -7  3  2  283 -285    -2  6  2  675 -673    -8 10  2  164 -166     2  2  3  754 -7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17 -710    -5  3  2  335 -330     0  6  2  976  979    -6 10  2  262 -265     4  2  3   70   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6 -338    -3  3  2   83   74     2  6  2   45  -46    -4 10  2  495 -501     6  2  3  656 -6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05-1015    -1  3  2  603 -597     4  6  2  242  237    -2 10  2  142 -147     8  2  3  339 -3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094-1082     1  3  2  462 -450     6  6  2  156 -156     0 10  2  581 -585    10  2  3   76  -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72  346     3  3  2   43   37     8  6  2  154  153     2 10  2   47  -47   -11  3  3  353 -3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372-1354     5  3  2  309 -310    10  6  2  245  237     4 10  2  670 -665    -9  3  3  772 -7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24 -926     7  3  2  252 -246   -11  7  2   41  -40     6 10  2  132 -138    -7  3  3  243  2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58   59     9  3  2  142 -147    -9  7  2  181 -182    -7 11  2  435 -441    -5  3  3  715 -7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7 -473   -12  4  2  259 -247    -7  7  2  171  175    -5 11  2  209  197    -3  3  3  287 -2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781 -795   -10  4  2  233  229    -5  7  2  308 -308    -3 11  2  210 -224    -1  3  3 1186-11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72 -176    -6  4  2  150  148    -3  7  2  122  124    -1 11  2  124  108     1  3  3  269 -2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2  272    -4  4  2   58   63    -1  7  2  383 -372     1 11  2  165 -179     3  3  3   31  -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42 -975    -2  4  2  239 -227     1  7  2   54  -50     3 11  2  263 -267     5  3  3  807 -8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5  336     0  4  2  640  634     3  7  2  210  214     5 11  2  231  220     7  3  3  114 -1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80   75     2  4  2  435 -437     5  7  2  354 -352    -2 12  2  363  380     9  3  3  536 -5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64 -664     4  4  2  361  374     9  7  2  175 -166     0 12  2  245 -230   -12  4  3  129 -1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62 -273     8  4  2   73  -76   -10  8  2  172  168   -13  1  3   64   69   -10  4  3  207  2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0  383    10  4  2   97   91    -8  8  2  202  204   -11  1  3  100  103    -8  4  3  177 -1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14 -523   -13  5  2  218  216    -6  8  2  151  154    -9  1  3   90   86    -6  4  3  381  3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59  257   -11  5  2  378  378    -4  8  2  180  175    -7  1  3  412  418    -4  4  3  319  3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53 -251    -9  5  2  178  174    -2  8  2  272  271    -5  1  3  260 -259    -2  4  3  452 -4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4  327    -7  5  2  924  935     0  8  2  241  246    -3  1  3  682  678     0  4  3  448  4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1 -249    -5  5  2  127  109     2  8  2  121  122    -1  1  3  115  112     4  4  3  429  4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4  283    -3  5  2 1030 1053     4  8  2  252  251     1  1  3   45   44     6  4  3  147 -1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07  509    -1  5  2  146  145     6  8  2  234  239     3  1  3  345  348     8  4  3   90   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200 -195     1  5  2  711  707     8  8  2   72   75     5  1  3  156  154    10  4  3  212  2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7  208     3  5  2 1079 1097    -9  9  2  130  134     7  1  3  284  294   -11  5  3   78  -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21  609     5  5  2   37   24    -7  9  2  264 -262     9  1  3  165 -162    -9  5  3   90   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56  460     7  5  2  588  587    -5  9  2  161  164   -12  2  3  534 -536    -7  5  3   47   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68 -372     9  5  2  140  146    -3  9  2  104 -104   -10  2  3   90  -85    -5  5  3  343 -3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99  402   -12  6  2  248 -241    -1  9  2   52   56    -8  2  3  665 -670    -3  5  3  203  2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2  336  339   -10  6  2   90   86     1  9  2   99  -92    -6  2  3  101 -102    -1  5  3   33   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2  103  -97    -8  6  2   56   40     3  9  2   61  -59    -4  2  3  264 -266     1  5  3  276 -2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1  101     2 10  3  229  218     4  2  4   44  -41     2  6  4   78   73   -10  2  5   48  -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27 -221     4 10  3  123 -138     8  2  4  159 -160     4  6  4  567 -567    -8  2  5  643  6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5 -233    -3 11  3  168  179   -11  3  4  194  192     6  6  4  269  258    -6  2  5  174  1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8 -126    -1 11  3  148  161    -9  3  4  243  249    -9  7  4  273  279    -4  2  5  205  2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9 -154     1 11  3  163  167    -7  3  4   47  -47    -7  7  4  195 -191    -2  2  5  512  4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96 -186     3 11  3  134  150    -5  3  4  294  288    -5  7  4  207  202     0  2  5  162  1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9 -166   -12  0  4  143  157    -3  3  4  294  288    -3  7  4   66  -66     2  2  5  756  7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5 -343   -10  0  4  455  448    -1  3  4  182  168    -1  7  4  289  282     4  2  5  142 -1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47   52    -6  0  4 1064 1074     1  3  4   98   96     5  7  4  170  161     6  2  5  369  3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73 -369    -4  0  4  790  780     3  3  4  302  309    -8  8  4  184 -178   -11  3  5  111  1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32 -124    -2  0  4   53  -51     5  3  4  215  206    -6  8  4   62  -58    -9  3  5  640  6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85  -80     0  0  4 1012 1036     9  3  4  241  239    -4  8  4  205 -206    -7  3  5  148  1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44  135     2  0  4  240  225   -12  4  4  239  242    -2  8  4  290 -281    -5  3  5  475  4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18  416     4  0  4  894  914   -10  4  4  364 -371     0  8  4  121 -125    -3  3  5  168 -1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83  581     6  0  4  190  201    -8  4  4  165  159     2  8  4   86  -90    -1  3  5  916  9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622  617     8  0  4  343  353    -4  4  4  231 -238     4  8  4  261 -260     1  3  5  273  2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74  277   -13  1  4  142  139     0  4  4  150 -152    -7  9  4  101   96     3  3  5  121  1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09  115   -11  1  4  152  146     2  4  4  331  330    -5  9  4  124 -129     5  3  5  431  4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3  454    -9  1  4  157 -156     4  4  4  469 -467    -3  9  4  239  228   -10  4  5  275 -2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4  382    -7  1  4  280  281     6  4  4  104  106    -1  9  4  156 -157    -8  4  5  176  1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1  169    -5  1  4  120 -120     8  4  4   60   61     3  9  4  108   97    -6  4  5  173 -1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29  225    -3  1  4  770  770   -11  5  4  227 -226    -6 10  4  370  360    -4  4  5  214 -2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0  627    -1  1  4  512 -505    -7  5  4  861 -852    -4 10  4  310  310    -2  4  5   43  -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88  689     1  1  4   57   42    -5  5  4  153 -147    -2 10  4  184  182     0  4  5  224 -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57 -157     3  1  4  473  477    -3  5  4  829 -810     0 10  4  533  536     2  4  5  244  2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9  432     5  1  4   83  -82    -1  5  4  145 -137   -11  1  5   48  -51     4  4  5  442 -4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37  333     7  1  4  138  140     1  5  4  573 -574    -9  1  5   55  -54    -9  5  5   67   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411 -409     9  1  4  196 -195     3  5  4  522 -530    -7  1  5  324 -325    -7  5  5   61  -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9  3   48  -44   -12  2  4  264 -268     5  5  4  237 -240    -5  1  5  161  160    -5  5  5  127  1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50 -152   -10  2  4   82  -80     7  5  4  613 -603    -3  1  5  439 -431    -1  5  5   47   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3  387    -8  2  4  112 -115   -10  6  4  298 -290    -1  1  5   67  -67     3  5  5   88   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26 -324    -6  2  4   52  -36    -8  6  4  357  353     1  1  5  170 -170     5  5  5   43   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40 -342    -4  2  4  353 -341    -6  6  4  345 -340     3  1  5   94  -94   -10  6  5  185  1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17  307    -2  2  4  225 -210    -4  6  4  472 -466     5  1  5  134 -130    -8  6  5   49  -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72   53     0  2  4  167  169    -2  6  4  308  310     7  1  5  318 -330    -6  6  5  268  2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0  3  163  151     2  2  4  557 -563     0  6  4  199 -189   -12  2  5  386  391    -4  6  5  205  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62  266   -10  0  6  740 -761    -6  2  6  141  147     4  4  6  103   96    -7  1  7  228  2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2  101    -8  0  6  202  201    -4  2  6   98   97    -9  5  6  192  198    -5  1  7  112 -1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14  206    -6  0  6  419 -413    -2  2  6   94  102    -7  5  6  337  339    -3  1  7  261  2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204 -196    -4  0  6  708 -707     0  2  6   85   78    -5  5  6   57   59    -1  1  7   76   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21 -624    -2  0  6  363 -364     2  2  6  302  299    -3  5  6  847  843     1  1  7  212  2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9  113     0  0  6  381 -387    -9  3  6   96  -95    -1  5  6   72   52    -8  2  7  469 -4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27 -328     2  0  6   65  -64    -7  3  6  208 -203     1  5  6  325  325    -6  2  7  121 -1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95 -291     4  0  6  771 -798    -5  3  6  183 -183     3  5  6  348  357    -4  2  7  263 -2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57 -264    -9  1  6   97   99    -1  3  6  289 -287    -8  6  6  287 -296    -2  2  7  241 -2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76 -577    -7  1  6  292 -285     1  3  6  177 -178    -6  6  6  216  205     0  2  7   46  -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5 -103    -5  1  6  239  230     3  3  6   52  -57    -4  6  6  159  161    -7  3  7  223 -2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71 -471    -3  1  6  401 -380    -8  4  6   71  -69     0  6  6  208  207    -5  3  7  541 -5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70  -81    -1  1  6   87   82    -6  4  6  199  193     2  6  6  239 -256    -3  3  7  212  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96 -494     1  1  6  145 -141    -4  4  6  141 -134    -5  7  6  205 -205    -1  3  7  433 -4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9  5  108 -103     3  1  6   89   84     0  4  6  349  347    -3  7  6  235  228    -6  4  7  158  1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435  431   -10  2  6   99  -97     2  4  6  317 -317    -1  7  6  240 -245    -4  4  7   78   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5  207 -203    -8  2  6  214  2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00°C 500 MINU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25  135    11  5  0  413 -408    -9  1  1   52  -34   -10  4  1  307 -303     1  7  1  589 -6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2  148     2  6  0  264  274    -7  1  1  373 -383    -8  4  1  158 -158     3  7  1   68  -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63  862     4  6  0  184 -181    -5  1  1  155  155    -6  4  1  102  -96     5  7  1  499 -5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66  780     6  6  0   28   23    -3  1  1  846 -832    -4  4  1   87  -76     7  7  1   94  -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85  571     8  6  0  181 -178    -1  1  1   60  -60    -2  4  1  228  233     9  7  1  514 -5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1  -89    10  6  0  389 -381     1  1  1  144 -146     0  4  1  887 -895    -8  8  1  386 -3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1   40    12  6  0  323  319     3  1  1  758 -759     2  4  1  237  235    -6  8  1  222 -2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02  787     1  7  0   30  -30     5  1  1   47   48     4  4  1  376 -370    -4  8  1  210 -2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599 -608     3  7  0  110  106     7  1  1  302 -300     6  4  1   62   67    -2  8  1  964 -9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29  445     5  7  0  452  454     9  1  1   58   51    10  4  1  335 -333     0  8  1  218  2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9  292     7  7  0  292 -291    11  1  1  355 -349   -11  5  1  108 -109     2  8  1  572 -5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5 -154     9  7  0  203  206   -12  2  1  675  676    -9  5  1   86   93     4  8  1  198 -2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7  237     0  8  0   33  -38    -8  2  1  388  383    -7  5  1   67   68     6  8  1  579 -5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37 -632     2  8  0  270 -281    -6  2  1  479  489    -5  5  1   90   94     8  8  1  202 -1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28 -225     4  8  0  390 -397    -4  2  1  668  668    -3  5  1  163 -157    -9  9  1   53  -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6 -189     6  8  0   60  -55     0  2  1  397 -366    -1  5  1  301  305    -7  9  1  566  5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2 -218     8  8  0   79  -84     2  2  1 1083 1050     1  5  1   97  101    -5  9  1  408 -4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6 -183    10  8  0  292 -290     4  2  1  305  292     3  5  1  201 -200    -3  9  1   93   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13  105     1  9  0   39  -43     6  2  1  732  736     5  5  1  193  193    -1  9  1   84   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4  623     3  9  0  198  201     8  2  1  433  419     7  5  1   47   46     1  9  1  194  1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92  393     5  9  0  179 -188    10  2  1   60  -47     9  5  1   71   59     3  9  1  157  1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3  -85     7  9  0  165  157    12  2  1  454  461    11  5  1   79  -73     5  9  1  326 -3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04  308     9  9  0   82  -81   -13  3  1  220  220   -10  6  1  221  218     7  9  1  362  3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80  183     0 10  0  726  742   -11  3  1  290  290    -6  6  1  272  272    -8 10  1  131 -1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43  -43     2 10  0   75   77    -9  3  1  695  715    -4  6  1  357  354    -2 10  1  376 -3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67  160     4 10  0  534  538    -7  3  1  430 -442    -2  6  1  105 -114     0 10  1  167  1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3 -655     6 10  0  221  228    -5  3  1 1075 1116     0  6  1  489  493     2 10  1   76  -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3  281     8 10  0  198  197    -3  3  1  955  956     2  6  1  218  202     4 10  1   97  -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1  135     1 11  0   65   77    -1  3  1  868  878     4  6  1  235  233     6 10  1  206 -2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60 -459     3 11  0  257  267     1  3  1  197 -187     6  6  1   59   61    -5 11  1  215 -2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6  193     5 11  0  316 -300     3  3  1  394  384     8  6  1  227  222    -3 11  1   71  -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24 -958     7 11  0  335  346     5  3  1 1474 1441    10  6  1  209  212    -1 11  1   97  -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685 -716     0 12  0  419  398     7  3  1  166 -172   -11  7  1  118 -126     1 11  1  321 -3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89  103     2 12  0  244 -256     9  3  1  461  457    -9  7  1  303 -304     3 11  1  149 -1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091-1117     4 12  0  103 -111    11  3  1  117  125    -3  7  1   61   66    -4 12  1  172  1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0 -133   -11  1  1  268 -272   -12  4  1  282  283    -1  7  1  439 -455    -2 12  1  300  2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52  432     8  2  2  347  339   -10  6  2   96   88     1  9  2  102  -88    -4  2  3  267 -2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28 -558    10  2  2  104  -99    -8  6  2   49   38     3  9  2   60  -60    -2  2  3 1189-11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9   92   -13  3  2  191 -191    -6  6  2  566  569     5  9  2  150  151     0  2  3  111 -1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11 -719   -11  3  2   44  -45    -4  6  2   72   63     7  9  2  205 -191     2  2  3  757 -7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5 -338    -9  3  2  157 -152    -2  6  2  656 -669    -8 10  2  160 -165     4  2  3   60   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05-1013    -7  3  2  291 -288     0  6  2  970  981    -6 10  2  258 -268     6  2  3  655 -6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16-1086    -5  3  2  339 -332     2  6  2   52  -47    -4 10  2  492 -494     8  2  3  337 -3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422-1379    -1  3  2  607 -597     4  6  2  245  236    -2 10  2  142 -142    10  2  3   75  -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18 -926     1  3  2  463 -449     6  6  2  157 -153     0 10  2  578 -581   -11  3  3  359 -3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25-1145     3  3  2   44   39     8  6  2  156  153     2 10  2   47  -49    -9  3  3  780 -7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64   60     5  3  2  315 -310    10  6  2  229  229     4 10  2  661 -655    -7  3  3  241  2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71 -472     7  3  2  252 -247   -11  7  2   44  -39     6 10  2  131 -132    -5  3  3  726 -7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794 -789     9  3  2  146 -143    -9  7  2  185 -180    -7 11  2  435 -437    -3  3  3  288 -2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75 -178   -12  4  2  248 -246    -7  7  2  171  174    -3 11  2  208 -221    -1  3  3 1170-11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46   32   -10  4  2  228  222    -5  7  2  307 -310    -1 11  2  129  107     1  3  3  259 -2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5  276    -8  4  2   29   -5    -3  7  2  120  125     1 11  2  167 -179     3  3  3   46  -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64 -978    -6  4  2  180  153    -1  7  2  379 -369     3 11  2  261 -263     5  3  3  810 -8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35  336    -4  4  2   52   61     1  7  2   54  -49     5 11  2  235  217     7  3  3  110 -1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80   74    -2  4  2  236 -230     3  7  2  207  212    -2 12  2  364  376     9  3  3  530 -5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28   20     0  4  2  636  630     5  7  2  353 -348     0 12  2  246 -230   -12  4  3  135 -1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71 -667     2  4  2  441 -434     9  7  2  171 -166   -13  1  3   69   75   -10  4  3  214  2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67 -270     4  4  2  369  374   -10  8  2  169  167   -11  1  3  102  103    -8  4  3  177 -1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5  381     8  4  2   83  -78    -8  8  2  198  205    -9  1  3   84   86    -6  4  3  388  3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24 -523    10  4  2   97   89    -6  8  2  151  152    -7  1  3  417  421    -4  4  3  322  3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62  261   -13  5  2  215  214    -4  8  2  176  178    -5  1  3  261 -257    -2  4  3  442 -4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53 -246   -11  5  2  372  377    -2  8  2  272  270    -3  1  3  683  680     0  4  3  448  4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6  331    -9  5  2  177  175     0  8  2  242  242    -1  1  3  114  109     4  4  3  432  4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47 -248    -7  5  2  929  936     2  8  2  117  119     1  1  3   49   41     6  4  3  150 -1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6  283    -5  5  2  133  107     4  8  2  252  255     3  1  3  355  348     8  4  3   81   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12  511    -3  5  2 1042 1052     6  8  2  233  236     5  1  3  159  156    10  4  3  200  2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200 -195    -1  5  2  151  145     8  8  2   86   73     7  1  3  288  291   -11  5  3   74  -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4  205     1  5  2  724  711    -9  9  2  134  133     9  1  3  162 -161    -9  5  3   71   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7  611     3  5  2 1094 1093    -7  9  2  264 -257   -12  2  3  542 -535    -7  5  3   45   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62  459     7  5  2  587  584    -5  9  2  156  164   -10  2  3   84  -82    -5  5  3  340 -3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77 -377     9  5  2  139  145    -3  9  2  104 -104    -8  2  3  671 -673    -3  5  3  204  2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407  404   -12  6  2  235 -240    -1  9  2   56   59    -6  2  3  113  -99    -1  5  3   36   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79 -281    -6 10  3   45   23    -4  2  4  346 -339    -6  6  4  339 -341     1  1  5  165 -1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08  105    -4 10  3   62   53    -2  2  4  207 -209    -4  6  4  472 -461     3  1  5   89  -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25 -223    -2 10  3  159  150     0  2  4  156  168    -2  6  4  310  310     5  1  5  125 -1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8 -234     0 10  3   38  -30     2  2  4  564 -564     0  6  4  196 -194     7  1  5  310 -3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9 -128     2 10  3  230  218     4  2  4   44  -38     2  6  4   74   69   -12  2  5  396  3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3 -157     4 10  3  123 -138     8  2  4  162 -159     4  6  4  572 -560   -10  2  5   44  -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92 -183    -3 11  3  168  176   -11  3  4  199  195     6  6  4  259  260    -8  2  5  659  6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73 -167    -1 11  3  157  160    -9  3  4  252  252    -9  7  4  284  279    -6  2  5  175  1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54 -342     1 11  3  163  169    -7  3  4   53  -46    -7  7  4  195 -191    -4  2  5  206  2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48   52     3 11  3  144  149    -5  3  4  296  286    -5  7  4  206  204    -2  2  5  500  4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75 -367   -12  0  4  142  154    -3  3  4  286  287    -3  7  4   71  -69     0  2  5  156  1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7 -124   -10  0  4  452  448    -1  3  4  173  169    -1  7  4  285  279     2  2  5  748  7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81  -76    -6  0  4 1073 1083     1  3  4  101   95     3  7  4   43   32     4  2  5  138 -1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6  134    -4  0  4  787  777     3  3  4  303  306     5  7  4  170  156     6  2  5  361  3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16  416    -2  0  4   60  -56     5  3  4  206  204    -8  8  4  177 -178   -11  3  5  118  1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79  575     0  0  4 1017 1041     9  3  4  225  237    -6  8  4   58  -58    -9  3  5  651  6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621  617     2  0  4  237  227   -12  4  4  245  242    -4  8  4  203 -206    -7  3  5  148  1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74  275     4  0  4  884  906   -10  4  4  370 -371    -2  8  4  285 -280    -5  3  5  472  4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11  109     6  0  4  191  193    -8  4  4  169  163     0  8  4  126 -126    -3  3  5  163 -1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4  449     8  0  4  358  354    -4  4  4  237 -237     2  8  4   81  -86    -1  3  5  908  9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8  3   42   36   -13  1  4  141  133     0  4  4  149 -149     4  8  4  263 -258     1  3  5  266  2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6  380   -11  1  4  146  144     2  4  4  336  331    -7  9  4   97   94     3  3  5  117  1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1  164    -9  1  4  161 -152     4  4  4  472 -466    -5  9  4  126 -128     5  3  5  422  4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6  227    -7  1  4  286  281     6  4  4  107  106    -3  9  4  238  225   -10  4  5  283 -2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2  627    -5  1  4  118 -124     8  4  4   65   64    -1  9  4  159 -158    -8  4  5  184  1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4  683    -3  1  4  765  773   -11  5  4  222 -225     3  9  4  111   95    -6  4  5  174 -1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57 -154    -1  1  4  501 -504    -7  5  4  865 -853    -6 10  4  361  359    -4  4  5  206 -1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8  428     1  1  4   50   45    -5  5  4  158 -149    -4 10  4  307  309     0  4  5  225 -2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28  327     3  1  4  470  475    -3  5  4  816 -809    -2 10  4  176  182     2  4  5  247  2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408 -407     5  1  4   83  -82    -1  5  4  140 -132     0 10  4  535  525     4  4  5  442 -4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9  3   51  -41     7  1  4  141  138     1  5  4  587 -574   -11  1  5   53  -55    -9  5  5   67   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57 -152     9  1  4  194 -192     3  5  4  530 -525    -9  1  5   54  -54    -7  5  5   59  -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4  385   -12  2  4  264 -265     5  5  4  235 -235    -7  1  5  329 -323    -5  5  5  127  1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23 -322   -10  2  4   83  -85     7  5  4  600 -596    -5  1  5  164  160    -3  5  5   28  -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45 -337    -8  2  4  112 -119   -10  6  4  294 -292    -3  1  5  436 -434    -1  5  5   48   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23  306    -6  2  4   40  -33    -8  6  4  351  349    -1  1  5   65  -66     3  5  5   91   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5   50   40     0  8  5   73  -83     3  1  6   84   83    -4  4  6  136 -135    -3  7  6  227  2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92  192     2  8  5  494 -486   -10  2  6  103 -100     0  4  6  342  344    -1  7  6  246 -2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36  -45    -3  9  5  436  424    -8  2  6  212  214     2  4  6  310 -318    -7  1  7  235  2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60  256    -1  9  5  215 -204    -6  2  6  147  149     4  4  6   94   95    -5  1  7  120 -1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203  201   -10  0  6  758 -764    -4  2  6   93   98    -9  5  6  195  199    -3  1  7  254  2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65  261    -8  0  6  208  200    -2  2  6   94   97    -7  5  6  348  338    -1  1  7   78   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2  101    -6  0  6  419 -417     0  2  6   74   75    -5  5  6   56   60     1  1  7  198  2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10  207    -4  0  6  710 -706     2  2  6  289  300    -3  5  6  835  841    -8  2  7  470 -4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4 -195    -2  0  6  354 -360    -9  3  6   93  -93    -1  5  6   48   46    -6  2  7  119 -1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21 -620     0  0  6  370 -382    -7  3  6  212 -205     1  5  6  319  324    -4  2  7  265 -2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0  114     2  0  6   61  -66    -5  3  6  183 -184     3  5  6  335  352    -2  2  7  224 -2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30 -324    -9  1  6   99  102    -1  3  6  281 -284    -8  6  6  296 -296    -7  3  7  225 -2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90 -288    -7  1  6  293 -287     1  3  6  176 -178    -6  6  6  208  209    -5  3  7  528 -5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67 -263    -5  1  6  237  228     3  3  6   54  -55    -4  6  6  156  162    -3  3  7  209  2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78 -579    -3  1  6  381 -380   -10  4  6  125  121     0  6  6  203  203    -1  3  7  418 -4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40  -39    -1  1  6   91   86    -8  4  6   71  -74     2  6  6  239 -249    -6  4  7  159  1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6 -101     1  1  6  141 -144    -6  4  6  197  193    -5  7  6  205 -205    -4  4  7   75   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72 -4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00°C 1000 MINU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25  132     0  6  0 1005-1044    -7  1  1  370 -379   -10  4  1  304 -301    -5  7  1  842 -8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2  143     2  6  0  268  275    -5  1  1  155  155    -8  4  1  154 -153    -3  7  1   61   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57  858     4  6  0  184 -181    -3  1  1  848 -833    -6  4  1  102  -97    -1  7  1  439 -4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68  780     6  6  0   32   23    -1  1  1   60  -62    -4  4  1   86  -78     1  7  1  596 -6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6  573     8  6  0  177 -176     1  1  1  144 -146    -2  4  1  228  233     3  7  1   73  -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3  -89    10  6  0  385 -380     3  1  1  746 -759     0  4  1  875 -895     5  7  1  497 -5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42   36    12  6  0  318  315     5  1  1   48   47     2  4  1  229  232     7  7  1  100  -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09  785     1  7  0   30  -28     7  1  1  295 -300     4  4  1  372 -369     9  7  1  517 -5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1 -607     3  7  0  112  105     9  1  1   58   52     6  4  1   61   65    -8  8  1  385 -3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31  444     5  7  0  455  453    11  1  1  352 -349    10  4  1  336 -333    -6  8  1  223 -2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4  292     7  7  0  289 -288   -12  2  1  666  671   -11  5  1  102 -106    -4  8  1  214 -2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9 -149     9  7  0  203  203    -8  2  1  380  381    -9  5  1   91   91    -2  8  1  964 -9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2  236     2  8  0  276 -280    -6  2  1  476  486    -7  5  1   65   67     0  8  1  217  2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31 -633     4  8  0  395 -393    -4  2  1  656  662    -5  5  1   88   94     2  8  1  570 -5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25 -226     6  8  0   61  -60    -2  2  1 1274 1246    -3  5  1  165 -157     4  8  1  201 -1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2 -189     8  8  0   77  -82     0  2  1  391 -370    -1  5  1  295  301     6  8  1  582 -5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2 -219    10  8  0  292 -289     2  2  1 1088 1048     1  5  1   94  100     8  8  1  199 -1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2 -181     1  9  0   38  -43     4  2  1  300  291     3  5  1  201 -200    -9  9  1   54  -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13  104     3  9  0  201  201     6  2  1  725  736     5  5  1  188  192    -7  9  1  570  5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7  621     5  9  0  182 -185     8  2  1  427  420     7  5  1   40   45    -5  9  1  418 -4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8  393     7  9  0  162  157    10  2  1   53  -45     9  5  1   59   59    -3  9  1  113 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4  -86     9  9  0   80  -81    12  2  1  466  462    11  5  1   78  -71    -1  9  1   92   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06  306     0 10  0  726  742   -13  3  1  222  219   -10  6  1  212  214     1  9  1  192  1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7  180     2 10  0   76   77   -11  3  1  295  291    -8  6  1   39   27     3  9  1  161  1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54  -43     4 10  0  539  537    -9  3  1  703  710    -6  6  1  266  267     5  9  1  323 -3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1  162     6 10  0  223  230    -7  3  1  428 -443    -4  6  1  351  352     7  9  1  357  3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2 -655     8 10  0  196  198    -5  3  1 1108 1114    -2  6  1   99 -114    -8 10  1  134 -1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1  280     1 11  0   67   72    -3  3  1  966  952     0  6  1  483  492    -2 10  1  378 -3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1  135     3 11  0  259  266    -1  3  1  861  875     2  6  1  215  199     0 10  1  163  1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60 -456     5 11  0  321 -297     1  3  1  193 -188     4  6  1  231  234     2 10  1   75  -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89  188     7 11  0  336  341     3  3  1  390  379     6  6  1   57   60     4 10  1   97  -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38 -954     0 12  0  416  387     5  3  1 1420 1442     8  6  1  228  222     6 10  1  213 -2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89  104     2 12  0  244 -255     7  3  1  163 -168    10  6  1  214  210    -7 11  1  233 -2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091-1113     4 12  0  103 -108     9  3  1  458  456   -11  7  1  115 -122    -5 11  1  220 -2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39 -134   -11  1  1  268 -271    11  3  1  120  126    -9  7  1  301 -305    -3 11  1   74  -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5  0  411 -408    -9  1  1   39  -33   -12  4  1  286  280    -7  7  1   34   24    -1 11  1  102  -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11  1  325 -324    -2  2  2  205  206     1  5  2  717  706     8  8  2   80   73     5  1  3  159  1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11  1  152 -160     0  2  2  611  611     3  5  2 1077 1093    -9  9  2  127  131     7  1  3  291  2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2  1  175  156     2  2  2  462  460     5  5  2   37   22    -7  9  2  261 -255     9  1  3  168 -1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309  284     4  2  2  374 -374     7  5  2  582  584    -5  9  2  159  163   -12  2  3  540 -5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46  432     6  2  2  403  402     9  5  2  148  147    -3  9  2  108 -105   -10  2  3   82  -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40 -555     8  2  2  346  341   -12  6  2  244 -237    -1  9  2   55   57    -8  2  3  665 -6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4   89    10  2  2  104  -99   -10  6  2   98   89     1  9  2   99  -89    -6  2  3  103  -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03 -707   -13  3  2  183 -186    -8  6  2   44   37     3  9  2   60  -59    -4  2  3  260 -2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2 -334   -11  3  2   44  -43    -6  6  2  573  562     5  9  2  153  149    -2  2  3 1160-11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 995-1010    -9  3  2  157 -152    -4  6  2   82   63     7  9  2  207 -192     0  2  3  110 -1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09-1081    -7  3  2  285 -283    -2  6  2  657 -667    -8 10  2  160 -165     2  2  3  766 -7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73  349    -5  3  2  330 -329     0  6  2  952  974    -6 10  2  264 -265     4  2  3   57   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410-1379    -3  3  2   85   74     2  6  2   50  -49    -4 10  2  498 -491     6  2  3  652 -6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16 -926    -1  3  2  600 -595     4  6  2  241  236    -2 10  2  141 -142     8  2  3  346 -3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34-1147     1  3  2  459 -448     6  6  2  155 -151     0 10  2  568 -581    10  2  3   68  -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58   60     5  3  2  312 -309     8  6  2  152  150     2 10  2   47  -50   -13  3  3   40  -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61 -471     7  3  2  249 -248    10  6  2  231  232     4 10  2  663 -653   -11  3  3  350 -3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792 -794     9  3  2  151 -144   -11  7  2   49  -39     6 10  2  129 -135    -9  3  3  776 -7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74 -174    11  3  2   37  -29    -9  7  2  179 -177    -7 11  2  425 -429    -7  3  3  246  2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36   30   -12  4  2  251 -243    -7  7  2  166  172    -5 11  2  211  194    -5  3  3  710 -7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4  271   -10  4  2  224  224    -5  7  2  304 -307    -3 11  2  217 -219    -3  3  3  285 -2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47 -971    -6  4  2  144  147    -3  7  2  123  125    -1 11  2  130  106    -1  3  3 1169-11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30  337    -4  4  2   53   62    -1  7  2  367 -367     1 11  2  162 -174     1  3  3  259 -2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9   75    -2  4  2  235 -230     1  7  2   60  -52     3 11  2  252 -260     3  3  3   35  -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32   22     0  4  2  626  630     3  7  2  209  213     5 11  2  241  216     5  3  3  796 -8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70 -663     2  4  2  435 -435     5  7  2  353 -348    -2 12  2  363  369     7  3  3  111 -1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67 -271     4  4  2  365  371     9  7  2  165 -166     0 12  2  240 -222     9  3  3  528 -5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1  382     8  4  2   79  -75   -10  8  2  165  167   -13  1  3   67   69   -12  4  3  134 -1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20 -523    10  4  2   95   88    -8  8  2  194  200   -11  1  3   99  102   -10  4  3  205  2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61  258   -13  5  2  214  212    -6  8  2  152  152    -9  1  3   91   85    -8  4  3  172 -1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56 -246   -11  5  2  369  373    -4  8  2  169  176    -7  1  3  416  416    -6  4  3  380  3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0  324    -9  5  2  177  171    -2  8  2  265  268    -5  1  3  260 -258    -4  4  3  314  3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49 -247    -7  5  2  916  930     0  8  2  237  243    -3  1  3  681  678    -2  4  3  442 -4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8  281    -5  5  2  127  104     2  8  2  120  121    -1  1  3  116  111     0  4  3  441  4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18  508    -3  5  2 1016 1047     4  8  2  250  251     1  1  3   54   42     4  4  3  428  4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8 -194    -1  5  2  147  143     6  8  2  237  239     3  1  3  352  348     6  4  3  148 -1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3   84   82    -9  9  3  322  319     9  1  4  185 -191     3  5  4  528 -525    -7  1  5  327 -3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3  210  206    -7  9  3  404 -402   -12  2  4  262 -263     5  5  4  236 -237    -5  1  5  165  1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5  3   75  -75    -3  9  3  151 -155   -10  2  4   81  -78     7  5  4  596 -599    -3  1  5  442 -4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5  3   68   67    -1  9  3  377  376    -8  2  4  118 -114   -10  6  4  290 -285    -1  1  5   70  -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3   44   40     1  9  3  321 -316    -6  2  4   47  -37    -8  6  4  347  345     1  1  5  169 -1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3  338 -346     3  9  3  335 -337    -4  2  4  346 -337    -6  6  4  336 -335     3  1  5   94  -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199  202     5  9  3  314  300    -2  2  4  207 -207    -4  6  4  465 -456     5  1  5  130 -1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38   24    -4 10  3   63   51     0  2  4  164  168    -2  6  4  306  309     7  1  5  314 -3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72 -279    -2 10  3  157  149     2  2  4  564 -563     0  6  4  192 -190   -12  2  5  373  3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2  102     2 10  3  226  217     4  2  4   48  -42     2  6  4   80   71   -10  2  5   51  -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19 -222     4 10  3  124 -135     8  2  4  160 -160     4  6  4  566 -558    -8  2  5  636  6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1 -229    -3 11  3  163  176   -11  3  4  189  188     6  6  4  257  255    -6  2  5  172  1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0 -124    -1 11  3  148  159    -9  3  4  244  245    -9  7  4  267  271    -4  2  5  206  1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7 -153     1 11  3  165  169    -7  3  4   47  -46    -7  7  4  183 -186    -2  2  5  500  4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7 -183     3 11  3  137  148    -5  3  4  292  283    -5  7  4  204  202     0  2  5  162  1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7 -164   -12  0  4  141  151    -3  3  4  281  283    -3  7  4   60  -69     2  2  5  750  7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5 -340   -10  0  4  448  440    -1  3  4  175  168    -1  7  4  282  276     4  2  5  141 -1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48   51    -6  0  4 1066 1068     1  3  4   95   94     5  7  4  159  157     6  2  5  364  3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9 -366    -4  0  4  795  772     3  3  4  305  306    -8  8  4  172 -174   -11  3  5  111  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4 -123    -2  0  4   74  -59     5  3  4  209  204    -6  8  4   60  -58    -9  3  5  634  6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81  -79     0  0  4 1025 1033     9  3  4  227  238    -4  8  4  200 -203    -7  3  5  146  1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29  132     2  0  4  241  226   -12  4  4  236  239    -2  8  4  279 -277    -5  3  5  464  4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8  409     4  0  4  895  907   -10  4  4  366 -363     0  8  4  121 -126    -3  3  5  160 -1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5  573     6  0  4  195  200    -8  4  4  160  157     2  8  4   87  -88    -1  3  5  910  9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8  612     8  0  4  353  354    -4  4  4  236 -233     4  8  4  259 -256     1  3  5  268  2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70  273   -13  1  4  137  134     0  4  4  152 -148    -7  9  4   99   95     3  3  5  111  1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08  111   -11  1  4  139  141     2  4  4  330  328    -5  9  4  126 -126     5  3  5  410  4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3  451    -9  1  4  157 -153     4  4  4  468 -464    -3  9  4  232  223   -10  4  5  269 -2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8  3   46   33    -7  1  4  282  279     6  4  4  104  107    -1  9  4  156 -155    -8  4  5  175  1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4  375    -5  1  4  117 -123     8  4  4   65   62     3  9  4  106   95    -6  4  5  165 -1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6  163    -3  1  4  769  765   -11  5  4  215 -220    -6 10  4  359  353    -4  4  5  202 -1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7  222    -1  1  4  503 -502    -7  5  4  839 -840    -4 10  4  299  305    -2  4  5   32  -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10  622     1  1  4   47   40    -5  5  4  148 -144    -2 10  4  172  178     0  4  5  223 -2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86  680     3  1  4  475  476    -3  5  4  799 -800     0 10  4  518  524     2  4  5  239  2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60 -151     5  1  4   83  -81    -1  5  4  136 -132   -11  1  5   47  -50     4  4  5  434 -4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9  426     7  1  4  144  136     1  5  4  578 -570    -9  1  5   52  -54    -9  5  5   67   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5   61  -55    -4  8  5  107  -99    -3  1  6  385 -374    -8  4  6   73  -70    -3  7  6  219  2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5  124  125    -2  8  5  454 -463    -1  1  6   91   83    -6  4  6  192  188    -1  7  6  233 -2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5   96   88     0  8  5   68  -80     1  1  6  146 -139    -4  4  6  132 -132    -7  1  7  227  2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83  186     2  8  5  481 -482     3  1  6   92   83     0  4  6  345  340    -5  1  7  106 -1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9  -43    -5  9  5  110 -100   -10  2  6   99  -94     2  4  6  320 -314    -3  1  7  259  2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1  250    -3  9  5  416  418    -8  2  6  216  205    -9  5  6  186  189    -1  1  7   85   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200  197    -1  9  5  200 -197    -6  2  6  142  144    -7  5  6  323  330     1  1  7  202  2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65  259   -10  0  6  723 -740    -4  2  6   89   98    -5  5  6   50   57    -8  2  7  455 -4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4  101    -8  0  6  206  200    -2  2  6   93   98    -3  5  6  819  826    -6  2  7  115 -1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4  207    -6  0  6  412 -404     0  2  6   74   74     1  5  6  321  319    -4  2  7  262 -2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0 -192    -4  0  6  716 -696     2  2  6  299  298     3  5  6  336  352    -2  2  7  237 -2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04 -609    -2  0  6  356 -355    -9  3  6   91  -91    -8  6  6  281 -290    -7  3  7  217 -2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4  110     0  0  6  381 -377    -7  3  6  199 -198    -6  6  6  200  200    -5  3  7  519 -5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27 -322     2  0  6   65  -65    -5  3  6  176 -179    -4  6  6  158  160    -3  3  7  210  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6 -286     4  0  6  771 -791    -1  3  6  287 -282     0  6  6  208  201    -1  3  7  425 -4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55 -261    -9  1  6   94   99     1  3  6  177 -177     2  6  6  240 -249    -6  4  7  151  1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40 -561    -7  1  6  282 -278     3  3  6   46  -55    -5  7  6  198 -202    -4  4  7   70   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42  -38    -5  1  6  233  226   -10  4  6  116  1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00°C 2000 MINU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29  134    11  5  0  426 -423   -11  1  1  273 -283   -10  4  1  312 -312    -3  7  1   63   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1  146     0  6  0 1007-1042    -9  1  1   36  -35    -8  4  1  155 -158    -1  7  1  436 -4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76  867     2  6  0  267  274    -7  1  1  381 -387    -6  4  1  102  -99     1  7  1  584 -6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3  795     4  6  0  187 -181    -5  1  1  157  156    -4  4  1   85  -79     3  7  1   71  -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3  590     6  6  0   31   23    -1  1  1   60  -63    -2  4  1  224  234     5  7  1  503 -5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8  -95     8  6  0  184 -181     1  1  1  143 -147     0  4  1  870 -891     7  7  1   97  -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46   37    10  6  0  394 -392     3  1  1  767 -759     2  4  1  228  232     9  7  1  514 -5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20 -611    12  6  0  331  331     5  1  1   47   47     4  4  1  375 -370    -8  8  1  392 -3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4  451     1  7  0   32  -29     7  1  1  307 -304     6  4  1   61   66    -6  8  1  226 -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305  304     3  7  0  113  106     9  1  1   58   53    10  4  1  339 -342    -4  8  1  215 -2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55 -159     5  7  0  459  456    11  1  1  363 -361   -11  5  1  112 -110    -2  8  1  953 -9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9  236     7  7  0  294 -293   -12  2  1  692  707    -9  5  1   93   95     0  8  1  218  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40 -632     9  7  0  210  208    -8  2  1  393  390    -7  5  1   68   67     2  8  1  563 -5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2 -228     0  8  0   57  -41    -6  2  1  489  494    -5  5  1   88   95     4  8  1  196 -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6 -192     2  8  0  272 -279    -4  2  1  677  668    -3  5  1  164 -156     6  8  1  575 -5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9 -222     4  8  0  398 -393     0  2  1  387 -367    -1  5  1  297  302     8  8  1  202 -1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0   39  -29     6  8  0   62  -59     2  2  1 1081 1042     1  5  1   90   99    -9  9  1   49  -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96 -191     8  8  0   78  -86     4  2  1  309  292     3  5  1  205 -199    -7  9  1  582  5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16  105    10  8  0  293 -296     6  2  1  741  742     5  5  1  193  195    -5  9  1  418 -4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7  622     1  9  0   41  -42     8  2  1  443  426     7  5  1   48   45    -3  9  1   92   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97  396     3  9  0  200  200    10  2  1   66  -48     9  5  1   59   60    -1  9  1   89   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6  -86     5  9  0  184 -186    12  2  1  482  480    11  5  1   72  -74     1  9  1  194  1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16  315     7  9  0  166  158   -13  3  1  226  232   -10  6  1  217  223     3  9  1  161  1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83  187     9  9  0   84  -83   -11  3  1  303  304    -8  6  1   38   27     5  9  1  324 -3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59  -44     0 10  0  729  738    -9  3  1  722  732    -6  6  1  272  272     7  9  1  361  3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62  161     2 10  0   75   79    -7  3  1  440 -451    -4  6  1  359  354    -8 10  1  136 -1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4 -656     4 10  0  540  535    -5  3  1 1099 1119    -2  6  1  100 -113    -4 10  1   44  -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4  284     6 10  0  227  230    -3  3  1  961  955     0  6  1  485  491    -2 10  1  374 -3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6  138     8 10  0  199  202    -1  3  1  860  873     2  6  1  214  200     0 10  1  164  1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70 -471     1 11  0   63   76     1  3  1  195 -187     4  6  1  235  235     2 10  1   82  -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4  198     3 11  0  262  264     3  3  1  388  381     6  6  1   61   61     4 10  1   97  -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36 -953     5 11  0  318 -299     5  3  1 1467 1439     8  6  1  226  224     6 10  1  214 -2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691 -715     7 11  0  340  346     7  3  1  165 -172    10  6  1  215  216    -7 11  1  237 -2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2  105     0 12  0  415  388     9  3  1  474  466   -11  7  1  128 -128    -5 11  1  214 -2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08-1126     2 12  0  249 -253    11  3  1  122  129    -9  7  1  307 -311    -3 11  1   73  -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5 -139     4 12  0  110 -109   -12  4  1  301  296    -5  7  1  849 -868    -1 11  1   91  -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11  1  319 -321     2  2  2  460  459     3  5  2 1069 1090    -7  9  2  264 -259   -12  2  3  567 -5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11  1  153 -159     4  2  2  372 -374     7  5  2  586  588    -5  9  2  162  163   -10  2  3   92  -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2  1  172  156     6  2  2  410  406     9  5  2  141  148    -3  9  2  101 -104    -8  2  3  689 -6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303  282     8  2  2  352  344   -12  6  2  239 -251    -1  9  2   56   58    -6  2  3  106 -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48  427    10  2  2  106 -102   -10  6  2   95   91     1  9  2  100  -87    -4  2  3  266 -2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0   94   -13  3  2  192 -200    -8  6  2   52   39     3  9  2   71  -60    -2  2  3 1212-11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3 -737   -11  3  2   44  -45    -6  6  2  566  573     5  9  2  148  149     0  2  3  108 -1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0 -344    -9  3  2  159 -158    -4  6  2   84   64     7  9  2  207 -192     2  2  3  747 -7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29-1026    -7  3  2  301 -291    -2  6  2  651 -668    -8 10  2  166 -171     4  2  3   63   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73  348    -5  3  2  343 -333     0  6  2  954  971    -6 10  2  263 -270     6  2  3  666 -6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396-1361    -3  3  2   80   73     2  6  2   46  -47    -4 10  2  491 -492     8  2  3  344 -3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31 -923    -1  3  2  601 -597     4  6  2  237  237    -2 10  2  150 -142    10  2  3   75  -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37-1144     1  3  2  458 -448     6  6  2  154 -154     0 10  2  568 -578   -11  3  3  362 -3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61   61     3  3  2   40   38     8  6  2  152  152     4 10  2  655 -651    -9  3  3  805 -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76 -477     5  3  2  311 -311    10  6  2  236  236     6 10  2  134 -134    -7  3  3  251  2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12 -810     7  3  2  255 -250   -11  7  2   49  -41    -7 11  2  439 -439    -5  3  3  733 -7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1 -187     9  3  2  155 -147    -9  7  2  186 -185    -5 11  2  210  193    -3  3  3  288 -2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34   33    11  3  2   37  -31    -7  7  2  168  176    -3 11  2  214 -218    -1  3  3 1148-11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72  281   -12  4  2  257 -258    -5  7  2  309 -310    -1 11  2  119  106     1  3  3  254 -2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86 -991   -10  4  2  232  232    -3  7  2  114  124     1 11  2  163 -176     3  3  3   37  -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42  341    -6  4  2  149  151    -1  7  2  372 -368     3 11  2  260 -261     5  3  3  810 -8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8   74    -4  4  2   50   62     1  7  2   57  -50     5 11  2  236  216     7  3  3  118 -1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32   20    -2  4  2  231 -229     3  7  2  207  212    -2 12  2  364  370     9  3  3  547 -5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58 -661     0  4  2  623  628     5  7  2  352 -349     0 12  2  243 -223   -12  4  3  131 -1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68 -271     2  4  2  428 -434     9  7  2  166 -168   -13  1  3   76   75   -10  4  3  214  2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8  384     4  4  2  359  373   -10  8  2  169  172   -11  1  3  102  108    -8  4  3  182 -1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6 -528     8  4  2   81  -78    -8  8  2  199  206    -9  1  3   89   90    -6  4  3  390  3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68  265    10  4  2   95   91    -6  8  2  152  155    -7  1  3  429  427    -4  4  3  318  3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61 -254   -13  5  2  214  227    -4  8  2  172  178    -5  1  3  267 -261    -2  4  3  431 -4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3  344   -11  5  2  388  391    -2  8  2  262  268    -3  1  3  687  683     0  4  3  439  4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8 -257    -9  5  2  183  179     0  8  2  239  243    -1  1  3  117  112     2  4  3   37  -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3  290    -7  5  2  931  949     2  8  2  111  121     1  1  3   45   41     4  4  3  425  4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4  516    -5  5  2  130  108     4  8  2  255  252     3  1  3  355  349     6  4  3  143 -1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204 -196    -3  5  2 1033 1048     6  8  2  238  237     5  1  3  160  157     8  4  3   95   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5  208    -1  5  2  143  145     8  8  2   77   76     7  1  3  296  295    10  4  3  208  2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05  610     1  5  2  709  706    -9  9  2  134  135     9  1  3  172 -164   -11  5  3   82  -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5  3   74   69    -3  9  3  153 -153    -6  2  4   58  -38   -10  6  4  303 -299    -1  1  5   82  -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3   44   41    -1  9  3  387  378    -4  2  4  351 -343    -8  6  4  360  358     1  1  5  161 -1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3  340 -351     1  9  3  318 -316    -2  2  4  209 -207    -6  6  4  343 -344     3  1  5   90  -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05  204     3  9  3  337 -335     0  2  4  160  167    -4  6  4  469 -463     5  1  5  132 -1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35   22     5  9  3  310  300     2  2  4  550 -563    -2  6  4  302  310     7  1  5  317 -3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71 -278    -4 10  3   70   50     4  2  4   45  -40     0  6  4  194 -191   -12  2  5  408  4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05  102    -2 10  3  157  151     8  2  4  167 -161     2  6  4   71   71   -10  2  5   38  -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21 -224     2 10  3  228  215   -11  3  4  200  202     4  6  4  561 -557    -8  2  5  672  6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4 -242     4 10  3  125 -136    -9  3  4  254  256     6  6  4  259  257    -6  2  5  176  1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7 -129    -3 11  3  171  177    -7  3  4   46  -46    -9  7  4  288  284    -4  2  5  206  2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61 -156    -1 11  3  155  159    -5  3  4  303  290    -7  7  4  196 -191    -2  2  5  499  4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94 -187     1 11  3  165  166    -3  3  4  286  286    -5  7  4  206  204     0  2  5  152  1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4 -166     3 11  3  136  147    -1  3  4  173  168    -3  7  4   64  -70     2  2  5  734  7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3 -338   -12  0  4  152  163     1  3  4   95   97    -1  7  4  279  278     4  2  5  140 -1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41   51   -10  0  4  467  464     3  3  4  299  306     5  7  4  167  157     6  2  5  370  3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71 -367    -6  0  4 1093 1091     5  3  4  211  203    -8  8  4  178 -181   -11  3  5  119  1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5 -125    -4  0  4  800  783     9  3  4  237  241    -6  8  4   60  -60    -9  3  5  669  6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83  -78     2  0  4  235  224   -12  4  4  252  254    -4  8  4  203 -205    -7  3  5  151  1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42  142     4  0  4  909  905   -10  4  4  380 -382    -2  8  4  277 -277    -5  3  5  478  4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25  425     6  0  4  197  198    -8  4  4  172  164     0  8  4  127 -126    -3  3  5  168 -1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77  579     8  0  4  364  355    -4  4  4  235 -237     2  8  4   84  -88    -1  3  5  904  9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605  612   -13  1  4  149  145     0  4  4  143 -149     4  8  4  263 -256     1  3  5  257  2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5  274   -11  1  4  150  151     2  4  4  329  329    -7  9  4  100   96     3  3  5  119  1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05  110    -9  1  4  168 -160     4  4  4  467 -463    -5  9  4  129 -128     5  3  5  422  4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5  449    -7  1  4  292  287     6  4  4  108  106    -3  9  4  231  224   -10  4  5  290 -2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8  3   50   38    -5  1  4  122 -123     8  4  4   64   63    -1  9  4  153 -155    -8  4  5  182  1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91  387    -3  1  4  769  771   -11  5  4  229 -235     3  9  4  104   94    -6  4  5  169 -1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1  166    -1  1  4  501 -504    -9  5  4   34  -12    -6 10  4  358  361    -4  4  5  202 -2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6  225     1  1  4   40   42    -7  5  4  867 -865    -4 10  4  313  310    -2  4  5   34  -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14  624     3  1  4  480  474    -5  5  4  149 -149    -2 10  4  175  180     0  4  5  225 -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3   35   20     5  1  4   81  -83    -3  5  4  808 -808     0 10  4  531  520     2  4  5  236  2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83  676     7  1  4  149  138    -1  5  4  138 -133   -11  1  5   54  -54     4  4  5  436 -4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58 -152     9  1  4  202 -194     1  5  4  573 -568    -9  1  5   51  -57    -9  5  5   75   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8  427   -12  2  4  285 -283     3  5  4  516 -524    -7  1  5  337 -332    -7  5  5   68  -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35  333   -10  2  4   86  -84     5  5  4  238 -236    -5  1  5  167  163    -5  5  5  119  1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405 -412    -8  2  4  112 -118     7  5  4  605 -599    -3  1  5  442 -434    -1  5  5   44   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5   90   88     0  8  5   66  -80     3  1  6   86   83    -4  4  6  136 -136    -1  7  6  233 -2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5   43   41     2  8  5  487 -482   -10  2  6  101 -100     0  4  6  337  342    -7  1  7  241  2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98  197    -3  9  5  428  423    -8  2  6  228  216     2  4  6  314 -316    -5  1  7  108 -1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3  -43    -1  9  5  213 -200    -6  2  6  147  149    -9  5  6  198  202    -3  1  7  261  2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8  258   -10  0  6  784 -790    -4  2  6   96  101    -7  5  6  348  345    -1  1  7   78   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204  201    -8  0  6  209  208    -2  2  6   92  100    -5  5  6   61   60     1  1  7  197  2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62  261    -6  0  6  428 -421     0  2  6   78   74    -3  5  6  830  837    -8  2  7  490 -4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0   99    -4  0  6  715 -710     2  2  6  285  298    -1  5  6   47   48    -6  2  7  125 -1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7  205    -2  0  6  360 -358    -9  3  6  100  -98     1  5  6  318  321    -4  2  7  269 -2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209 -202     0  0  6  368 -381    -7  3  6  209 -207     3  5  6  331  350    -2  2  7  233 -2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31 -622     2  0  6   63  -65    -5  3  6  188 -184    -8  6  6  301 -303     0  2  7   42  -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0  113     4  0  6  770 -788    -3  3  6   28   20    -6  6  6  220  206    -7  3  7  234 -2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25 -323    -9  1  6  103  103    -1  3  6  274 -284    -4  6  6  163  163    -5  3  7  545 -5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4 -286    -7  1  6  298 -290     1  3  6  172 -176     0  6  6  208  201    -3  3  7  216  2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63 -259    -5  1  6  239  233   -10  4  6  123  126     2  6  6  233 -249    -1  3  7  423 -4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1 -585    -3  1  6  385 -381    -8  4  6   81  -72    -5  7  6  207 -207    -6  4  7  160  1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8 -102    -1  1  6   87   83    -6  4  6  200  193    -3  7  6  233  224    -4  4  7   78   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68 -465     1  1  6  138 -1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00°C 4000 MINU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29  140     6  6  0   35   25    -1  1  1   62  -68     2  4  1  226  226     7  7  1   93  -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5  150     8  6  0  185 -182     1  1  1  151 -154     4  4  1  384 -373     9  7  1  516 -5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93  882    10  6  0  396 -398     3  1  1  804 -774     6  4  1   66   69    -8  8  1  388 -3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95  812    12  6  0  327  341     5  1  1   51   43    10  4  1  346 -355    -6  8  1  221 -2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9  602     1  7  0   29  -27     7  1  1  320 -311   -11  5  1  105 -113    -4  8  1  202 -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5 -100     3  7  0  121  110     9  1  1   56   54    -9  5  1   93   91    -2  8  1  928 -9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41   37     5  7  0  451  455    11  1  1  376 -379    -7  5  1   65   63     0  8  1  211  2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32 -619     7  7  0  293 -292   -12  2  1  693  720    -5  5  1   87   92     2  8  1  553 -5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8  456     9  7  0  209  210    -8  2  1  393  392    -3  5  1  161 -162     4  8  1  191 -1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312  313     0  8  0   35  -36    -6  2  1  488  492    -1  5  1  279  293     6  8  1  563 -5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60 -170     2  8  0  263 -271    -4  2  1  678  668     1  5  1   88   95     8  8  1  198 -1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20  229     4  8  0  379 -386    -2  2  1 1293 1271     3  5  1  207 -203    -9  9  1   49  -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48 -644     6  8  0   55  -55     0  2  1  369 -366     5  5  1  196  191    -7  9  1  556  5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8 -235     8  8  0   74  -81     4  2  1  313  292     7  5  1   46   42    -5  9  1  402 -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91 -196    10  8  0  289 -297     6  2  1  760  756     9  5  1   55   58    -3  9  1   92   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1 -228     1  9  0   38  -42     8  2  1  444  433    11  5  1   74  -79    -1  9  1   84   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95 -197     3  9  0  197  196    10  2  1   59  -53   -10  6  1  217  223     1  9  1  192  1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15  104     5  9  0  178 -182    12  2  1  483  501    -8  6  1   36   28     3  9  1  158  1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28  624     7  9  0  160  151   -13  3  1  227  237    -6  6  1  273  266     5  9  1  322 -3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406  396     9  9  0   85  -80   -11  3  1  308  308    -4  6  1  347  349     7  9  1  344  3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4  -88     0 10  0  719  712    -9  3  1  723  738    -2  6  1   98 -108    -8 10  1  133 -1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13  320     2 10  0   74   75    -7  3  1  443 -451     0  6  1  457  484    -2 10  1  373 -3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90  190     4 10  0  522  518    -5  3  1 1109 1131     2  6  1  207  198     0 10  1  168  1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63  163     6 10  0  217  222    -3  3  1  957  962     4  6  1  230  236     2 10  1   72  -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7 -655     8 10  0  196  196     1  3  1  188 -183     6  6  1   60   59     4 10  1   90  -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93  291     1 11  0   62   68     3  3  1  401  387     8  6  1  229  225     6 10  1  203 -1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4  141     3 11  0  258  252     5  3  1 1500 1476    10  6  1  215  220    -5 11  1  215 -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75 -481     5 11  0  309 -289     7  3  1  172 -175   -11  7  1  114 -124    -3 11  1   68  -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7  206     7 11  0  324  331     9  3  1  479  478    -9  7  1  308 -307    -1 11  1   97  -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680 -710     2 12  0  250 -246    11  3  1  124  132    -7  7  1   31   25     1 11  1  311 -3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3  105     4 12  0  104 -113   -12  4  1  293  302    -5  7  1  827 -853     3 11  1  144 -1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6-1136   -11  1  1  281 -289   -10  4  1  314 -313    -3  7  1   65   65    -2 12  1  300  2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3 -135    -9  1  1   41  -37    -8  4  1  160 -159    -1  7  1  428 -446   -12  0  2  106   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5  0  431 -429    -7  1  1  385 -392    -6  4  1  106 -102     1  7  1  570 -589   -10  0  2  739 -7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0  256  271    -5  1  1  158  152    -4  4  1   88  -80     3  7  1   67  -61    -8  0  2  343 -3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0  180 -179    -3  1  1  865 -846    -2  4  1  224  232     5  7  1  484 -500    -6  0  2 1025-10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02-1099     1  3  2  458 -451    10  6  2  234  243     2 10  2   47  -49    -9  3  3  799 -7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212-1177     3  3  2   45   41   -11  7  2   44  -42     4 10  2  640 -641    -7  3  3  251  2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88   66     5  3  2  330 -312    -9  7  2  182 -181     6 10  2  125 -128    -5  3  3  735 -7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99 -494     7  3  2  259 -258    -7  7  2  170  170    -7 11  2  418 -417    -3  3  3  284 -2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53 -851     9  3  2  151 -150    -5  7  2  309 -306    -5 11  2  209  185     1  3  3  263 -2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79 -192   -12  4  2  250 -258    -3  7  2  120  121    -3 11  2  206 -204     3  3  3   35  -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43   33   -10  4  2  229  228    -1  7  2  356 -366    -1 11  2  129  105     5  3  3  839 -8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71  283    -6  4  2  146  149     1  7  2   55  -52     1 11  2  164 -168     7  3  3  119 -1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83 -992    -4  4  2   55   59     3  7  2  200  209     3 11  2  244 -247     9  3  3  559 -5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39  336    -2  4  2  229 -233     5  7  2  353 -352     5 11  2  232  211   -12  4  3  136 -1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8   73     0  4  2  587  621     7  7  2   35  -26    -2 12  2  372  355   -10  4  3  222  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28   28     2  4  2  439 -437     9  7  2  166 -171   -13  1  3   70   76    -8  4  3  180 -1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99 -669     4  4  2  376  375   -10  8  2  162  165   -11  1  3  104  107    -6  4  3  391  3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2 -272     8  4  2   83  -82    -8  8  2  193  197    -9  1  3   94   88    -4  4  3  321  3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408  391    10  4  2   99   90    -6  8  2  156  151    -7  1  3  432  423    -2  4  3  421 -4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58 -543   -13  5  2  215  223    -4  8  2  167  169    -5  1  3  260 -253     0  4  3  419  4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82  278   -11  5  2  387  388    -2  8  2  256  258    -3  1  3  679  685     4  4  3  441  4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64 -270    -9  5  2  180  175     0  8  2  231  237    -1  1  3  113  112     6  4  3  153 -1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40  348    -7  5  2  949  937     2  8  2  114  116     1  1  3   51   46     8  4  3   87   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61 -256    -5  5  2  126  105     4  8  2  237  245     3  1  3  373  356    10  4  3  212  2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3  291    -3  5  2 1006 1046     6  8  2  234  236     5  1  3  171  165   -11  5  3   69  -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4  518    -1  5  2  135  140     8  8  2   71   74     7  1  3  310  305    -9  5  3   72   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201 -188     1  5  2  690  702    -9  9  2  132  131     9  1  3  180 -175    -7  5  3   48   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8  211     3  5  2 1085 1097    -7  9  2  261 -251   -12  2  3  552 -556    -5  5  3  337 -3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591  619     7  5  2  603  595    -5  9  2  156  157   -10  2  3   91  -82    -3  5  3  198  2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83  468     9  5  2  141  149    -3  9  2  101  -98    -8  2  3  684 -679    -1  5  3   35   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88 -379   -12  6  2  252 -248    -1  9  2   54   57    -6  2  3  108  -99     1  5  3  263 -2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432  421   -10  6  2   97   89     1  9  2   93  -86    -4  2  3  266 -264     5  5  3  109  1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2  369  359    -8  6  2   46   36     3  9  2   67  -57    -2  2  3 1146-1186     9  5  3  230 -2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2  110 -110    -6  6  2  573  567     5  9  2  146  146     0  2  3  105 -107   -10  6  3  234 -2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3  2  189 -202    -4  6  2   65   62     7  9  2  199 -191     2  2  3  792 -771    -8  6  3  134 -1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3  2   43  -44    -2  6  2  633 -659    -8 10  2  162 -161     4  2  3   64   72    -6  6  3  154 -1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3  2  159 -153     2  6  2   45  -47    -6 10  2  256 -256     6  2  3  696 -675    -4  6  3  188 -1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3  2  293 -288     4  6  2  237  236    -4 10  2  482 -474     8  2  3  364 -350    -2  6  3  158 -1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3  2  344 -331     6  6  2  152 -157    -2 10  2  138 -138    10  2  3   74  -77     0  6  3  326 -3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3  2   81   75     8  6  2  159  158     0 10  2  565 -552   -11  3  3  361 -361     2  6  3   48   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70 -369    -4  0  4  777  774     9  3  4  244  256    -6  8  4   50  -55    -9  3  5  649  6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2 -125    -2  0  4   51  -48   -12  4  4  249  249    -4  8  4  203 -196    -7  3  5  157  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80  -79     4  0  4  961  930   -10  4  4  382 -374    -2  8  4  277 -268    -5  3  5  471  4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6  134     6  0  4  209  205    -8  4  4  167  162     0  8  4  117 -119    -3  3  5  174 -1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22  410     8  0  4  381  377    -4  4  4  234 -230     2  8  4   79  -85     1  3  5  262  2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4  563   -13  1  4  144  141     0  4  4  140 -142     4  8  4  255 -257     3  3  5  124  1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84  600   -11  1  4  150  147     2  4  4  339  335    -7  9  4  105   89     5  3  5  443  4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1  270    -9  1  4  164 -151     4  4  4  479 -475    -5  9  4  122 -123   -10  4  5  282 -2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07  108    -7  1  4  288  279     6  4  4  114  112    -3  9  4  237  218    -8  4  5  182  1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9  445    -5  1  4  117 -126     8  4  4   73   69    -1  9  4  160 -150    -6  4  5  168 -1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8  3   38   34    -3  1  4  750  771   -11  5  4  230 -227     3  9  4  100   92    -4  4  5  204 -1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0  375    -1  1  4  486 -502    -7  5  4  865 -839    -6 10  4  354  342     0  4  5  213 -2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5  157     1  1  4   51   41    -5  5  4  152 -144    -4 10  4  299  292     2  4  5  245  2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25  217     3  1  4  506  480    -3  5  4  780 -796    -2 10  4  172  174     4  4  5  446 -4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02  605     5  1  4   87  -81    -1  5  4  131 -129     0 10  4  518  502    -9  5  5   68   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70  667     7  1  4  152  141     1  5  4  562 -570   -11  1  5   54  -53    -7  5  5   60  -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61 -155     9  1  4  216 -209     3  5  4  519 -521    -9  1  5   51  -57    -5  5  5  125  1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2  429   -12  2  4  268 -273     5  5  4  238 -242    -7  1  5  331 -320    -3  5  5   27  -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15  317   -10  2  4   78  -83     7  5  4  616 -622    -5  1  5  161  158    -1  5  5   49   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404 -394    -8  2  4  126 -123   -10  6  4  302 -294    -3  1  5  430 -432     3  5  5   88   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51 -152    -6  2  4   43  -36    -8  6  4  361  345    -1  1  5   66  -68     5  5  5   43   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75  366    -4  2  4  348 -339    -6  6  4  337 -332     1  1  5  180 -170   -10  6  5  189  1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13 -312    -2  2  4  198 -211    -4  6  4  453 -448     3  1  5   95  -92    -8  6  5   41  -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26 -332     0  2  4  160  163    -2  6  4  289  297     5  1  5  144 -139    -6  6  5  252  2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299  297     2  2  4  580 -571     0  6  4  184 -186     7  1  5  343 -348    -4  6  5  196  1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59   47     4  2  4   45  -42     2  6  4   81   73   -12  2  5  402  399     0  6  5  248  2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0  3  159  143     8  2  4  172 -169     4  6  4  561 -568   -10  2  5   45  -41     2  6  5   98   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10  3   48  -30   -11  3  4  198  194     6  6  4  270  266    -8  2  5  659  643     4  6  5  209  2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0  3  219  205    -9  3  4  254  250    -9  7  4  280  273    -6  2  5  167  165    -9  7  5  195 -1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10  3  130 -137    -7  3  4   48  -46    -7  7  4  190 -183    -4  2  5  211  205    -5  7  5  600 -5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11  3  167  166    -5  3  4  298  281    -5  7  4  205  198    -2  2  5  458  485    -3  7  5  110  1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11  3  149  152    -3  3  4  284  282    -3  7  4   59  -66     0  2  5  153  153    -1  7  5  312 -3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11  3  167  160    -1  3  4  160  167    -1  7  4  277  276     2  2  5  780  760     1  7  5  272 -2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4  146  161     1  3  4   99   94     3  7  4   40   35     4  2  5  151 -145     3  7  5  253 -2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4  461  459     3  3  4  318  311     5  7  4  169  159     6  2  5  385  381    -8  8  5  562 -5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4 1071 1082     5  3  4  222  207    -8  8  4  175 -169   -11  3  5  118  118    -4  8  5  106 -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46 -445    -5  1  6  229  225    -5  3  6  177 -180    -1  5  6   66   46    -1  1  7   88   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66  -79    -3  1  6  364 -373    -1  3  6  269 -278     1  5  6  306  322     1  1  7  218  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65 -478    -1  1  6   86   84     1  3  6  179 -177     3  5  6  343  349    -8  2  7  470 -4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425  406     1  1  6  158 -148     3  3  6   60  -55    -8  6  6  293 -285    -6  2  7  120 -1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5  197 -192     3  1  6   91   91   -10  4  6  125  120    -6  6  6  204  203    -4  2  7  254 -2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6  748 -760   -10  2  6  105  -99    -8  4  6   75  -72    -4  6  6  147  151    -2  2  7  209 -2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6  204  193    -8  2  6  216  209    -6  4  6  197  187     0  6  6  199  203     0  2  7   44  -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6  403 -410    -6  2  6  147  146    -4  4  6  138 -135     2  6  6  229 -250    -7  3  7  225 -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6  659 -688    -4  2  6   87  100     0  4  6  329  340    -5  7  6  206 -200    -5  3  7  520 -5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6  406 -383    -2  2  6   86   96     2  4  6  313 -320    -3  7  6  219  218    -3  3  7  201  2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6   69  -64     0  2  6   78   79    -9  5  6  201  197    -1  7  6  229 -236    -1  3  7  404 -4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6  833 -817     2  2  6  315  304    -7  5  6  336  328    -7  1  7  223  235    -6  4  7  157  1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6   97   96    -9  3  6   93  -89    -5  5  6   55   53    -5  1  7   99 -101    -4  4  7   69   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6  291 -281    -7  3  6  208 -198    -3  5  6  778  818    -3  1  7  236  2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00°C 8800 MINU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23  132    11  5  0  419 -415    -9  1  1   37  -34   -12  4  1  292  289    -5  7  1  837 -8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0  144     2  6  0  266  274    -7  1  1  378 -385   -10  4  1  306 -306    -3  7  1   67   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65  865     4  6  0  185 -179    -5  1  1  152  154    -8  4  1  161 -157    -1  7  1  440 -4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68  793     6  6  0   43   25    -3  1  1  857 -840    -6  4  1  102  -98     1  7  1  586 -5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1  581     8  6  0  180 -181    -1  1  1   62  -64    -4  4  1   87  -79     3  7  1   76  -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1  -93    10  6  0  394 -385     1  1  1  146 -148    -2  4  1  226  234     5  7  1  487 -5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44   36    12  6  0  325  324     3  1  1  759 -765     0  4  1  871 -898     7  7  1   97  -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16  787     1  7  0   34  -30     5  1  1   53   45     2  4  1  230  230     9  7  1  505 -5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9 -611     3  7  0  116  107     7  1  1  305 -304     4  4  1  373 -370    -8  8  1  374 -3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36  448     5  7  0  460  453     9  1  1   60   51     6  4  1   59   67    -6  8  1  218 -2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8  299     7  7  0  293 -290    11  1  1  360 -359    10  4  1  343 -339    -4  8  1  204 -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53 -158     9  7  0  209  205   -12  2  1  699  692   -11  5  1  108 -109    -2  8  1  950 -9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2  234     0  8  0   43  -36    -8  2  1  385  385    -9  5  1   88   91     0  8  1  220  2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35 -636     2  8  0  268 -278    -6  2  1  483  490    -7  5  1   80   67     2  8  1  569 -5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3 -228     4  8  0  388 -391    -4  2  1  667  665    -5  5  1   89   95     4  8  1  193 -1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7 -193     6  8  0   61  -55    -2  2  1 1308 1262    -3  5  1  165 -158     6  8  1  570 -5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5 -221     8  8  0   74  -82     0  2  1  386 -370    -1  5  1  295  301     8  8  1  191 -1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90 -187    10  8  0  290 -294     2  2  1 1083 1055     1  5  1   93   99    -9  9  1   49  -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16  105     1  9  0   39  -44     4  2  1  307  291     3  5  1  198 -202    -7  9  1  549  5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8  624     3  9  0  198  199     6  2  1  730  742     5  5  1  190  192    -5  9  1  403 -4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94  394     5  9  0  178 -185     8  2  1  431  422     7  5  1   61   48    -3  9  1   91   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8  -87     7  9  0  165  157    10  2  1   55  -47     9  5  1   55   59    -1  9  1   85   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10  312     9  9  0   82  -82    12  2  1  479  474    11  5  1   79  -76     1  9  1  192  1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80  185     0 10  0  724  729   -13  3  1  228  228   -10  6  1  210  216     3  9  1  159  1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42  -39     2 10  0   72   73   -11  3  1  302  299    -8  6  1   41   27     5  9  1  318 -3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0  164     4 10  0  521  530    -9  3  1  711  723    -6  6  1  266  270     7  9  1  342  3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4 -656     6 10  0  218  225    -7  3  1  434 -449    -4  6  1  351  353    -8 10  1  124 -1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7  283     8 10  0  188  196    -5  3  1 1084 1123    -2  6  1  101 -113    -2 10  1  375 -3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4  136     1 11  0   62   72    -3  3  1  965  959     0  6  1  487  491     0 10  1  161  1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67 -463     3 11  0  253  262    -1  3  1  877  878     2  6  1  214  198     2 10  1   73  -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5  195     5 11  0  307 -295     1  3  1  194 -189     4  6  1  235  234     4 10  1   88  -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33 -954     7 11  0  321  339     3  3  1  391  381     6  6  1   62   61     6 10  1  206 -2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693 -712     0 12  0  398  386     5  3  1 1471 1456     8  6  1  225  224    -7 11  1  217 -2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0  105     2 12  0  240 -251     7  3  1  164 -171    10  6  1  209  213    -5 11  1  205 -2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094-1123     4 12  0   94 -109     9  3  1  464  461   -11  7  1  110 -123    -3 11  1   62  -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4 -135   -11  1  1  273 -278    11  3  1  124  128    -9  7  1  297 -307    -1 11  1   89  -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11  1  316 -319     2  2  2  469  462     9  5  2  145  150    -1  9  2   50   56    -6  2  3  107 -1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11  1  148 -155     4  2  2  377 -377   -12  6  2  254 -244     1  9  2   99  -87    -4  2  3  267 -2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88  277     6  2  2  407  410   -10  6  2   96   88     3  9  2   57  -57    -2  2  3 1212-1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34  423     8  2  2  351  347    -8  6  2   48   39     5  9  2  153  150     0  2  3  109 -1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81 -582    10  2  2  105 -101    -6  6  2  575  569     7  9  2  206 -193     2  2  3  769 -7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7   92   -13  3  2  194 -193    -4  6  2   73   62    -8 10  2  163 -163     4  2  3   65   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1 -725   -11  3  2   41  -44    -2  6  2  654 -669    -6 10  2  251 -261     6  2  3  659 -6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6 -341    -9  3  2  154 -157     0  6  2  967  977    -4 10  2  492 -489     8  2  3  345 -3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07-1026    -7  3  2  291 -288     2  6  2   49  -49    -2 10  2  141 -138    10  2  3   75  -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35-1097    -5  3  2  338 -331     4  6  2  242  236     0 10  2  578 -572   -11  3  3  358 -3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75  349    -3  3  2   78   74     6  6  2  157 -154     4 10  2  656 -648    -9  3  3  788 -7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28 -933    -1  3  2  604 -599     8  6  2  156  153     6 10  2  133 -130    -7  3  3  247  2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25-1159     1  3  2  460 -451    10  6  2  245  234    -7 11  2  434 -431    -5  3  3  725 -7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56   63     3  3  2   42   38    -9  7  2  188 -180    -5 11  2  218  192    -3  3  3  300 -2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71 -480     5  3  2  324 -314    -7  7  2  172  174    -3 11  2  210 -217    -1  3  3 1183-11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13 -811     7  3  2  253 -251    -5  7  2  310 -308    -1 11  2  120  106     1  3  3  259 -2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78 -181     9  3  2  151 -146    -3  7  2  119  124     1 11  2  169 -173     3  3  3   40  -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47   31   -12  4  2  254 -251    -1  7  2  377 -369     3 11  2  256 -257     5  3  3  817 -8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71  278   -10  4  2  227  227     1  7  2   51  -50     5 11  2  238  214     7  3  3  117 -1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69 -988    -6  4  2  142  148     3  7  2  206  213    -2 12  2  368  367     9  3  3  535 -5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39  340    -4  4  2   68   62     5  7  2  357 -349     0 12  2  247 -221   -12  4  3  139 -1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6   76    -2  4  2  240 -231     9  7  2  171 -167   -13  1  3   69   73   -10  4  3  216  2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34   23     0  4  2  629  630   -10  8  2  177  169   -11  1  3  102  107    -8  4  3  177 -1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1 -666     2  4  2  443 -439    -8  8  2  199  203    -9  1  3   88   86    -6  4  3  390  3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72 -270     4  4  2  366  372    -6  8  2  148  152    -7  1  3  423  425    -4  4  3  327  3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8  386    10  4  2  102   89    -4  8  2  170  174    -5  1  3  261 -259    -2  4  3  435 -4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0 -528   -13  5  2  221  219    -2  8  2  265  268    -3  1  3  693  689     0  4  3  449  4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61  264   -11  5  2  381  383     0  8  2  242  240    -1  1  3  119  113     2  4  3   42  -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59 -253    -9  5  2  178  172     2  8  2  120  119     1  1  3   60   44     4  4  3  434  4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5  336    -7  5  2  933  941     4  8  2  255  253     3  1  3  360  354     6  4  3  148 -1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49 -252    -5  5  2  124  106     6  8  2  244  238     5  1  3  164  160     8  4  3   85   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1  287    -3  5  2 1037 1053     8  8  2   78   71     7  1  3  298  298    10  4  3  210  2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16  514    -1  5  2  143  141    -9  9  2  130  135     9  1  3  172 -164   -11  5  3   82  -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9 -195     1  5  2  712  707    -7  9  2  264 -256   -12  2  3  552 -549    -9  5  3   77   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15  210     3  5  2 1076 1098    -5  9  2  161  163   -10  2  3   89  -85    -7  5  3   44   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6  617     7  5  2  596  588    -3  9  2   97 -103    -8  2  3  686 -680    -5  5  3  342 -3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03  205     3  9  3  340 -337    -8  2  4  114 -119   -10  6  4  304 -296    -3  1  5  446 -4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38   22     5  9  3  314  302    -6  2  4   55  -38    -8  6  4  354  356    -1  1  5   70  -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75 -281    -6 10  3   43   21    -4  2  4  350 -345    -6  6  4  347 -343     1  1  5  175 -1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09  106    -4 10  3   70   51    -2  2  4  214 -211    -4  6  4  472 -466     3  1  5   95  -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27 -228    -2 10  3  163  149     0  2  4  165  168    -2  6  4  309  314     5  1  5  136 -1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41 -236     0 10  3   39  -29     2  2  4  571 -576     0  6  4  197 -192     7  1  5  330 -3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5 -126     2 10  3  230  215     4  2  4   41  -42     2  6  4   69   71   -12  2  5  405  4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7 -155     4 10  3  134 -138     8  2  4  167 -166     4  6  4  570 -567   -10  2  5   46  -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91 -186    -3 11  3  168  173   -11  3  4  198  197     6  6  4  271  264    -8  2  5  673  6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9 -165    -1 11  3  150  157    -9  3  4  256  254    -9  7  4  284  280    -6  2  5  179  1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9 -344     1 11  3  171  168    -7  3  4   48  -47    -7  7  4  194 -191    -4  2  5  209  2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3   51     3 11  3  143  146    -5  3  4  298  292    -5  7  4  212  206    -2  2  5  506  5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70 -368   -12  0  4  153  159    -3  3  4  290  290    -3  7  4   67  -70     0  2  5  160  1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32 -125   -10  0  4  459  460    -1  3  4  174  170    -1  7  4  290  280     2  2  5  767  7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82  -81    -6  0  4 1080 1097     1  3  4   97   97     3  7  4   38   35     4  2  5  146 -1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42  135    -4  0  4  797  790     3  3  4  314  314     5  7  4  169  157     6  2  5  375  3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24  418    -2  0  4   52  -56     5  3  4  214  209    -8  8  4  177 -177   -11  3  5  123  1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75  578     0  0  4 1036 1056     9  3  4  243  247    -6  8  4   56  -59    -9  3  5  662  6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615  613     2  0  4  254  228   -12  4  4  247  248    -4  8  4  205 -206    -7  3  5  155  1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73  274     4  0  4  913  925   -10  4  4  380 -379    -2  8  4  288 -280    -5  3  5  477  4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11  110     6  0  4  206  204    -8  4  4  170  165     0  8  4  129 -124    -3  3  5  172 -1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0  452     8  0  4  369  364    -4  4  4  239 -239     2  8  4   90  -88    -1  3  5  934  9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7  3   42   19   -13  1  4  150  142     0  4  4  150 -149     4  8  4  262 -260     1  3  5  265  2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91  382   -11  1  4  151  150     2  4  4  341  334    -7  9  4  103   95     3  3  5  120  1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7  164    -9  1  4  164 -160     4  4  4  480 -472    -5  9  4  125 -128     5  3  5  437  4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0  222    -7  1  4  292  286     6  4  4  116  112    -3  9  4  229  224   -10  4  5  288 -2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29  623    -5  1  4  121 -125     8  4  4   65   66    -1  9  4  162 -158    -8  4  5  186  1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7  681    -3  1  4  777  782   -11  5  4  232 -232     3  9  4  106   96    -6  4  5  173 -1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62 -154    -1  1  4  507 -513    -7  5  4  871 -863    -6 10  4  367  355    -4  4  5  210 -2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8  429     1  1  4   50   41    -5  5  4  150 -146    -4 10  4  321  306    -2  4  5   37  -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37  328     3  1  4  493  483    -3  5  4  815 -816    -2 10  4  178  180     0  4  5  228 -2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407 -407     5  1  4   89  -84    -1  5  4  139 -135     0 10  4  542  525     2  4  5  245  2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9  3   38  -39     7  1  4  146  137     1  5  4  582 -577   -11  1  5   53  -55     4  4  5  452 -4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54 -153     9  1  4  204 -198     3  5  4  528 -531    -9  1  5   52  -56    -9  5  5   76   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1  379   -12  2  4  281 -276     5  5  4  242 -242    -7  1  5  342 -333    -7  5  5   63  -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27 -318   -10  2  4   88  -82     7  5  4  615 -610    -5  1  5  168  164    -5  5  5  125  1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5   31  -32    -4  8  5  104 -102    -1  1  6   85   86    -8  4  6   82  -73    -3  7  6  231  2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5   45   47    -2  8  5  484 -471     1  1  6  149 -146    -6  4  6  201  195    -1  7  6  248 -2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5   95   91     0  8  5   74  -82     3  1  6  119   91    -4  4  6  139 -140    -7  1  7  239  2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5   41   41     2  8  5  497 -492   -10  2  6  111 -102     0  4  6  349  354    -5  1  7  108 -1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200  196    -3  9  5  435  428    -8  2  6  223  220     2  4  6  328 -330    -3  1  7  263  2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9  -44    -1  9  5  220 -202    -6  2  6  152  153    -9  5  6  206  202    -1  1  7   82   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63  258   -10  0  6  782 -792    -4  2  6   96  103    -7  5  6  346  348     1  1  7  215  2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209  204    -8  0  6  213  209    -2  2  6  100  103    -5  5  6   61   60    -8  2  7  490 -5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72  267    -6  0  6  428 -429     0  2  6   82   80    -3  5  6  849  861    -6  2  7  116 -1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8  105    -4  0  6  727 -728     2  2  6  310  311    -1  5  6   54   48    -4  2  7  269 -2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17  213    -2  0  6  366 -371    -9  3  6   99  -99     1  5  6  327  333    -2  2  7  238 -2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200 -200     0  0  6  399 -395    -7  3  6  214 -209     3  5  6  348  366     0  2  7   40  -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30 -628     2  0  6   68  -70    -5  3  6  188 -188    -8  6  6  302 -304    -7  3  7  232 -2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2  115     4  0  6  809 -825    -3  3  6   40   21    -6  6  6  215  210    -5  3  7  549 -5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32 -328    -9  1  6  103  103    -1  3  6  294 -296    -4  6  6  161  163    -3  3  7  222  2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98 -291    -7  1  6  302 -295     1  3  6  182 -184     0  6  6  212  209    -1  3  7  447 -4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67 -266    -5  1  6  241  240     3  3  6   54  -57     2  6  6  252 -260    -6  4  7  162  1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2 -583    -3  1  6  384 -390   -10  4  6  137  127    -5  7  6  215 -210    -4  4  7   73   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40  -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00°C 12400 MINU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1  135    11  5  0  402 -400    -1  1  1   71  -66    -2  4  1  227  233     7  7  1   96  -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6  147     2  6  0  266  272     1  1  1  140 -148     0  4  1  886 -894     9  7  1  492 -4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77  857     4  6  0  187 -178     3  1  1  754 -757     2  4  1  224  226    -8  8  1  386 -3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82  773     8  6  0  179 -175     5  1  1   45   43     4  4  1  362 -366    -6  8  1  220 -2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3  568    10  6  0  378 -375     7  1  1  297 -297     6  4  1   60   66    -4  8  1  204 -2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1  -85    12  6  0  304  309     9  1  1   53   49    10  4  1  323 -323    -2  8  1  954 -9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45   36     3  7  0  114  109    11  1  1  330 -337   -11  5  1  104 -106     0  8  1  215  2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22 -608     5  7  0  447  450   -12  2  1  674  671    -9  5  1   87   91     2  8  1  566 -5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36  441     7  7  0  288 -286    -8  2  1  393  383    -7  5  1   64   65     4  8  1  192 -1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5  287     9  7  0  203  200    -6  2  1  480  487    -5  5  1   88   93     6  8  1  560 -5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6 -147     0  8  0   38  -36    -4  2  1  673  666    -3  5  1  165 -158     8  8  1  189 -1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5  233     2  8  0  273 -277     0  2  1  399 -368    -1  5  1  297  299    -9  9  1   56  -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46 -637     4  8  0  388 -390     2  2  1 1051 1043     1  5  1   93   98    -7  9  1  564  5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3 -229     6  8  0   62  -54     4  2  1  297  288     3  5  1  197 -199    -5  9  1  412 -4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8 -189     8  8  0   77  -83     6  2  1  715  724     5  5  1  188  188    -3  9  1   91   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3 -218    10  8  0  279 -281     8  2  1  421  410     7  5  1   40   43    -1  9  1   86   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0   37  -29     1  9  0   48  -45    10  2  1   49  -45     9  5  1   62   57     1  9  1  196  1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3 -179     3  9  0  195  200    12  2  1  429  444    11  5  1   78  -70     3  9  1  160  1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15  106     5  9  0  179 -184   -13  3  1  221  221   -10  6  1  211  216     5  9  1  319 -3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5  621     7  9  0  161  151   -11  3  1  292  291    -6  6  1  268  268     7  9  1  346  3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94  391     9  9  0   80  -78    -9  3  1  708  710    -4  6  1  352  352    -8 10  1  129 -1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0  -84     0 10  0  718  728    -7  3  1  433 -442    -2  6  1  100 -110    -2 10  1  372 -3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04  304     2 10  0   73   75    -5  3  1 1104 1118     0  6  1  485  488     0 10  1  161  1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8  177     4 10  0  531  525    -3  3  1  947  954     2  6  1  215  199     2 10  1   71  -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9  -37     6 10  0  220  224    -1  3  1  888  874     4  6  1  229  231     4 10  1   90  -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67  162     8 10  0  187  190     1  3  1  193 -186     6  6  1   59   61     6 10  1  203 -1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7 -651     1 11  0   58   71     3  3  1  379  379     8  6  1  222  214    -7 11  1  223 -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3  280     3 11  0  255  261     5  3  1 1440 1426    10  6  1  202  204    -5 11  1  211 -2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39  135     5 11  0  307 -292     7  3  1  161 -165   -11  7  1  118 -122    -3 11  1   68  -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5 -450     7 11  0  321  331     9  3  1  440  445    -9  7  1  301 -302    -1 11  1   92  -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88  187     0 12  0  405  385    11  3  1  112  122    -5  7  1  833 -857     1 11  1  317 -3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43 -952     2 12  0  240 -251   -12  4  1  278  280    -3  7  1   63   68     3 11  1  150 -1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683 -710     4 12  0  100 -111   -10  4  1  308 -300    -1  7  1  441 -450    -4 12  1  165  1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88  102   -11  1  1  273 -270    -8  4  1  153 -155     1  7  1  585 -596    -2 12  1  295  2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098-1103    -7  1  1  385 -384    -6  4  1  103 -100     3  7  1   72  -63     2 12  1  433  4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1 -131    -5  1  1  161  153    -4  4  1   91  -79     5  7  1  481 -492   -14  0  2  541 -5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8   93    -9  3  2  155 -152    -2  6  2  651 -665    -8 10  2  162 -162     4  2  3   58   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8 -721    -7  3  2  289 -287     0  6  2  955  965    -6 10  2  255 -260     6  2  3  619 -6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5 -341    -5  3  2  337 -333     2  6  2   44  -47    -4 10  2  481 -484     8  2  3  320 -3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25-1018    -3  3  2   82   74     4  6  2  230  229    -2 10  2  138 -140    10  2  3   64  -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424-1375    -1  3  2  598 -594     6  6  2  152 -147     0 10  2  567 -563   -11  3  3  356 -3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00 -916     1  3  2  445 -446     8  6  2  153  145     4 10  2  640 -630    -9  3  3  781 -7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02-1126     3  3  2   45   38    10  6  2  222  218     6 10  2  122 -127    -7  3  3  244  2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62   57     5  3  2  303 -302   -11  7  2   48  -39    -7 11  2  412 -428    -5  3  3  709 -7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48 -455     7  3  2  236 -240    -9  7  2  183 -179    -5 11  2  217  193    -3  3  3  282 -2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739 -755     9  3  2  139 -136    -7  7  2  166  172    -3 11  2  205 -213    -1  3  3 1143-11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73 -178   -12  4  2  252 -245    -5  7  2  304 -307    -1 11  2  122  103     1  3  3  245 -2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8  276   -10  4  2  229  224    -3  7  2  118  123     1 11  2  160 -171     5  3  3  772 -7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75 -980    -6  4  2  170  150    -1  7  2  375 -369     3 11  2  240 -248     7  3  3  105 -1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38  337    -4  4  2   52   59     1  7  2   53  -50     5 11  2  218  206     9  3  3  483 -4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8   76    -2  4  2  236 -231     3  7  2  200  209    -2 12  2  350  365   -12  4  3  129 -1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50   26     0  4  2  617  621     5  7  2  340 -338     0 12  2  233 -216   -10  4  3  209  2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52 -657     2  4  2  422 -431     9  7  2  160 -156   -13  1  3   71   76    -8  4  3  175 -1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58 -265     4  4  2  349  362   -10  8  2  166  163   -11  1  3  103  104    -6  4  3  385  3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65  372     8  4  2   79  -75    -8  8  2  197  201    -9  1  3   90   86    -4  4  3  311  3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04 -504    10  4  2   92   83    -6  8  2  147  153    -7  1  3  424  423    -2  4  3  432 -4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8  248   -13  5  2  215  214    -4  8  2  170  174    -5  1  3  259 -255     0  4  3  435  4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28 -233   -11  5  2  376  374    -2  8  2  264  264    -3  1  3  675  679     4  4  3  410  4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2  330    -9  5  2  179  176     0  8  2  235  238    -1  1  3  117  112     6  4  3  139 -1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1 -246    -7  5  2  931  935     2  8  2  121  116     1  1  3   50   44     8  4  3   78   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1  284    -5  5  2  126  103     4  8  2  244  245     3  1  3  337  339    10  4  3  186  1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4  512    -3  5  2 1021 1046     6  8  2  229  228     5  1  3  161  153   -11  5  3   75  -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9 -191    -1  5  2  145  143     8  8  2   69   70     7  1  3  276  278    -9  5  3   69   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7  208     1  5  2  704  697    -9  9  2  133  131     9  1  3  156 -149    -7  5  3   45   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5  610     3  5  2 1051 1070    -7  9  2  263 -253   -12  2  3  549 -542    -5  5  3  336 -3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46  457     5  5  2   36   21    -5  9  2  157  162   -10  2  3   84  -82    -3  5  3  200  2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56 -365     7  5  2  571  562    -3  9  2  103 -102    -8  2  3  673 -673     1  5  3  269 -2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88  393     9  5  2  135  139    -1  9  2   66   57    -6  2  3  104  -98     5  5  3  107 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2  329  327   -12  6  2  252 -239     1  9  2   97  -86    -4  2  3  261 -266     9  5  3  202 -2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2   98  -93   -10  6  2  102   89     3  9  2   58  -57    -2  2  3 1173-1175   -10  6  3  238 -2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3  2  183 -189    -6  6  2  565  567     5  9  2  147  144     0  2  3  106 -102    -8  6  3  132 -1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3  2   45  -45    -4  6  2   73   61     7  9  2  194 -183     2  2  3  721 -745    -6  6  3  156 -1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90 -183   -12  0  4  144  155    -5  3  4  288  282    -5  7  4  201  199     2  2  5  707  7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6 -162   -10  0  4  450  454    -3  3  4  275  281    -3  7  4   65  -69     4  2  5  133 -1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2 -334    -8  0  4   34  -11    -1  3  4  170  167    -1  7  4  279  272     6  2  5  331  3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48   48    -6  0  4 1074 1078     1  3  4   93   93     5  7  4  155  144   -11  3  5  116  1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5 -351    -4  0  4  777  770     3  3  4  283  291   -10  8  4  204 -205    -9  3  5  637  6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17 -117    -2  0  4   54  -55     5  3  4  195  192    -8  8  4  177 -173    -7  3  5  150  1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0  -72     0  0  4 1006 1008     9  3  4  205  216    -6  8  4   54  -56    -5  3  5  462  4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5  135     2  0  4  230  220   -12  4  4  242  245    -4  8  4  198 -201    -3  3  5  161 -1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7  411     4  0  4  851  861   -10  4  4  367 -370    -2  8  4  277 -271    -1  3  5  897  8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6  571     6  0  4  187  185    -8  4  4  167  162     0  8  4  121 -119     1  3  5  248  2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602  599     8  0  4  332  327    -4  4  4  231 -228     2  8  4   81  -82     3  3  5  113  1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3  267   -13  1  4  143  140     0  4  4  143 -143     4  8  4  244 -241     5  3  5  396  3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04  106   -11  1  4  142  142     2  4  4  320  317    -7  9  4   97   91   -10  4  5  280 -2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26  425    -9  1  4  158 -154     4  4  4  446 -437    -5  9  4  124 -125    -8  4  5  180  1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78  376    -7  1  4  279  282     6  4  4  101   99    -3  9  4  226  219    -6  4  5  172 -1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4  159    -5  1  4  120 -125     8  4  4   62   58    -1  9  4  155 -152    -4  4  5  198 -1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6  224    -3  1  4  748  758   -11  5  4  219 -224     3  9  4  100   91     0  4  5  214 -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16  612    -1  1  4  480 -491    -7  5  4  848 -847    -6 10  4  345  350     2  4  5  221  2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63  656     1  1  4   44   40    -5  5  4  144 -145    -4 10  4  294  296     4  4  5  406 -4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55 -143     3  1  4  455  451    -3  5  4  793 -789    -2 10  4  169  174    -9  5  5   67   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01  400     5  1  4   75  -76    -1  5  4  135 -129     0 10  4  509  501    -7  5  5   63  -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32  321     7  1  4  128  127     1  5  4  553 -552    -9  1  5   49  -55    -5  5  5  121  1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407 -401     9  1  4  172 -174     3  5  4  492 -496    -7  1  5  326 -321    -3  5  5   44  -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9  3   44  -40   -12  2  4  265 -267     5  5  4  222 -221    -5  1  5  161  156    -1  5  5   44   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51 -152   -10  2  4   81  -82     7  5  4  551 -552    -3  1  5  427 -423     3  5  5   82   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81  371    -8  2  4  117 -123   -10  6  4  295 -291    -1  1  5   64  -67   -10  6  5  184  1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16 -309    -6  2  4   47  -36    -8  6  4  354  348     1  1  5  159 -161    -8  6  5   46  -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27 -323    -4  2  4  337 -335    -6  6  4  337 -337     3  1  5   89  -86    -6  6  5  248  2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294  285    -2  2  4  207 -206    -4  6  4  463 -451     5  1  5  122 -123    -4  6  5  196  1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0  3  155  146     0  2  4  153  159    -2  6  4  302  301     7  1  5  291 -297     0  6  5  250  2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0  3  216  206     2  2  4  538 -543     0  6  4  187 -183   -12  2  5  385  395     2  6  5   98   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10  3  123 -132     4  2  4   42  -39     2  6  4   68   66    -8  2  5  652  645     4  6  5  186  1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11  3  157  169     8  2  4  148 -147     4  6  4  528 -526    -6  2  5  170  162    -9  7  5  191 -1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11  3  144  155   -11  3  4  190  193     6  6  4  238  239    -4  2  5  201  200    -5  7  5  598 -5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11  3  162  163    -9  3  4  250  250    -9  7  4  275  277    -2  2  5  490  478    -3  7  5  116  1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11  3  132  140    -7  3  4   48  -44    -7  7  4  184 -184     0  2  5  147  147    -1  7  5  316 -3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76 -267     0  0  6  364 -357     0  2  6   75   70    -5  5  6   62   57    -3  1  7  238  2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2 -243     2  0  6   69  -62     2  2  6  281  277    -3  5  6  803  794    -1  1  7   78   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50 -564     4  0  6  705 -716    -9  3  6   96  -91    -1  5  6   52   44     1  1  7  195  2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46  -36    -9  1  6   99  100    -7  3  6  198 -197     1  5  6  295  300    -8  2  7  454 -4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4  -99    -7  1  6  286 -275    -5  3  6  176 -178     3  5  6  306  318    -6  2  7  112 -1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51 -445    -5  1  6  231  221    -1  3  6  276 -266    -8  6  6  285 -291    -4  2  7  247 -2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78  -76    -3  1  6  370 -362     1  3  6  164 -165    -6  6  6  200  200    -2  2  7  222 -2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50 -449    -1  1  6   82   82    -8  4  6   76  -75    -4  6  6  152  154    -7  3  7  218 -2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406  405     1  1  6  134 -131    -6  4  6  188  186     0  6  6  197  186    -5  3  7  510 -5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5  190 -190     3  1  6   83   76    -4  4  6  133 -129     2  6  6  220 -226    -3  3  7  206  1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6  738 -756   -10  2  6   99  -97     0  4  6  325  317    -5  7  6  192 -199    -1  3  7  403 -4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6  202  197    -8  2  6  215  208     2  4  6  290 -289    -3  7  6  215  214    -6  4  7  146  1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6  403 -406    -6  2  6  140  145     4  4  6   88   82    -1  7  6  228 -224    -4  4  7   69   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6  683 -675    -4  2  6   93  100    -9  5  6  191  193    -7  1  7  225  233    -5  5  7  157 -1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6  335 -344    -2  2  6   96   93    -7  5  6  328  330    -5  1  7   95  -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00°C 16600 MINU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26  131     2  6  0  259  273    -1  1  1   64  -66    -2  4  1  227  233     7  7  1   95  -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6  143     4  6  0  180 -175     1  1  1  147 -149     0  4  1  866 -897     9  7  1  474 -4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73  856     8  6  0  173 -174     3  1  1  757 -759     2  4  1  226  227    -8  8  1  382 -3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1  770    10  6  0  360 -364     5  1  1   48   43     4  4  1  374 -364    -6  8  1  222 -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 97  -82    12  6  0  296  299     7  1  1  292 -293     6  4  1   67   67    -4  8  1  203 -1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44   36     1  7  0   44  -31     9  1  1   47   48    10  4  1  317 -315    -2  8  1  941 -9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13  787     3  7  0  114  103    11  1  1  329 -331   -11  5  1  106 -105     0  8  1  215  2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10 -606     5  7  0  447  446   -12  2  1  674  655    -9  5  1   88   89     2  8  1  555 -5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31  436     7  7  0  277 -282    -8  2  1  384  377    -7  5  1   65   65     4  8  1  190 -1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5  283     9  7  0  192  193    -6  2  1  481  485    -5  5  1   87   94     6  8  1  559 -5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9 -145     0  8  0   45  -40    -4  2  1  675  663    -3  5  1  164 -157     8  8  1  181 -1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8  234     2  8  0  268 -272     0  2  1  389 -370    -1  5  1  293  299    -9  9  1   49  -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54 -637     4  8  0  380 -383     2  2  1 1052 1053     1  5  1   92   95    -7  9  1  554  5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2 -227     6  8  0   52  -53     4  2  1  295  284     3  5  1  196 -197    -5  9  1  404 -4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6 -189     8  8  0   73  -80     6  2  1  710  719     5  5  1  186  187    -3  9  1   90   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1 -215    10  8  0  263 -275     8  2  1  414  404     7  5  1   46   43    -1  9  1   86   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79 -173     1  9  0   41  -41    10  2  1   49  -42     9  5  1   58   56     1  9  1  194  1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16  105     3  9  0  193  195    12  2  1  425  430    11  5  1   71  -69     3  9  1  156  1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23  619     5  9  0  175 -179   -13  3  1  218  213   -10  6  1  212  209     5  9  1  318 -3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91  388     7  9  0  156  150   -11  3  1  296  286    -6  6  1  269  263     7  9  1  343  3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1  -84     9  9  0   72  -75    -9  3  1  692  704    -4  6  1  349  348    -8 10  1  114 -1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6  299     0 10  0  716  715    -7  3  1  432 -440    -2  6  1  100 -111    -4 10  1   41  -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2  175     2 10  0   70   72    -5  3  1 1098 1118     0  6  1  479  484    -2 10  1  372 -3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43  -38     4 10  0  514  516    -3  3  1  953  959     2  6  1  208  196     0 10  1  161  1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66  163     6 10  0  211  216    -1  3  1  880  879     4  6  1  233  227     2 10  1   76  -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1 -649     8 10  0  183  185     1  3  1  192 -189     6  6  1   62   59     4 10  1   90  -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1  279     1 11  0   65   70     3  3  1  387  377     8  6  1  219  210     6 10  1  202 -1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38  134     3 11  0  251  253     5  3  1 1440 1433    10  6  1  196  198    -7 11  1  205 -2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35 -442     5 11  0  301 -285     7  3  1  160 -165   -11  7  1  113 -118    -5 11  1  201 -2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75  180     7 11  0  312  324     9  3  1  441  438    -9  7  1  300 -294    -3 11  1   65  -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24 -949     0 12  0  406  377    11  3  1  126  121    -5  7  1  832 -848    -1 11  1   91  -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687 -706     2 12  0  241 -244   -12  4  1  280  275    -3  7  1   64   67     1 11  1  315 -3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88  102     4 12  0   99 -105   -10  4  1  303 -294    -1  7  1  432 -445     3 11  1  147 -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078-1094   -11  1  1  270 -268    -8  4  1  153 -156     1  7  1  582 -591    -4 12  1  164  1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36 -127    -7  1  1  380 -379    -6  4  1  102  -96     3  7  1   72  -61    -2 12  1  298  2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5  0  378 -390    -5  1  1  154  152    -4  4  1   84  -75     5  7  1  482 -485   -14  0  2  537 -5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7   86   -13  3  2  179 -186    -2  6  2  640 -661    -6 10  2  251 -255     6  2  3  618 -6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1 -710    -9  3  2  157 -150     0  6  2  941  961    -4 10  2  483 -475     8  2  3  310 -3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8 -336    -7  3  2  289 -285     2  6  2   64  -48    -2 10  2  138 -134    10  2  3   67  -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13-1020    -5  3  2  336 -329     4  6  2  230  229     0 10  2  568 -556   -11  3  3  355 -3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31-1095    -3  3  2   81   73     6  6  2  149 -146     2 10  2   45  -45    -9  3  3  782 -7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8  345    -1  3  2  592 -592     8  6  2  144  143     4 10  2  632 -615    -7  3  3  246  2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458-1406     1  3  2  444 -443    10  6  2  211  211     6 10  2  120 -124    -5  3  3  720 -7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04 -917     3  3  2   41   38    -9  7  2  179 -174    -7 11  2  411 -414    -3  3  3  281 -2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58   57     5  3  2  308 -300    -7  7  2  167  174    -5 11  2  217  188    -1  3  3 1136-11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35 -451     7  3  2  237 -236    -5  7  2  306 -303    -3 11  2  202 -210     1  3  3  246 -2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714 -739     9  3  2  134 -133    -3  7  2  115  121    -1 11  2  122  104     5  3  3  783 -7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74 -175   -12  4  2  246 -239    -1  7  2  367 -364     1 11  2  159 -166     7  3  3  106 -1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45   32   -10  4  2  224  219     1  7  2   51  -44     3 11  2  249 -243     9  3  3  483 -4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7  272    -6  4  2  145  146     3  7  2  206  205     5 11  2  216  202   -12  4  3  127 -1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67 -980    -4  4  2   55   59     5  7  2  342 -332    -2 12  2  362  357   -10  4  3  212  2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38  338    -2  4  2  238 -229     9  7  2  156 -152     0 12  2  235 -214    -8  4  3  175 -1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83   77     0  4  2  612  619   -10  8  2  167  162   -13  1  3   72   70    -6  4  3  385  3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33   24     2  4  2  430 -430    -8  8  2  194  197   -11  1  3   98  103    -4  4  3  313  3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56 -656     4  4  2  356  360    -6  8  2  147  150    -9  1  3   88   88    -2  4  3  430 -4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56 -262     8  4  2   76  -74    -4  8  2  168  171    -7  1  3  420  420     0  4  3  445  4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63  370    10  4  2   83   80    -2  8  2  259  261    -5  1  3  256 -254     4  4  3  414  4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496 -500   -13  5  2  204  207     0  8  2  236  234    -3  1  3  670  679     6  4  3  160 -1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1  245   -11  5  2  369  370     2  8  2  113  115    -1  1  3  115  113     8  4  3   76   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22 -227    -9  5  2  175  170     4  8  2  238  244     1  1  3   49   45    10  4  3  180  1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6  324    -7  5  2  924  925     6  8  2  223  220     3  1  3  334  339   -11  5  3   75  -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3 -247    -5  5  2  124  104     8  8  2   61   68     5  1  3  155  151    -9  5  3   73   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9  283    -3  5  2 1024 1043    -9  9  2  129  126     7  1  3  272  276    -7  5  3   43   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18  511    -1  5  2  145  140    -7  9  2  259 -249     9  1  3  153 -145    -5  5  3  335 -3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7 -191     1  5  2  686  694    -5  9  2  157  159   -12  2  3  534 -527    -3  5  3  201  2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5  210     3  5  2 1038 1064    -3  9  2  105 -102   -10  2  3   84  -83     1  5  3  262 -2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598  609     7  5  2  560  555    -1  9  2   56   54    -8  2  3  661 -668     5  5  3  101   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50  455     9  5  2  127  134     1  9  2   97  -82    -6  2  3  101  -98     9  5  3  195 -2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60 -363   -12  6  2  231 -230     3  9  2   61  -60    -4  2  3  259 -262   -10  6  3  232 -2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88  391   -10  6  2   91   84     5  9  2  144  141     0  2  3  104  -99    -8  6  3  127 -1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2  322  322    -6  6  2  569  561     7  9  2  190 -177     2  2  3  732 -744    -6  6  3  157 -1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2   92  -91    -4  6  2   76   61    -8 10  2  160 -158     4  2  3   57   63    -4  6  3  186 -1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1 -160    -6  0  4 1050 1076     3  3  4  282  287     5  7  4  142  141    -7  3  5  145  1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35 -331    -4  0  4  777  768     5  3  4  189  190    -8  8  4  161 -169    -5  3  5  456  4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2   48    -2  0  4   52  -52     9  3  4  201  212    -4  8  4  187 -195    -3  3  5  158 -1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49 -346     0  0  4 1011 1011   -12  4  4  241  239    -2  8  4  256 -266    -1  3  5  871  8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13 -115     2  0  4  233  214   -10  4  4  368 -365     0  8  4  110 -118     1  3  5  248  2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1  -70     4  0  4  861  857    -8  4  4  166  159     2  8  4   79  -82     3  3  5  116  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5  130     6  0  4  183  182    -4  4  4  227 -229     4  8  4  227 -237     5  3  5  401  3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7  404     8  0  4  322  323     0  4  4  142 -144    -7  9  4  114   93   -10  4  5  277 -2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2  564   -13  1  4  143  133     2  4  4  314  315    -5  9  4  117 -122    -8  4  5  181  1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600  593   -11  1  4  145  143     4  4  4  427 -430    -3  9  4  212  212    -6  4  5  168 -1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9  264    -9  1  4  156 -153     6  4  4   95   99    -1  9  4  142 -146    -4  4  5  200 -1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06  104    -7  1  4  275  278     8  4  4   66   56     3  9  4   93   89     0  4  5  217 -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25  419    -5  1  4  115 -123   -11  5  4  215 -221    -6 10  4  329  340     2  4  5  230  2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78  370    -3  1  4  744  756    -7  5  4  824 -838    -4 10  4  280  292     4  4  5  415 -4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4  157    -1  1  4  490 -492    -5  5  4  143 -142    -2 10  4  159  169    -9  5  5   68   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20  216     1  1  4   49   42    -3  5  4  775 -787     0 10  4  487  490    -7  5  5   63  -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11  605     3  1  4  434  445    -1  5  4  133 -127    -9  1  5   50  -55    -5  5  5  120  1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67  647     5  1  4   72  -78     1  5  4  537 -545    -7  1  5  322 -321    -1  5  5   47   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52 -143     7  1  4  122  126     3  5  4  474 -491    -5  1  5  157  153     3  5  5   87   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391  392     9  1  4  175 -170     5  5  4  210 -216    -3  1  5  425 -422   -10  6  5  185  1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24  315   -12  2  4  271 -265     7  5  4  524 -541    -1  1  5   68  -67    -6  6  5  249  2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9 -394   -10  2  4   80  -84   -10  6  4  287 -285     1  1  5  158 -162    -4  6  5  197  1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47 -150    -8  2  4  113 -118    -8  6  4  338  345     3  1  5   90  -89     0  6  5  249  2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80  366    -6  2  4   37  -36    -6  6  4  331 -334     5  1  5  125 -121     2  6  5   99   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17 -304    -4  2  4  336 -337    -4  6  4  438 -446     7  1  5  287 -292     4  6  5  189  1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23 -315    -2  2  4  197 -205    -2  6  4  281  300   -12  2  5  381  388    -9  7  5  184 -1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288  277     0  2  4  151  157     0  6  4  175 -184    -8  2  5  637  637    -3  7  5  107  1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68   50     2  2  4  528 -541     2  6  4   84   69    -6  2  5  166  163    -1  7  5  291 -3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0  3  156  146     8  2  4  137 -145     4  6  4  495 -518    -4  2  5  197  198     1  7  5  262 -2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0  3  221  202   -11  3  4  191  192     6  6  4  228  235    -2  2  5  477  475     3  7  5  230 -2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10  3  121 -129    -9  3  4  247  248    -9  7  4  268  270     0  2  5  153  144    -8  8  5  527 -5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11  3  163  165    -7  3  4   45  -46    -7  7  4  180 -184     2  2  5  703  700    -4  8  5  107  -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11  3  146  152    -5  3  4  289  283    -5  7  4  194  197     4  2  5  134 -126    -2  8  5  420 -4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11  3  161  157    -3  3  4  277  280    -3  7  4   62  -70     6  2  5  339  330     0  8  5   64  -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4  153  157    -1  3  4  169  163    -1  7  4  264  271   -11  3  5  119  114     2  8  5  434 -4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4  454  445     1  3  4   89   95     3  7  4   44   30    -9  3  5  632  635    -5  9  5   98  -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384  400    -5  1  6  226  222     2  2  6  287  274     2  4  6  297 -287     0  6  6  198  1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5  179 -188    -3  1  6  371 -360    -9  3  6   95  -94     4  4  6   91   84     2  6  6  226 -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6  729 -749    -1  1  6   85   83    -7  3  6  202 -196    -9  5  6  187  190    -5  7  6  194 -1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6  199  194     1  1  6  140 -130    -5  3  6  179 -176    -7  5  6  329  326    -3  7  6  216  2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6  404 -404     3  1  6   80   75    -1  3  6  273 -265    -5  5  6   59   56    -1  7  6  229 -2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6  686 -672   -10  2  6  102  -95     1  3  6  172 -163    -3  5  6  791  787    -7  3  7  210 -2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6  347 -339    -8  2  6  211  210   -10  4  6  118  117     1  5  6  305  298    -5  3  7  505 -5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6  364 -360    -6  2  6  140  143    -8  4  6   75  -71     3  5  6  313  313    -3  3  7  206  1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6   59  -62    -4  2  6   92   99    -6  4  6  194  181    -8  6  6  281 -285    -1  3  7  402 -4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6   99   98    -2  2  6   96   96    -4  4  6  129 -127    -6  6  6  201  196    -6  4  7  148  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6  278 -274     0  2  6   79   72     0  4  6  322  312    -4  6  6  150  149    -4  4  7   74   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DISORDERING 700°C 15 DAY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24  131     2  6  0  270  274    -3  1  1  841 -833    -4  4  1   95  -78     3  7  1   73  -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2  144     4  6  0  187 -178    -1  1  1   62  -65    -2  4  1  227  236     5  7  1  495 -4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66  857     6  6  0   36   25     1  1  1  145 -148     0  4  1  862 -892     7  7  1  109  -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67  780     8  6  0  177 -177     3  1  1  754 -759     2  4  1  227  227     9  7  1  508 -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80  574    10  6  0  386 -379     5  1  1   48   44     4  4  1  372 -368    -8  8  1  387 -3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1  -88    12  6  0  316  316     7  1  1  299 -300     6  4  1   61   68    -6  8  1  225 -2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44   36     1  7  0   37  -31     9  1  1   61   50     8  4  1   41  -20    -4  8  1  208 -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05  781     3  7  0  118  108    11  1  1  350 -350    10  4  1  338 -332    -2  8  1  951 -9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5 -609     5  7  0  459  451   -12  2  1  664  676   -11  5  1  107 -108     0  8  1  217  2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30  444     7  7  0  292 -289    -8  2  1  385  382    -9  5  1   89   89     2  8  1  560 -5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3  294     9  7  0  208  203    -6  2  1  475  485    -7  5  1   72   67     4  8  1  196 -1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8 -151     2  8  0  275 -279    -4  2  1  658  660    -5  5  1  111   98     6  8  1  578 -5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9  235     4  8  0  395 -395     0  2  1  386 -370    -3  5  1  164 -160     8  8  1  196 -1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31 -632     6  8  0   55  -52     2  2  1 1037 1036    -1  5  1  298  299    -9  9  1   56  -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0 -228     8  8  0   76  -81     4  2  1  300  288     1  5  1   91  101    -7  9  1  583  5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90 -192    10  8  0  288 -291     6  2  1  720  734     3  5  1  204 -201    -5  9  1  419 -4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2 -219     1  9  0   47  -46     8  2  1  431  417     5  5  1  188  189    -3  9  1   93   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2 -183     3  9  0  198  200    10  2  1   55  -46     7  5  1   48   47    -1  9  1   88   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18  105     5  9  0  182 -182    12  2  1  462  460     9  5  1   59   60     1  9  1  194  1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6  621     7  9  0  165  153   -13  3  1  216  222    11  5  1   76  -75     3  9  1  160  1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90  390     9  9  0   81  -81   -11  3  1  294  293   -10  6  1  215  214     5  9  1  326 -3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5  -86     0 10  0  728  726    -9  3  1  706  713    -6  6  1  271  268     7  9  1  357  3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05  308     2 10  0   74   75    -7  3  1  431 -444    -4  6  1  354  352    -8 10  1  137 -1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6  182     4 10  0  536  529    -5  3  1 1081 1111    -2  6  1  102 -110    -2 10  1  375 -3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0  163     6 10  0  223  225    -3  3  1  947  948     0  6  1  482  487     0 10  1  162  1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1 -653     8 10  0  194  193    -1  3  1  872  869     2  6  1  212  196     2 10  1   73  -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5  283     1 11  0   63   70     1  3  1  193 -189     4  6  1  240  233     4 10  1   92  -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1  137     3 11  0  257  261     3  3  1  385  380     6  6  1   71   64     6 10  1  207 -2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8 -457     5 11  0  314 -296     5  3  1 1417 1427     8  6  1  225  218    -7 11  1  232 -2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86  190     7 11  0  328  333     7  3  1  164 -168    10  6  1  210  208    -5 11  1  216 -2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34 -947     0 12  0  414  391     9  3  1  452  457   -11  7  1  117 -121    -3 11  1   72  -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696 -707     2 12  0  243 -253    11  3  1  117  125    -9  7  1  305 -303    -1 11  1   94  -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5  106   -11  1  1  267 -273   -12  4  1  283  283    -5  7  1  854 -854     1 11  1  319 -3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02-1108    -9  1  1   41  -35   -10  4  1  304 -302    -3  7  1   71   71     3 11  1  142 -1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1 -133    -7  1  1  375 -382    -8  4  1  155 -153    -1  7  1  446 -451    -4 12  1  169  1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5  0  414 -407    -5  1  1  154  155    -6  4  1  100  -98     1  7  1  585 -598    -2 12  1  292  2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48  421     8  2  2  341  339    -8  6  2   45   37     7  9  2  199 -191     2  2  3  749 -7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41 -563    10  2  2  105  -96    -6  6  2  573  567    -8 10  2  164 -160     4  2  3   62   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1   91   -13  3  2  185 -188    -2  6  2  656 -668    -6 10  2  258 -256     6  2  3  650 -6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07 -717    -9  3  2  155 -152     0  6  2  949  968    -4 10  2  490 -487     8  2  3  332 -3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4 -335    -7  3  2  289 -287     2  6  2   46  -47    -2 10  2  144 -143    10  2  3   77  -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06-1011    -5  3  2  332 -329     4  6  2  236  233     0 10  2  566 -564   -11  3  3  356 -3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06-1078    -3  3  2   83   76     6  6  2  156 -153     4 10  2  646 -644    -9  3  3  787 -7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3  346    -1  3  2  592 -593     8  6  2  152  150     6 10  2  126 -131    -7  3  3  249  2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408-1357     1  3  2  454 -448   -11  7  2   45  -36    -7 11  2  422 -428    -5  3  3  723 -7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33 -918     3  3  2   40   36    -9  7  2  183 -177    -5 11  2  208  193    -3  3  3  287 -2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38-1139     5  3  2  319 -307    -7  7  2  168  172    -3 11  2  205 -212    -1  3  3 1151-11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62   58     7  3  2  248 -245    -5  7  2  303 -306    -1 11  2  122  107     1  3  3  253 -2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69 -469     9  3  2  148 -143    -3  7  2  120  126     1 11  2  163 -172     5  3  3  793 -7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785 -785   -12  4  2  254 -246    -1  7  2  369 -369     3 11  2  246 -252     7  3  3  112 -1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76 -179   -10  4  2  229  224     1  7  2   54  -49     5 11  2  225  213     9  3  3  517 -5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4  275    -6  4  2  147  148     3  7  2  203  211    -2 12  2  367  369   -12  4  3  132 -1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46 -975    -4  4  2   56   60     5  7  2  350 -343     0 12  2  240 -219   -10  4  3  208  2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8  337    -2  4  2  238 -230     9  7  2  167 -165   -13  1  3   72   72    -8  4  3  176 -1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8   75     0  4  2  615  622   -10  8  2  172  167   -11  1  3   99  103    -6  4  3  383  3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44   27     2  4  2  426 -435    -8  8  2  197  203    -9  1  3   89   86    -4  4  3  310  3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73 -660     4  4  2  359  368    -6  8  2  154  151    -7  1  3  421  419    -2  4  3  429 -4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66 -269     8  4  2   79  -77    -4  8  2  168  173    -5  1  3  258 -256     0  4  3  436  4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1  380    10  4  2   95   87    -2  8  2  268  266    -3  1  3  682  679     4  4  3  428  4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26 -517   -13  5  2  215  214     0  8  2  240  241    -1  1  3  115  110     6  4  3  149 -1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56  258   -11  5  2  374  375     2  8  2  114  118     1  1  3   55   45     8  4  3   90   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7 -246    -9  5  2  178  172     4  8  2  244  252     3  1  3  350  348    10  4  3  204  2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5  331    -7  5  2  923  928     6  8  2  233  234     5  1  3  159  157   -11  5  3   78  -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0 -250    -5  5  2  122  102     8  8  2   71   72     7  1  3  288  290    -9  5  3   73   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7  283    -3  5  2 1010 1042    -9  9  2  134  133     9  1  3  166 -156    -7  5  3   41   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17  511    -1  5  2  140  138    -7  9  2  264 -253   -12  2  3  542 -536    -5  5  3  343 -3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9 -192     1  5  2  697  699    -5  9  2  162  160   -10  2  3   87  -80    -3  5  3  204  2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8  208     3  5  2 1057 1081    -3  9  2  101 -101    -8  2  3  663 -668    -1  5  3   45   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2  610     7  5  2  578  576    -1  9  2   51   56    -6  2  3  100  -97     1  5  3  268 -2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59  459     9  5  2  139  144     1  9  2   94  -86    -4  2  3  259 -262     5  5  3  110  1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67 -372   -12  6  2  249 -238     3  9  2   70  -55    -2  2  3 1158-1173     9  5  3  218 -2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406  403   -10  6  2  106   87     5  9  2  148  147     0  2  3  108 -103   -10  6  3  237 -2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6 -122     4 10  3  121 -134    -7  3  4   47  -46    -7  7  4  182 -188     0  2  5  153  1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8 -153    -3 11  3  168  170    -5  3  4  289  283    -5  7  4  197  200     2  2  5  745  7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5 -184    -1 11  3  149  156    -3  3  4  280  283    -3  7  4   64  -70     4  2  5  141 -1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2 -163     1 11  3  162  168    -1  3  4  173  167    -1  7  4  269  276     6  2  5  358  3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34 -338     3 11  3  135  146     1  3  4   99   95     5  7  4  158  152   -11  3  5  129  1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42   48   -12  0  4  142  153     3  3  4  296  302    -8  8  4  172 -175    -9  3  5  640  6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6 -359   -10  0  4  451  449     5  3  4  204  203    -6  8  4   53  -57    -7  3  5  147  1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5 -123    -6  0  4 1055 1071     9  3  4  226  233    -4  8  4  199 -201    -5  3  5  476  4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81  -80    -4  0  4  777  770   -12  4  4  242  243    -2  8  4  272 -276    -3  3  5  164 -1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9  132    -2  0  4   56  -54   -10  4  4  371 -370     0  8  4  118 -122    -1  3  5  914  9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14  407     0  0  4 1032 1022    -8  4  4  165  161     2  8  4   79  -85     1  3  5  263  2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70  571     2  0  4  239  223    -4  4  4  233 -231     4  8  4  244 -255     3  3  5  125  1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39  -24     4  0  4  901  897     0  4  4  144 -145    -7  9  4   93   90     5  3  5  404  4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5  602     6  0  4  197  196     2  4  4  327  327    -5  9  4  121 -126   -10  4  5  275 -2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5  273     8  0  4  350  349     4  4  4  452 -455    -3  9  4  220  221    -8  4  5  180  1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15  109   -13  1  4  140  136     6  4  4  105  104    -1  9  4  145 -152    -6  4  5  169 -1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36  437   -11  1  4  144  144     8  4  4   67   63     3  9  4  101   93    -4  4  5  207 -1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7  3   41   19    -9  1  4  158 -152   -11  5  4  224 -221    -6 10  4  346  348     0  4  5  219 -2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75  375    -7  1  4  278  280    -7  5  4  847 -841    -4 10  4  294  297     2  4  5  235  2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0  159    -5  1  4  117 -125    -5  5  4  147 -143    -2 10  4  165  178     4  4  5  423 -4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15  220    -3  1  4  755  764    -3  5  4  787 -796     0 10  4  489  513    -9  5  5   69   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00  614    -1  1  4  503 -500    -1  5  4  134 -128   -11  1  5   48  -51    -7  5  5   62  -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55  666     3  1  4  475  464     1  5  4  555 -562    -9  1  5   48  -54    -5  5  5  124  1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54 -151     5  1  4   80  -78     3  5  4  509 -515    -7  1  5  324 -321    -1  5  5   44   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19  419     7  1  4  141  135     5  5  4  227 -234    -5  1  5  161  159     3  5  5   93   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31  323     9  1  4  194 -190     7  5  4  580 -584    -3  1  5  432 -429   -10  6  5  181  1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412 -402   -12  2  4  268 -267   -10  6  4  304 -291    -1  1  5   64  -67    -8  6  5   44  -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55 -152   -10  2  4   81  -81    -8  6  4  359  349     1  1  5  169 -166    -6  6  5  251  2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77  376    -8  2  4  117 -118    -6  6  4  344 -336     3  1  5   90  -92    -4  6  5  196  1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14 -316    -4  2  4  345 -337    -4  6  4  465 -454     5  1  5  131 -132     0  6  5  254  2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23 -332    -2  2  4  209 -208    -2  6  4  300  305     7  1  5  312 -321     2  6  5   99   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295  292     0  2  4  162  161     0  6  4  189 -185   -12  2  5  377  391     4  6  5  198  2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66   51     2  2  4  559 -557     2  6  4   75   71    -8  2  5  634  641    -9  7  5  195 -1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0  3  155  149     8  2  4  156 -158     4  6  4  535 -549    -6  2  5  166  163    -5  7  5  598 -6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10  3   44  -28   -11  3  4  193  190     6  6  4  247  252    -4  2  5  202  200    -3  7  5  113  1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0  3  215  211    -9  3  4  247  247    -9  7  4  269  273    -2  2  5  490  485    -1  7  5  312 -3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69 -278     4  0  6  764 -769     2  2  6  301  295    -5  5  6   53   54    -5  1  7  107 -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4 -256    -9  1  6   99   98    -9  3  6   92  -90    -3  5  6  806  817    -3  1  7  259  2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35 -562    -7  1  6  286 -279    -7  3  6  199 -198    -1  5  6   46   47    -1  1  7   81   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1  -99    -5  1  6  230  226    -5  3  6  177 -180     1  5  6  308  314     1  1  7  214  2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37 -450    -3  1  6  379 -373    -1  3  6  280 -276     3  5  6  324  338    -8  2  7  469 -4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66  -79    -1  1  6   84   84     1  3  6  179 -173    -8  6  6  291 -292    -6  2  7  117 -1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402  415     1  1  6  144 -138     3  3  6   54  -57    -6  6  6  211  202    -4  2  7  265 -2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5  190 -198     3  1  6   87   83    -8  4  6   76  -72    -4  6  6  153  155    -2  2  7  230 -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6  742 -753   -10  2  6  103  -98    -6  4  6  194  188     0  6  6  203  196    -7  3  7  221 -2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6  204  200    -8  2  6  211  209    -4  4  6  138 -133     2  6  6  227 -243    -5  3  7  540 -5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6  406 -408    -6  2  6  144  144     0  4  6  333  332    -5  7  6  200 -200    -3  3  7  214  2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6  696 -687    -4  2  6   95   99     2  4  6  306 -308    -3  7  6  218  221    -1  3  7  437 -4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6  355 -356    -2  2  6   96   96    -9  5  6  193  193    -1  7  6  229 -234    -6  4  7  154  1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6  381 -376     0  2  6   77   75    -7  5  6  327  330    -7  1  7  229  235    -4  4  7   75   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6   63  -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DISORDERING 700°C 23 DAY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45  142     2  6  0  268  276    -1  1  1   63  -67     2  4  1  229  227     9  7  1  501 -5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53  151     4  6  0  184 -182     1  1  1  143 -150     4  4  1  376 -372    -8  8  1  397 -3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807  791     8  6  0  177 -178     3  1  1  789 -764     6  4  1   63   67    -6  8  1  223 -2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20  585    10  6  0  380 -388     5  1  1   46   44    10  4  1  353 -341    -4  8  1  207 -2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9  -94    12  6  0  320  326     7  1  1  323 -304   -11  5  1  106 -108    -2  8  1  978 -9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42   37     1  7  0   37  -30     9  1  1   65   51    -9  5  1   88   92     0  8  1  224  2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11  785     3  7  0  121  112    11  1  1  377 -357    -7  5  1   65   66     2  8  1  585 -5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25 -610     5  7  0  458  461   -12  2  1  675  694    -5  5  1   89   96     4  8  1  192 -1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7  448     7  7  0  293 -295    -8  2  1  388  389    -3  5  1  167 -158     6  8  1  566 -5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308  298     9  7  0  205  207    -6  2  1  481  493    -1  5  1  296  302     8  8  1  190 -1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57 -155     2  8  0  276 -281    -4  2  1  673  669     1  5  1   92   98    -9  9  1   59  -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8  233     4  8  0  386 -398     2  2  1 1068 1050     3  5  1  204 -201    -7  9  1  569  5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33 -636     6  8  0   54  -55     4  2  1  315  293     5  5  1  186  193    -5  9  1  417 -4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5 -232     8  8  0   76  -83     6  2  1  761  741     9  5  1   63   59    -3  9  1   98   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9 -195    10  8  0  283 -296     8  2  1  458  424    11  5  1   77  -75    -1  9  1   90   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9 -220     3  9  0  200  204    10  2  1   56  -48   -10  6  1  222  222     1  9  1  202  1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92 -190     5  9  0  181 -189    12  2  1  497  472    -8  6  1   35   28     3  9  1  166  1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16  107     7  9  0  164  155   -13  3  1  219  228    -6  6  1  274  273     5  9  1  320 -3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21  626     9  9  0   82  -84   -11  3  1  294  300    -4  6  1  360  357     7  9  1  349  3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406  398     0 10  0  755  743    -9  3  1  701  725    -2  6  1  100 -112    -8 10  1  135 -1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5  -85     2 10  0   75   75    -7  3  1  433 -448     0  6  1  495  495    -2 10  1  387 -3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18  312     4 10  0  534  539    -3  3  1  948  959     2  6  1  218  203     0 10  1  170  1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85  186     6 10  0  220  229    -1  3  1  896  880     4  6  1  240  237     2 10  1   73  -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68  162     8 10  0  191  198     1  3  1  195 -185     6  6  1   66   63     4 10  1   94  -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5 -659     1 11  0   65   72     3  3  1  391  385     8  6  1  227  223     6 10  1  204 -2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4  284     3 11  0  265  271     5  3  1 1456 1445    10  6  1  213  215    -7 11  1  231 -2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3  140     5 11  0  316 -302     7  3  1  174 -170   -11  7  1  119 -124    -5 11  1  218 -2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70 -466     7 11  0  327  346     9  3  1  482  463    -9  7  1  300 -309    -3 11  1   68  -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3  195     0 12  0  432  400    11  3  1  128  126    -7  7  1   38   25    -1 11  1   94  -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46 -959     2 12  0  266 -260   -12  4  1  292  291    -5  7  1  844 -871     1 11  1  334 -3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695 -719     4 12  0  110 -115   -10  4  1  311 -309    -3  7  1   66   71     3 11  1  156 -1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7  104   -11  1  1  268 -278    -8  4  1  156 -159    -1  7  1  453 -456    -4 12  1  176  1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12-1126    -9  1  1   50  -37    -6  4  1  109 -102     1  7  1  606 -607    -2 12  1  309  2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4 -137    -7  1  1  370 -388    -4  4  1   86  -80     3  7  1   77  -63     2 12  1  466  4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5  0  421 -417    -5  1  1  151  154    -2  4  1  232  233     5  7  1  488 -504   -14  0  2  564 -5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0 1013-1047    -3  1  1  847 -839     0  4  1  905 -900     7  7  1   93  -97   -12  0  2  100   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04 -729    -7  3  2  292 -291     0  6  2  972  981    -4 10  2  495 -498     6  2  3  664 -6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2 -341    -5  3  2  344 -334     2  6  2   47  -48    -2 10  2  145 -143     8  2  3  347 -3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02-1094    -3  3  2   85   73     4  6  2  238  235     0 10  2  585 -578    10  2  3   68  -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70  341    -1  3  2  613 -601     6  6  2  150 -155     2 10  2   46  -44   -11  3  3  356 -3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423-1379     1  3  2  467 -454     8  6  2  156  154     4 10  2  669 -661    -9  3  3  774 -7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08 -928     3  3  2   52   37    10  6  2  236  233     6 10  2  128 -132    -7  3  3  245  2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0-1152     5  3  2  324 -310    -9  7  2  186 -186    -7 11  2  437 -444    -5  3  3  727 -7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58   57     7  3  2  260 -250    -7  7  2  172  175    -5 11  2  216  199    -3  3  3  286 -2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99 -474     9  3  2  155 -148    -5  7  2  316 -312    -3 11  2  214 -222    -1  3  3 1157-11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77 -181   -12  4  2  256 -256    -3  7  2  121  125    -1 11  2  126  108     1  3  3  253 -2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9  278   -10  4  2  224  229    -1  7  2  382 -376     1 11  2  170 -178     3  3  3   36  -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58 -987    -6  4  2  147  150     1  7  2   55  -52     3 11  2  265 -261     5  3  3  815 -8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37  340    -4  4  2   53   60     3  7  2  207  214     5 11  2  233  219     7  3  3  117 -1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8   75    -2  4  2  244 -232     5  7  2  351 -351    -2 12  2  376  379     9  3  3  543 -5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40   25     0  4  2  634  630     9  7  2  163 -169     0 12  2  247 -227   -12  4  3  136 -1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56 -665     2  4  2  443 -437   -10  8  2  166  169   -13  1  3   75   76   -10  4  3  213  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68 -272     4  4  2  360  373    -8  8  2  202  207   -11  1  3  107  106    -8  4  3  175 -1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404  385     8  4  2   80  -78    -6  8  2  154  156    -9  1  3   88   88    -6  4  3  390  3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58 -524    10  4  2  100   90    -4  8  2  173  175    -7  1  3  422  428    -4  4  3  319  3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80  261   -13  5  2  216  222    -2  8  2  268  269    -5  1  3  257 -258    -2  4  3  438 -4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74 -251   -11  5  2  385  386     0  8  2  245  245    -3  1  3  686  687     0  4  3  440  4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0  339    -9  5  2  176  176     2  8  2  118  121    -1  1  3  114  112     4  4  3  433  4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49 -251    -7  5  2  940  946     4  8  2  253  251     1  1  3   49   44     6  4  3  147 -1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4  289    -5  5  2  126  107     6  8  2  233  237     3  1  3  347  351     8  4  3   87   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07  515    -3  5  2 1047 1060     8  8  2   69   76     5  1  3  161  158    10  4  3  209  2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7 -192    -1  5  2  149  145    -9  9  2  133  137     7  1  3  300  295   -11  5  3   78  -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9  211     1  5  2  730  707    -7  9  2  266 -261     9  1  3  175 -162    -9  5  3   84   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3  615     3  5  2 1075 1097    -5  9  2  160  167   -12  2  3  555 -554    -7  5  3   46   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54  464     5  5  2   42   24    -3  9  2  108 -102   -10  2  3   89  -84    -5  5  3  346 -3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80 -374     7  5  2  588  587    -1  9  2   54   59    -8  2  3  674 -683    -3  5  3  207  2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425  406     9  5  2  143  144     1  9  2  101  -89    -6  2  3  101 -100    -1  5  3   38   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2  365  344   -12  6  2  249 -249     3  9  2   64  -58    -4  2  3  263 -269     1  5  3  272 -2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2  114 -100    -8  6  2   49   37     5  9  2  153  154    -2  2  3 1186-1191     5  5  3  105  1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3  2  189 -194    -6  6  2  577  575     7  9  2  202 -195     0  2  3  109 -106     9  5  3  220 -2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3  2   41  -45    -4  6  2   81   61    -8 10  2  167 -165     2  2  3  736 -769   -10  6  3  240 -2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3  2  155 -158    -2  6  2  667 -675    -6 10  2  258 -264     4  2  3   60   66    -8  6  3  130 -1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62 -158   -12  0  4  150  158     1  3  4   94   97     3  7  4   44   34     6  2  5  354  3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95 -189   -10  0  4  460  463     3  3  4  295  307     5  7  4  171  159   -11  3  5  124  1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71 -167    -6  0  4 1068 1094     5  3  4  205  206    -8  8  4  182 -179    -9  3  5  671  6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51 -342    -4  0  4  782  787     9  3  4  234  239    -6  8  4   56  -58    -7  3  5  152  1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1   50    -2  0  4   60  -54   -12  4  4  250  251    -4  8  4  201 -207    -5  3  5  484  4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73 -370     0  0  4 1004 1042   -10  4  4  376 -380    -2  8  4  282 -282    -3  3  5  170 -1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0 -125     2  0  4  228  226    -8  4  4  169  166     0  8  4  126 -123    -1  3  5  925  9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82  -78     4  0  4  880  911    -4  4  4  237 -237     2  8  4   86  -86     1  3  5  263  2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9  138     6  0  4  188  197     0  4  4  145 -149     4  8  4  265 -261     3  3  5  117  1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19  422     8  0  4  350  357     2  4  4  334  335    -7  9  4  102   94     5  3  5  413  4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82  583   -13  1  4  150  145     4  4  4  454 -467    -5  9  4  127 -132   -10  4  5  296 -2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616  616   -11  1  4  151  147     6  4  4  110  106    -3  9  4  234  230    -8  4  5  187  1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71  276    -9  1  4  164 -160     8  4  4   68   65    -1  9  4  160 -159    -6  4  5  176 -1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10  110    -7  1  4  287  286   -11  5  4  232 -230     3  9  4  107   96    -4  4  5  212 -2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4  449    -5  1  4  121 -126    -7  5  4  866 -866    -6 10  4  362  362     0  4  5  228 -2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9  387    -3  1  4  767  777    -5  5  4  154 -147    -4 10  4  307  307     2  4  5  240  2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2  166    -1  1  4  499 -507    -3  5  4  814 -814    -2 10  4  181  179     4  4  5  430 -4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24  227     1  1  4   47   41    -1  5  4  139 -133     0 10  4  538  530    -9  5  5   76   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26  627     3  1  4  461  474     1  5  4  574 -576   -11  1  5   68  -55    -7  5  5   62  -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711  687     5  1  4   79  -80     3  5  4  521 -524    -7  1  5  340 -331    -5  5  5  130  1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69 -156     7  1  4  140  138     5  5  4  236 -235    -5  1  5  165  163    -1  5  5   45   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18  427     9  1  4  192 -197     7  5  4  589 -603    -3  1  5  439 -439     3  5  5   88   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1  335   -12  2  4  275 -277   -10  6  4  301 -300    -1  1  5   68  -68   -10  6  5  193  1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416 -415   -10  2  4   87  -83    -8  6  4  359  361     1  1  5  166 -169    -6  6  5  265  2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55 -156    -8  2  4  117 -122    -6  6  4  348 -344     3  1  5   92  -91    -4  6  5  205  2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6  386    -4  2  4  349 -343    -4  6  4  471 -466     5  1  5  140 -133     0  6  5  264  2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26 -324    -2  2  4  211 -212    -2  6  4  306  311     7  1  5  302 -331     2  6  5  103   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43 -339     0  2  4  161  166     0  6  4  195 -190   -12  2  5  419  407     4  6  5  207  2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07  305     2  2  4  541 -566     2  6  4   76   74   -10  2  5   44  -42    -9  7  5  201 -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57   50     8  2  4  161 -160     4  6  4  566 -564    -8  2  5  677  664    -5  7  5  628 -6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0  3  161  149   -11  3  4  196  199     6  6  4  260  260    -6  2  5  177  170    -3  7  5  121  1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0  3  233  217    -9  3  4  254  255    -9  7  4  286  286    -4  2  5  206  206    -1  7  5  328 -3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10  3  129 -142    -7  3  4   49  -45    -7  7  4  192 -192    -2  2  5  502  498     1  7  5  293 -2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11  3  173  177    -5  3  4  297  290    -5  7  4  211  206     0  2  5  159  154     3  7  5  261 -2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11  3  154  162    -3  3  4  288  288    -3  7  4   82  -70     2  2  5  732  755    -8  8  5  588 -5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11  3  168  166    -1  3  4  172  171    -1  7  4  287  285     4  2  5  142 -140    -4  8  5  110 -1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71 -470    -5  1  6  240  235    -5  3  6  193 -187    -1  5  6   55   47    -3  1  7  270  2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69  -77    -3  1  6  389 -386    -1  3  6  288 -285     1  5  6  325  326    -1  1  7   84   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89 -489    -1  1  6   92   87     1  3  6  178 -179     3  5  6  334  351     1  1  7  214  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432  432     1  1  6  146 -144   -10  4  6  129  127    -8  6  6  310 -307    -8  2  7  502 -4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5  215 -205     3  1  6   83   85    -8  4  6   81  -76    -6  6  6  219  211    -6  2  7  125 -1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6  781 -787   -10  2  6  108 -102    -6  4  6  207  196    -4  6  6  167  162    -4  2  7  274 -2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6  211  209    -8  2  6  224  219    -4  4  6  143 -138     0  6  6  209  206    -2  2  7  244 -2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6  422 -423    -6  2  6  152  149     0  4  6  342  347     2  6  6  245 -253    -7  3  7  237 -2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6  709 -711    -4  2  6   97  102     2  4  6  316 -319    -5  7  6  213 -212    -5  3  7  562 -5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6  360 -365    -2  2  6  100   98    -9  5  6  209  202    -3  7  6  236  232    -3  3  7  226  2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6  385 -387     0  2  6   81   76    -7  5  6  358  345    -1  7  6  246 -245    -1  3  7  446 -4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6   73  -62     2  2  6  295  303    -5  5  6   61   56    -7  1  7  245  247    -6  4  7  166  1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6  106  103    -9  3  6  102  -96    -3  5  6  856  848    -5  1  7  117 -107    -4  4  7   83   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6  304 -289    -7  3  6  214 -2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00°C 30 DAY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29  132     0  6  0 1042-1051    -7  1  1  381 -386    -8  4  1  160 -160    -1  7  1  453 -4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2  143     2  6  0  270  276    -5  1  1  154  152    -6  4  1  107 -103     1  7  1  599 -6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69  857     4  6  0  186 -180    -3  1  1  877 -841    -4  4  1   94  -82     3  7  1   72  -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69  781     6  6  0   44   28    -1  1  1   75  -70    -2  4  1  230  233     5  7  1  492 -5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2  574     8  6  0  179 -179     1  1  1  143 -149     0  4  1  892 -903     7  7  1   94  -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2  -90    10  6  0  390 -385     3  1  1  744 -759     2  4  1  230  224     9  7  1  508 -5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45   32    12  6  0  322  321     5  1  1   41   41     4  4  1  372 -370    -8  8  1  391 -3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16 -613     1  7  0   40  -31     7  1  1  292 -300     6  4  1   61   65    -6  8  1  227 -2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33  442     3  7  0  119  113     9  1  1   54   50    10  4  1  334 -331    -4  8  1  207 -2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7  292     5  7  0  462  462    11  1  1  347 -345   -11  5  1  104 -108    -2  8  1  974 -9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52 -153     7  7  0  292 -294   -12  2  1  684  684    -9  5  1   87   92     0  8  1  224  2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6  235     9  7  0  207  207    -8  2  1  388  385    -7  5  1   64   66     2  8  1  580 -5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59 -639     0  8  0   44  -40    -6  2  1  483  490    -5  5  1   90   98     4  8  1  199 -1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4 -230     2  8  0  276 -284    -4  2  1  675  665    -3  5  1  170 -158     6  8  1  575 -5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6 -191     4  8  0  394 -400     0  2  1  392 -369    -1  5  1  304  301     8  8  1  196 -1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7 -221     6  8  0   59  -56     2  2  1 1060 1043     1  5  1   93   99    -9  9  1   56  -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6 -183     8  8  0   81  -85     4  2  1  297  288     3  5  1  208 -199    -7  9  1  588  5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22  109    10  8  0  291 -295     6  2  1  718  730     5  5  1  185  191    -5  9  1  423 -4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28  628     1  9  0   69  -49     8  2  1  423  414     7  5  1   46   45    -3  9  1   93   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97  395     3  9  0  200  203    10  2  1   53  -46     9  5  1   57   60    -1  9  1   88   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3  -83     5  9  0  182 -190    12  2  1  459  454    11  5  1   78  -73     1  9  1  198  1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09  311     7  9  0  161  153   -13  3  1  220  226   -10  6  1  220  221     3  9  1  161  1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81  182     9  9  0   86  -83   -11  3  1  299  297    -8  6  1   53   30     5  9  1  325 -3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8  -34     0 10  0  741  754    -9  3  1  706  718    -6  6  1  274  274     7  9  1  356  3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2  165     2 10  0   75   76    -7  3  1  437 -450    -4  6  1  361  360    -8 10  1  135 -1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9 -656     4 10  0  540  542    -5  3  1 1108 1124    -2  6  1  101 -107    -2 10  1  388 -3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8  285     6 10  0  223  233    -3  3  1  962  956     0  6  1  500  497     0 10  1  168  1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4  139     8 10  0  198  199    -1  3  1  896  873     2  6  1  215  203     2 10  1   77  -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64 -458     1 11  0   66   77     1  3  1  195 -189     4  6  1  236  238     4 10  1   90  -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0  191     3 11  0  264  275     3  3  1  384  377     6  6  1   62   65     6 10  1  211 -2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64 -961     5 11  0  318 -305     5  3  1 1437 1434     8  6  1  226  220    -5 11  1  218 -2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6 -716     7 11  0  338  349     7  3  1  159 -167    10  6  1  215  210    -3 11  1   75  -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1  104     0 12  0  418  408     9  3  1  450  450   -11  7  1  118 -123    -1 11  1   97 -1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08-1120     2 12  0  251 -262    11  3  1  117  122    -9  7  1  309 -309     1 11  1  324 -3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3 -135   -11  1  1  271 -278   -12  4  1  292  286    -5  7  1  864 -871     3 11  1  149 -1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5  0  417 -412    -9  1  1   43  -37   -10  4  1  312 -308    -3  7  1   64   69    -4 12  1  177  1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310  286     4  2  2  358 -365     9  5  2  138  142    -1  9  2   59   58    -8  2  3  671 -6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54  436     6  2  2  394  395   -12  6  2  250 -248     1  9  2  100  -85    -6  2  3  101  -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56 -575     8  2  2  338  330   -10  6  2   94   87     3  9  2   62  -55    -4  2  3  260 -2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9   95    10  2  2  106  -94    -8  6  2   47   39     5  9  2  149  150    -2  2  3 1159-11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2 -725   -13  3  2  191 -196    -6  6  2  582  575     7  9  2  200 -189     0  2  3  112 -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0 -341   -11  3  2   46  -45    -4  6  2   74   58    -8 10  2  164 -169     2  2  3  729 -7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22-1019    -9  3  2  159 -157    -2  6  2  663 -674    -6 10  2  263 -268     4  2  3   59   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17-1086    -7  3  2  294 -293     0  6  2  964  976    -4 10  2  496 -502     6  2  3  627 -6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9  347    -5  3  2  342 -335     2  6  2   43  -48    -2 10  2  141 -143     8  2  3  329 -3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408-1373    -3  3  2   82   72     4  6  2  235  233     0 10  2  577 -581    10  2  3   68  -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886 -915    -1  3  2  605 -597     6  6  2  147 -151     2 10  2   47  -49   -11  3  3  358 -3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095-1128     1  3  2  449 -449     8  6  2  152  147     4 10  2  645 -652    -9  3  3  786 -7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56   60     3  3  2   43   36    10  6  2  231  225     6 10  2  124 -130    -7  3  3  245  2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2 -458     5  3  2  306 -306    -9  7  2  187 -184    -7 11  2  437 -451    -5  3  3  718 -7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771 -766     7  3  2  245 -243    -7  7  2  170  175    -5 11  2  216  198    -3  3  3  286 -2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76 -179     9  3  2  146 -140    -5  7  2  316 -314    -3 11  2  209 -222    -1  3  3 1134-11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39   34   -12  4  2  255 -252    -3  7  2  124  124    -1 11  2  126  106     1  3  3  243 -2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9  279   -10  4  2  229  226    -1  7  2  378 -376     1 11  2  173 -181     5  3  3  762 -7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72 -984    -6  4  2  147  148     1  7  2   44  -50     3 11  2  253 -262     7  3  3  111 -1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35  343    -4  4  2   55   57     3  7  2  201  212     5 11  2  235  214     9  3  3  506 -5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100   81    -2  4  2  240 -232     5  7  2  347 -347    -2 12  2  368  381   -12  4  3  134 -1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31   25     0  4  2  614  625     9  7  2  168 -161     0 12  2  243 -228   -10  4  3  215  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60 -654     2  4  2  419 -436   -10  8  2  173  170   -13  1  3   73   75    -8  4  3  176 -1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58 -263     4  4  2  348  362    -8  8  2  205  208   -11  1  3  104  107    -6  4  3  390  3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71  376     8  4  2   89  -77    -6  8  2  157  160    -9  1  3   95   90    -4  4  3  319  3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12 -507    10  4  2   92   83    -4  8  2  176  175    -7  1  3  426  425    -2  4  3  431 -4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56  252   -13  5  2  221  218    -2  8  2  270  269    -5  1  3  255 -254     0  4  3  435  4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4 -238   -11  5  2  378  385     0  8  2  247  247    -3  1  3  673  678     4  4  3  420  4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6  337    -9  5  2  180  179     2  8  2  115  120    -1  1  3  114  114     6  4  3  144 -1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1 -252    -7  5  2  937  946     4  8  2  241  250     1  1  3   48   46     8  4  3   81   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9  288    -5  5  2  127  105     6  8  2  230  234     3  1  3  332  339   -11  5  3   78  -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0  516    -3  5  2 1048 1055     8  8  2   72   73     5  1  3  151  151    -9  5  3   72   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200 -192    -1  5  2  145  143    -9  9  2  139  140     7  1  3  273  282    -7  5  3   44   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10  210     1  5  2  697  702    -7  9  2  269 -260     9  1  3  156 -151    -5  5  3  342 -3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08  609     3  5  2 1046 1082    -5  9  2  163  168   -12  2  3  544 -549    -3  5  3  204  2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56  457     7  5  2  578  570    -3  9  2  104 -100   -10  2  3   84  -84     1  5  3  265 -2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06   98     4 10  3  126 -138     8  2  4  151 -148     4  6  4  527 -535    -8  2  5  636  6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14 -210    -3 11  3  171  178   -11  3  4  200  198     6  6  4  245  243    -6  2  5  165  1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40 -241    -1 11  3  155  163    -9  3  4  253  254    -9  7  4  283  284    -4  2  5  200  1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8 -131     1 11  3  168  165    -7  3  4   50  -45    -7  7  4  193 -190    -2  2  5  476  4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61 -158     3 11  3  138  146    -5  3  4  290  286    -5  7  4  208  202     0  2  5  148  1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99 -189   -12  0  4  145  157    -3  3  4  281  284    -3  7  4   67  -67     2  2  5  704  7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7 -167   -10  0  4  453  451    -1  3  4  170  164    -1  7  4  279  276     4  2  5  133 -1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6 -339    -6  0  4 1063 1075     1  3  4   92   94     5  7  4  156  147     6  2  5  344  3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43   46    -4  0  4  766  764     3  3  4  287  293    -8  8  4  184 -177   -11  3  5  116  1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6 -356    -2  0  4   50  -55     5  3  4  201  193    -6  8  4   63  -60    -9  3  5  638  6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1 -121     0  0  4  965 1003     9  3  4  223  220    -4  8  4  205 -205    -7  3  5  149  1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9  -76     2  0  4  223  215   -12  4  4  249  250    -2  8  4  278 -275    -5  3  5  460  4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41  137     4  0  4  848  862   -10  4  4  368 -375     0  8  4  123 -120    -3  3  5  159 -1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22  421     6  0  4  187  185    -8  4  4  166  163     2  8  4   79  -86    -1  3  5  874  8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83  579     8  0  4  337  327    -4  4  4  237 -231     4  8  4  246 -248     1  3  5  249  2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610  605   -13  1  4  147  138     0  4  4  137 -143    -7  9  4  100   91     3  3  5  111  1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6  270   -11  1  4  143  144     2  4  4  311  316    -5  9  4  126 -130     5  3  5  393  3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03  108    -9  1  4  159 -157     4  4  4  441 -438    -3  9  4  233  222   -10  4  5  280 -2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31  434    -7  1  4  279  279     6  4  4  101  101    -1  9  4  156 -156    -8  4  5  181  1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9  386    -5  1  4  121 -124     8  4  4   63   58     3  9  4   97   93    -6  4  5  173 -1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1  166    -3  1  4  743  753   -11  5  4  226 -227    -6 10  4  370  361    -4  4  5  199 -1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43  227    -1  1  4  482 -493    -7  5  4  860 -856    -4 10  4  307  305    -2  4  5   41  -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20  625     1  1  4   47   39    -5  5  4  150 -146    -2 10  4  173  176     0  4  5  214 -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69  670     3  1  4  452  451    -3  5  4  800 -791     0 10  4  526  517     2  4  5  221  2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54 -148     5  1  4   77  -78    -1  5  4  134 -131   -11  1  5   53  -54     4  4  5  413 -4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15  414     7  1  4  131  128     1  5  4  546 -552    -9  1  5   52  -56    -9  5  5   75   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0  334     9  1  4  192 -177     3  5  4  491 -500    -7  1  5  326 -323    -7  5  5   63  -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420 -415   -12  2  4  274 -274     5  5  4  226 -224    -5  1  5  156  154    -5  5  5  124  1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54 -154   -10  2  4   82  -85     7  5  4  573 -560    -3  1  5  421 -418    -1  5  5   47   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0  382    -8  2  4  118 -119   -10  6  4  304 -295    -1  1  5   65  -66     3  5  5   78   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19 -316    -6  2  4   45  -35    -8  6  4  357  355     1  1  5  161 -160   -10  6  5  190  1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28 -332    -4  2  4  340 -338    -6  6  4  341 -339     3  1  5   88  -87    -8  6  5   49  -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03  294    -2  2  4  205 -206    -4  6  4  465 -457     5  1  5  124 -120    -6  6  5  257  2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59   51     0  2  4  151  161    -2  6  4  300  304     7  1  5  299 -298    -4  6  5  201  1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0  3  159  152     2  2  4  526 -541     0  6  4  186 -182   -12  2  5  396  398     0  6  5  253  2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0  3  222  212     4  2  4   37  -39     2  6  4   69   68   -10  2  5   44  -37     2  6  5  103   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191  193    -8  0  6  205  199    -6  2  6  142  143     0  4  6  319  318    -3  7  6  225  2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9 -196    -6  0  6  400 -399    -4  2  6   93   95     2  4  6  287 -289    -1  7  6  240 -2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19 -605    -4  0  6  662 -671    -2  2  6   93   94    -9  5  6  191  193    -7  1  7  225  2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7  109    -2  0  6  323 -338     0  2  6   73   71    -7  5  6  337  328    -3  1  7  237  2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8 -310     0  0  6  340 -353     2  2  6  278  272    -5  5  6   60   58    -1  1  7   70   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78 -270     2  0  6   60  -60    -9  3  6   92  -93    -3  5  6  805  794     1  1  7  192  1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1 -243     4  0  6  702 -712    -7  3  6  201 -199    -1  5  6   51   43    -8  2  7  459 -4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5 -575    -9  1  6  100  101    -5  3  6  175 -176     1  5  6  296  298    -6  2  7  111 -1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50  -37    -7  1  6  278 -276    -1  3  6  271 -266     3  5  6  314  320    -4  2  7  249 -2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3 -100    -5  1  6  226  220     1  3  6  161 -164    -8  6  6  294 -292    -2  2  7  219 -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61 -452    -3  1  6  354 -357     3  3  6   54  -50    -6  6  6  209  200    -7  3  7  219 -2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69  -77    -1  1  6   80   79   -10  4  6  121  117    -4  6  6  156  153    -5  3  7  512 -5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64 -459     1  1  6  133 -129    -8  4  6   73  -71     0  6  6  202  189    -3  3  7  201  1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424  415     3  1  6   79   76    -6  4  6  191  185     2  6  6  226 -230    -1  3  7  401 -3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5  204 -196   -10  2  6   99  -97    -4  4  6  134 -129    -5  7  6  203 -198    -4  4  7   73   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6  738 -755    -8  2  6  214  2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50°C 10 MINU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9  150     0  6  0 1079-1099    -1  1  1   57  -60    -2  4  1  246  251     5  7  1  484 -4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903  892     2  6  0  238  249     1  1  1  129 -133     0  4  1  884 -898     7  7  1   85  -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8  791     4  6  0  203 -197     3  1  1  758 -762     2  4  1  253  254     9  7  1  500 -4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4  591     8  6  0  189 -190     5  1  1   51   53     4  4  1  354 -350    -8  8  1  394 -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7  -92    10  6  0  410 -400     7  1  1  301 -303     6  4  1   67   68    -6  8  1  227 -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9   53    12  6  0  318  313     9  1  1   53   53    10  4  1  331 -331    -4  8  1  220 -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41  826     3  7  0  102   95    11  1  1  333 -337   -11  5  1  107 -113    -2  8  1  996-10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3 -603     5  7  0  456  452   -12  2  1  695  687    -9  5  1   83   85     0  8  1  213  2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9  460     7  7  0  291 -291    -8  2  1  389  389    -7  5  1   54   56     2  8  1  586 -5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5  289     9  7  0  201  199    -6  2  1  479  485    -5  5  1   77   82     4  8  1  210 -2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39 -140     2  8  0  245 -255    -4  2  1  683  680    -3  5  1  186 -175     6  8  1  573 -5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5  238     4  8  0  373 -375    -2  2  1 1390 1373    -1  5  1  279  285     8  8  1  209 -2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3 -649     6  8  0   49  -45     2  2  1 1103 1100     1  5  1   82   87    -9  9  1   66  -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29 -226     8  8  0   65  -66     4  2  1  315  306     3  5  1  217 -212    -7  9  1  562  5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5 -180    10  8  0  276 -275     6  2  1  726  732     5  5  1  178  182    -5  9  1  433 -4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9 -224     1  9  0   43  -47     8  2  1  442  428     7  5  1   40   29    -3  9  1   74   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5 -184     3  9  0  195  196    10  2  1   62  -52     9  5  1   48   52    -1  9  1   68   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 99   90     5  9  0  181 -186    12  2  1  476  470    11  5  1   75  -73     1  9  1  170  1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1  612     7  9  0  163  151   -13  3  1  230  224   -10  6  1  212  211     3  9  1  148  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0  379     9  9  0   79  -82   -11  3  1  315  311    -6  6  1  263  259     5  9  1  350 -3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92  -92     0 10  0  715  729    -9  3  1  719  725    -4  6  1  348  345     7  9  1  340  3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4  299     2 10  0   68   70    -7  3  1  428 -436    -2  6  1  110 -121    -8 10  1  130 -1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66  175     4 10  0  526  528    -5  3  1 1149 1168     0  6  1  474  477    -2 10  1  366 -3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9  -39     6 10  0  220  226    -3  3  1  993 1002     2  6  1  205  191     0 10  1  169  1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2  166     8 10  0  184  186    -1  3  1  933  923     4  6  1  223  223     2 10  1   66  -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6 -653     1 11  0   78   95     1  3  1  170 -163     6  6  1   53   56     4 10  1   77  -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3  272     3 11  0  273  282     3  3  1  390  390     8  6  1  213  211     6 10  1  193 -1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7  141     5 11  0  301 -280     5  3  1 1508 1535    10  6  1  201  205    -7 11  1  219 -2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41 -456     7 11  0  347  362     7  3  1  150 -157   -11  7  1  119 -122    -5 11  1  204 -2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74  193     0 12  0  414  395     9  3  1  457  456    -9  7  1  299 -298    -3 11  1   57  -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87 -977     2 12  0  236 -249    11  3  1  156  142    -7  7  1   39   33    -1 11  1   85  -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7 -722   -11  1  1  264 -266   -12  4  1  307  295    -5  7  1  849 -861     1 11  1  305 -3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5  105    -9  1  1   42  -29   -10  4  1  307 -296    -3  7  1   74   76     3 11  1  133 -1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9-1139    -7  1  1  371 -379    -8  4  1  158 -140    -1  7  1  429 -439    -4 12  1  164  1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7 -140    -5  1  1  159  159    -6  4  1   90  -87     1  7  1  586 -599    -2 12  1  296  2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5  0  404 -400    -3  1  1  857 -853    -4  4  1   73  -62     3  7  1   64  -55     2 12  1  430  4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69 -575    10  2  2  105  -99    -8  6  2   60   50     5  9  2  153  151     2  2  3  765 -7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6   93   -13  3  2  179 -184    -6  6  2  597  589     7  9  2  199 -185     4  2  3   48   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3 -728   -11  3  2   54  -39    -4  6  2  103   90    -8 10  2  158 -158     6  2  3  648 -6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4 -345    -9  3  2  141 -144    -2  6  2  645 -656    -6 10  2  259 -259     8  2  3  346 -3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45-1052    -7  3  2  278 -277     0  6  2 1008 1015    -4 10  2  481 -484    10  2  3   59  -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39-1144    -5  3  2  326 -321     4  6  2  255  249    -2 10  2  131 -134   -11  3  3  361 -3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58  339    -3  3  2   95   89     6  6  2  133 -128     0 10  2  571 -575    -9  3  3  798 -8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62-1532    -1  3  2  586 -584     8  6  2  155  155     4 10  2  641 -635    -7  3  3  237  2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65 -966     1  3  2  453 -442    10  6  2  255  256     6 10  2  133 -137    -5  3  3  743 -7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71-1183     3  3  2   53   50   -11  7  2   50  -41    -7 11  2  447 -450    -3  3  3  301 -2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2 -464     5  3  2  300 -298    -9  7  2  177 -177    -5 11  2  195  175    -1  3  3 1215-12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10 -816     7  3  2  240 -240    -7  7  2  174  179    -3 11  2  223 -236     1  3  3  289 -2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90 -189     9  3  2  140 -136    -5  7  2  312 -311     1 11  2  171 -190     3  3  3   47  -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38   29   -12  4  2  250 -247    -3  7  2  124  130     3 11  2  274 -283     5  3  3  833 -8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0  269   -10  4  2  229  224    -1  7  2  361 -359     5 11  2  220  204     7  3  3  122 -1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4-1010    -6  4  2  145  149     1  7  2   58  -54    -2 12  2  353  368     9  3  3  534 -5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4  325    -4  4  2   60   61     3  7  2  207  216     0 12  2  249 -232   -12  4  3  143 -1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66   63    -2  4  2  245 -235     5  7  2  349 -349   -13  1  3   71   74   -10  4  3  210  2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19   -2     0  4  2  634  638     9  7  2  164 -161   -11  1  3   96   99    -8  4  3  186 -1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4 -681     2  4  2  439 -438   -10  8  2  160  159    -9  1  3   82   80    -6  4  3  370  3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7 -289     4  4  2  344  356    -8  8  2  182  185    -7  1  3  423  422    -4  4  3  309  3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1  381     8  4  2   88  -80    -6  8  2  139  135    -5  1  3  266 -266    -2  4  3  461 -4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6 -535    10  4  2   99   90    -4  8  2  158  159    -3  1  3  679  675     0  4  3  438  4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4  244   -13  5  2  226  223    -2  8  2  245  249    -1  1  3  122  117     2  4  3   37  -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4 -242   -11  5  2  371  370     0  8  2  220  226     1  1  3   45   38     4  4  3  404  4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8  331    -9  5  2  176  172     2  8  2  105   97     3  1  3  347  345     6  4  3  151 -1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0 -250    -7  5  2  951  954     4  8  2  228  232     5  1  3  143  140     8  4  3   68   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8  284    -5  5  2  126  106     6  8  2  222  224     7  1  3  287  295    10  4  3  208  2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14  513    -3  5  2 1057 1069     8  8  2   63   61     9  1  3  159 -154   -11  5  3   73  -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6 -192    -1  5  2  157  153    -9  9  2  133  133   -12  2  3  550 -542    -9  5  3   78   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4  205     1  5  2  717  708    -7  9  2  257 -248   -10  2  3   85  -84    -7  5  3   58   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2  607     3  5  2 1115 1120    -5  9  2  156  165    -8  2  3  680 -680    -5  5  3  338 -3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1  467     7  5  2  590  588    -3  9  2  111 -102    -6  2  3  103 -101    -3  5  3  213  2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58 -363     9  5  2  145  155    -1  9  2   60   59    -4  2  3  256 -261    -1  5  3   58   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91  393   -12  6  2  242 -232     1  9  2   91  -78    -2  2  3 1241-1245     1  5  3  257 -2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2  343  339   -10  6  2  115  105     3  9  2   68  -59     0  2  3  107  -99     5  5  3  110  1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10 -209    -2 10  3  148  139     8  2  4  158 -158     4  6  4  576 -570   -10  2  5   43  -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1 -226     0 10  3   49  -47   -11  3  4  187  186     6  6  4  237  231    -8  2  5  657  6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5 -121     2 10  3  223  207    -9  3  4  246  245    -9  7  4  278  277    -6  2  5  174  1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2 -144     4 10  3  122 -142    -7  3  4   55  -53    -7  7  4  198 -195    -4  2  5  193  1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3 -176    -3 11  3  148  163    -5  3  4  280  276    -5  7  4  204  204    -2  2  5  513  5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58 -158    -1 11  3  138  146    -3  3  4  281  279    -3  7  4   66  -71     0  2  5  151  1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39 -332     1 11  3  155  156    -1  3  4  167  157    -1  7  4  277  271     2  2  5  758  7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6   59   -12  0  4  150  160     1  3  4  100   88     5  7  4  174  163     4  2  5  134 -1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5 -355   -10  0  4  461  458     3  3  4  294  297   -10  8  4  200 -194     6  2  5  356  3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3 -122    -6  0  4 1081 1107     5  3  4  203  198    -8  8  4  167 -165   -11  3  5  120  1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1  -69    -4  0  4  808  810     9  3  4  222  231    -6  8  4   45  -48    -9  3  5  660  6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45  129    -2  0  4   60  -60   -12  4  4  245  246    -4  8  4  183 -185    -7  3  5  157  1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14  410     0  0  4 1067 1072   -10  4  4  367 -369    -2  8  4  262 -257    -5  3  5  484  4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71  569     2  0  4  245  236    -8  4  4  163  160     0  8  4  118 -118    -3  3  5  157 -1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36  -24     4  0  4  909  916    -4  4  4  233 -236     2  8  4   72  -74    -1  3  5  928  9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1  598     6  0  4  214  217     0  4  4  156 -156     4  8  4  238 -237     1  3  5  293  2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8  268     8  0  4  339  340     2  4  4  324  325    -7  9  4   97   94     3  3  5  112  1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5   98   -13  1  4  149  147     4  4  4  458 -449    -5  9  4  126 -132     5  3  5  434  4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3  450   -11  1  4  155  149     6  4  4  110  103    -3  9  4  226  217   -10  4  5  275 -2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8  3   44   43    -9  1  4  151 -153     8  4  4   75   67    -1  9  4  148 -151    -8  4  5  190  1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91  389    -7  1  4  299  297   -11  5  4  224 -229     3  9  4  102   92    -6  4  5  165 -1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2  170    -5  1  4  119 -119    -7  5  4  862 -864    -6 10  4  356  348    -4  4  5  203 -1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1  228    -3  1  4  781  786    -5  5  4  154 -149    -4 10  4  301  305     0  4  5  218 -2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6  643    -1  1  4  485 -486    -3  5  4  812 -810    -2 10  4  160  166     2  4  5  256  2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7  686     1  1  4   39   40    -1  5  4  143 -139     0 10  4  525  522     4  4  5  432 -4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0 -133     3  1  4  496  498     1  5  4  569 -565   -11  1  5   46  -52    -9  5  5   74   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3  424     5  1  4   81  -86     3  5  4  539 -541    -9  1  5   39  -45    -7  5  5   72  -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7  340     7  1  4  146  143     5  5  4  220 -223    -7  1  5  332 -329    -5  5  5  114  1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3 -392   -12  2  4  270 -268     7  5  4  597 -598    -5  1  5  161  161    -1  5  5   43   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9  3   34  -21   -10  2  4   81  -81   -10  6  4  310 -305    -3  1  5  421 -424     3  5  5   76   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40 -138    -8  2  4  111 -119    -8  6  4  342  337    -1  1  5   64  -64     5  5  5   42   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9  393    -4  2  4  344 -339    -6  6  4  356 -351     1  1  5  161 -165   -10  6  5  186  1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295 -291    -2  2  4  223 -223    -4  6  4  496 -486     3  1  5  102 -103    -8  6  5   47  -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27 -329     0  2  4  175  179    -2  6  4  289  298     5  1  5  115 -114    -6  6  5  250  2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30  321     2  2  4  557 -558     0  6  4  220 -213     7  1  5  316 -324    -4  6  5  195  1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50   40     4  2  4   51  -53     2  6  4   58   55   -12  2  5  399  397     0  6  5  258  2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 98   96   -10  0  6  778 -782    -8  2  6  216  214     2  4  6  313 -309    -5  1  7  107 -1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3  197    -8  0  6  199  196    -6  2  6  144  147    -9  5  6  190  190    -3  1  7  257  2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203 -197    -6  0  6  404 -410    -4  2  6   90   91    -7  5  6  351  345    -1  1  7   79   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03 -613    -4  0  6  722 -728    -2  2  6  104  110    -3  5  6  841  845     1  1  7  204  2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8  113    -2  0  6  358 -359     0  2  6   79   76    -1  5  6   57   54    -8  2  7  480 -4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5 -312     0  0  6  395 -396     2  2  6  301  293     1  5  6  313  311    -6  2  7  134 -1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3 -282     2  0  6   59  -65    -9  3  6   89  -88     3  5  6  356  369    -4  2  7  253 -2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4 -243     4  0  6  789 -800    -7  3  6  201 -196    -8  6  6  289 -287    -2  2  7  252 -2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3 -584    -9  1  6  103  106    -5  3  6  178 -180    -6  6  6  222  211     0  2  7   60  -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50  -50    -7  1  6  301 -299    -1  3  6  278 -275    -4  6  6  188  184    -7  3  7  225 -2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 99  -97    -5  1  6  229  225     1  3  6  177 -175     0  6  6  231  223    -5  3  7  560 -5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83 -485    -3  1  6  386 -384     3  3  6   45  -48     2  6  6  231 -240    -3  3  7  213  2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75  -85    -1  1  6   75   74    -8  4  6   82  -77    -5  7  6  213 -207    -1  3  7  439 -4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88 -487     1  1  6  139 -139    -6  4  6  192  191    -3  7  6  229  224    -6  4  7  148  1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404  408     3  1  6   68   62    -4  4  6  125 -124    -1  7  6  236 -236    -4  4  7   75   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5  213 -208   -10  2  6  105  -99     0  4  6  343  344    -7  1  7  238  2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50°C 30 MINU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9  151    11  5  0  405 -401    -3  1  1  864 -854    -6  4  1   90  -85     1  7  1  583 -5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7  152     0  6  0 1084-1097    -1  1  1   57  -61    -4  4  1   71  -63     3  7  1   65  -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99  892     2  6  0  243  249     1  1  1  132 -134    -2  4  1  247  251     5  7  1  496 -4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67  791     4  6  0  203 -198     3  1  1  756 -763     0  4  1  892 -897     7  7  1   83  -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4  593     8  6  0  188 -190     5  1  1   51   52     2  4  1  254  255     9  7  1  499 -4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3  -94    10  6  0  408 -401     7  1  1  302 -304     4  4  1  360 -351    -8  8  1  394 -3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65   53    12  6  0  315  315     9  1  1   57   53     6  4  1   60   68    -6  8  1  225 -2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41  827     3  7  0  105   96    11  1  1  328 -339    10  4  1  336 -331    -4  8  1  219 -2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599 -604     5  7  0  453  451   -12  2  1  698  690   -11  5  1  113 -116    -2  8  1  992-1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7  461     7  7  0  291 -292    -8  2  1  393  390    -9  5  1   89   86     0  8  1  211  2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8  291     9  7  0  201  204    -6  2  1  479  486    -7  5  1   53   55     2  8  1  580 -5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1 -140     2  8  0  247 -255    -4  2  1  679  681    -5  5  1   77   81     4  8  1  211 -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9  237     4  8  0  374 -378    -2  2  1 1395 1371    -3  5  1  185 -176     6  8  1  574 -5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2 -650     6  8  0   46  -41     0  2  1  399 -373    -1  5  1  280  285     8  8  1  206 -2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29 -226     8  8  0   62  -68     2  2  1 1109 1098     1  5  1   79   86    -9  9  1   66  -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3 -182    10  8  0  277 -275     4  2  1  312  305     3  5  1  221 -213    -7  9  1  568  5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0 -225     1  9  0   47  -49     6  2  1  726  732     5  5  1  178  180    -5  9  1  437 -4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7 -184     3  9  0  202  198     8  2  1  439  427     7  5  1   41   29    -3  9  1   76   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0   90     5  9  0  178 -186    10  2  1   63  -54     9  5  1   62   53    -1  9  1   73   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2  611     7  9  0  161  150    12  2  1  471  472    11  5  1   78  -76     1  9  1  170  1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1  377     9  9  0   82  -82   -13  3  1  230  225   -10  6  1  213  212     3  9  1  149  1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9  -93     0 10  0  716  729   -11  3  1  314  311    -6  6  1  263  262     5  9  1  348 -3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5  299     2 10  0   70   69    -9  3  1  719  728    -4  6  1  348  345     7  9  1  343  3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4  175     4 10  0  528  526    -7  3  1  430 -436    -2  6  1  110 -122    -8 10  1  132 -1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3  -36     6 10  0  221  227    -5  3  1 1148 1171     0  6  1  470  475    -2 10  1  366 -3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5  166     8 10  0  182  184    -3  3  1 1001 1003     2  6  1  207  191     0 10  1  172  1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2 -653     1 11  0   85   92    -1  3  1  931  923     4  6  1  225  222     2 10  1   70  -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5  273     3 11  0  272  280     1  3  1  167 -162     6  6  1   59   58     4 10  1   80  -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9  143     5 11  0  302 -284     3  3  1  401  390     8  6  1  219  209     6 10  1  197 -1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61 -457     7 11  0  347  360     5  3  1 1509 1535    10  6  1  205  206    -7 11  1  217 -2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6  195     0 12  0  409  392     7  3  1  150 -159   -11  7  1  121 -122    -5 11  1  206 -2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78 -977     2 12  0  240 -252     9  3  1  459  458    -9  7  1  297 -298    -3 11  1   65  -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10 -720   -11  1  1  268 -267    11  3  1  139  140    -7  7  1   39   33    -1 11  1   78  -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4  108    -9  1  1   31  -29   -12  4  1  303  295    -5  7  1  848 -861     1 11  1  306 -3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4-1139    -7  1  1  371 -379   -10  4  1  303 -298    -3  7  1   72   78     3 11  1  141 -1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8 -138    -5  1  1  163  159    -8  4  1  139 -139    -1  7  1  429 -437    -4 12  1  163  1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38  414    10  2  2  105  -98   -10  6  2  115  106     3  9  2   64  -57    -4  2  3  259 -2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83 -580   -13  3  2  183 -183    -8  6  2   54   49     5  9  2  153  151    -2  2  3 1236-12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3   94   -11  3  2   49  -40    -6  6  2  597  590     7  9  2  197 -186     0  2  3  104  -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36 -733    -9  3  2  147 -143    -4  6  2  100   89    -8 10  2  155 -158     2  2  3  760 -7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5 -348    -7  3  2  284 -278    -2  6  2  644 -657    -6 10  2  252 -258     4  2  3   49   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40-1053    -5  3  2  326 -322     0  6  2 1006 1015    -4 10  2  484 -484     6  2  3  649 -6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28-1144    -3  3  2   98   91     2  6  2   44  -23    -2 10  2  135 -135     8  2  3  350 -3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66-1533    -1  3  2  591 -582     4  6  2  258  248     0 10  2  567 -574    10  2  3   53  -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70 -964     1  3  2  452 -442     6  6  2  132 -130     2 10  2   34  -41   -11  3  3  369 -3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3-1183     3  3  2   55   51     8  6  2  158  154     4 10  2  639 -635    -9  3  3  797 -8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1   43     5  3  2  298 -297    10  6  2  258  255     6 10  2  131 -136    -7  3  3  237  2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47 -464     7  3  2  242 -238    -9  7  2  180 -178    -7 11  2  441 -450    -5  3  3  743 -7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03 -816     9  3  2  136 -136    -7  7  2  174  177    -5 11  2  201  177    -3  3  3  303 -2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90 -189   -12  4  2  249 -248    -5  7  2  311 -312    -3 11  2  223 -232    -1  3  3 1217-12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34   26   -10  4  2  227  227    -3  7  2  130  132    -1 11  2  107   87     1  3  3  295 -2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9  269    -6  4  2  145  150    -1  7  2  364 -360     1 11  2  173 -189     3  3  3   31  -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3-1011    -4  4  2   60   60     1  7  2   59  -56     3 11  2  272 -279     5  3  3  828 -8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4  324    -2  4  2  248 -236     3  7  2  210  216     5 11  2  221  207     7  3  3  125 -1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66   62     0  4  2  635  638     5  7  2  357 -348    -2 12  2  352  370     9  3  3  536 -5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5 -682     2  4  2  441 -438     9  7  2  163 -163     0 12  2  248 -229   -12  4  3  143 -1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1 -289     4  4  2  343  354   -10  8  2  162  158   -13  1  3   69   73   -10  4  3  200  2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7  382     6  4  2   41   25    -8  8  2  179  186   -11  1  3   98  100    -8  4  3  187 -1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4 -535     8  4  2   83  -82    -6  8  2  132  134    -9  1  3   82   82    -6  4  3  373  3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0  246    10  4  2  108   91    -4  8  2  157  160    -7  1  3  422  423    -4  4  3  310  3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1 -244   -13  5  2  231  224    -2  8  2  245  247    -5  1  3  268 -266    -2  4  3  458 -4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7  334   -11  5  2  364  371     0  8  2  225  227    -3  1  3  676  676     0  4  3  434  4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4 -251    -9  5  2  180  174     2  8  2   93   97    -1  1  3  120  117     2  4  3   38  -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9  284    -7  5  2  949  955     4  8  2  232  234     1  1  3   47   40     4  4  3  409  4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2  517    -5  5  2  125  103     6  8  2  223  222     3  1  3  344  346     6  4  3  146 -1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9 -192    -3  5  2 1061 1070     8  8  2   61   62     5  1  3  148  140     8  4  3   76   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1  204    -1  5  2  153  152    -9  9  2  130  134     7  1  3  288  296    10  4  3  199  2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06  608     1  5  2  714  707    -7  9  2  257 -247     9  1  3  160 -154   -11  5  3   66  -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8  469     3  5  2 1110 1119    -5  9  2  156  164   -12  2  3  556 -547    -9  5  3   79   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55 -363     7  5  2  584  587    -3  9  2  102 -102   -10  2  3   95  -84    -7  5  3   55   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91  394     9  5  2  144  152    -1  9  2   53   58    -8  2  3  680 -682    -5  5  3  338 -3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2  343  340   -12  6  2  239 -233     1  9  2   90  -77    -6  2  3  105 -102    -3  5  3  212  2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55   42     3  9  3  327 -330    -4  2  4  340 -340    -8  6  4  337  335    -1  1  5   64  -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5 -263     5  9  3  327  319    -2  2  4  223 -225    -6  6  4  354 -351     1  1  5  160 -1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2  105    -4 10  3   49   40     0  2  4  172  177    -4  6  4  493 -485     3  1  5  106 -1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8 -210    -2 10  3  147  137     2  2  4  550 -558    -2  6  4  291  297     5  1  5  118 -1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5 -229     0 10  3   40  -47     4  2  4   49  -52     0  6  4  217 -212     7  1  5  312 -3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2 -120     2 10  3  223  209     8  2  4  155 -158     2  6  4   61   57   -12  2  5  404  4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0 -145     4 10  3  126 -144   -11  3  4  191  186     4  6  4  573 -570   -10  2  5   38  -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3 -175    -3 11  3  158  164    -9  3  4  243  245     6  6  4  236  233    -8  2  5  655  6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1 -159    -1 11  3  132  150    -7  3  4   56  -52    -9  7  4  285  279    -6  2  5  181  1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35 -332     1 11  3  154  155    -5  3  4  284  275    -7  7  4  194 -196    -4  2  5  201  1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8   60   -12  0  4  152  161    -3  3  4  279  279    -5  7  4  208  205    -2  2  5  518  5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6 -353   -10  0  4  471  464    -1  3  4  162  157    -3  7  4   66  -70     0  2  5  154  1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3 -124    -6  0  4 1099 1112     1  3  4   86   87    -1  7  4  280  271     2  2  5  754  7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3  -68    -4  0  4  813  811     3  3  4  294  295     5  7  4  169  163     4  2  5  135 -1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7  130    -2  0  4   59  -59     5  3  4  204  199   -10  8  4  193 -197     6  2  5  356  3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9  410     0  0  4 1066 1073     9  3  4  225  229    -8  8  4  163 -168   -11  3  5  121  1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7  3   41  -23     2  0  4  245  236   -12  4  4  248  250    -6  8  4   42  -45    -9  3  5  658  6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7  570     4  0  4  913  916   -10  4  4  369 -373    -4  8  4  188 -187    -7  3  5  153  1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32  -24     6  0  4  210  214    -8  4  4  163  160    -2  8  4  259 -259    -5  3  5  485  4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6  598     8  0  4  338  339    -4  4  4  233 -235     0  8  4  121 -117    -3  3  5  153 -1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2  266   -13  1  4  153  147    -2  4  4   32   11     2  8  4   71  -73    -1  3  5  928  9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01   95   -11  1  4  153  150     0  4  4  154 -154     4  8  4  237 -238     1  3  5  293  2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2  450    -9  1  4  158 -150     2  4  4  331  326    -7  9  4   98   92     3  3  5  110  1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92  388    -7  1  4  300  300     4  4  4  455 -449    -5  9  4  126 -134     5  3  5  437  4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6  170    -5  1  4  116 -121     6  4  4  103  104    -3  9  4  232  218   -10  4  5  280 -2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2  230    -3  1  4  776  787     8  4  4   76   69    -1  9  4  149 -151    -8  4  5  186  1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9  641    -1  1  4  487 -485   -11  5  4  234 -230     3  9  4  103   92    -6  4  5  158 -1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0  684     1  1  4   48   40    -7  5  4  866 -868    -6 10  4  355  351    -4  4  5  203 -1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4 -135     3  1  4  488  496    -5  5  4  153 -150    -4 10  4  305  304    -2  4  5   39   -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3  423     5  1  4   83  -86    -3  5  4  813 -808    -2 10  4  163  166     0  4  5  222 -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4  340     7  1  4  147  144    -1  5  4  146 -137     0 10  4  523  522     2  4  5  244  2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5 -394     9  1  4  189 -182     1  5  4  576 -566   -11  1  5   54  -52     4  4  5  426 -4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9  3   39  -23   -12  2  4  270 -271     3  5  4  540 -540    -9  1  5   41  -47    -9  5  5   68   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41 -139   -10  2  4   80  -81     5  5  4  217 -220    -7  1  5  331 -331    -7  5  5   77  -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7  392    -8  2  4  112 -120     7  5  4  601 -595    -5  1  5  163  161    -5  5  5  117  1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293 -295    -6  2  4   42  -33   -10  6  4  315 -308    -3  1  5  423 -425    -1  5  5   39   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5   74   71    -2  8  5  477 -486    -1  1  6   77   76    -8  4  6   76  -78    -5  7  6  214 -2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5   43   42     0  8  5   80  -84     1  1  6  144 -139    -6  4  6  197  193    -3  7  6  233  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84  190     2  8  5  488 -484     3  1  6   62   62    -4  4  6  123 -125    -1  7  6  242 -2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6  -48    -3  9  5  407  409   -10  2  6  103  -99     0  4  6  349  343    -7  1  7  239  2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0  246    -1  9  5  214 -205    -8  2  6  217  214     2  4  6  309 -309    -5  1  7  111 -1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197  197   -10  0  6  793 -787    -6  2  6  144  149    -9  5  6  190  194    -3  1  7  260  2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4  256    -8  0  6  201  192    -4  2  6   88   93    -7  5  6  352  349    -1  1  7   77   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0   97    -6  0  6  409 -415    -2  2  6  108  110    -5  5  6   55   57     1  1  7  200  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1  198    -4  0  6  725 -729     0  2  6   78   77    -3  5  6  856  846    -8  2  7  485 -4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200 -196    -2  0  6  358 -361     2  2  6  300  295    -1  5  6   57   53    -6  2  7  128 -1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09 -614     0  0  6  395 -398    -9  3  6   87  -87     1  5  6  310  310    -4  2  7  251 -2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6  112     2  0  6   61  -64    -7  3  6  199 -197     3  5  6  356  368    -2  2  7  251 -2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1 -312     4  0  6  790 -799    -5  3  6  179 -181    -8  6  6  292 -287    -7  3  7  225 -2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9 -281    -9  1  6  107  106    -3  3  6   41   28    -6  6  6  217  215    -5  3  7  566 -5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8 -241    -7  1  6  308 -302    -1  3  6  277 -274    -4  6  6  185  184    -3  3  7  214  2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74 -586    -5  1  6  225  223     1  3  6  178 -176     0  6  6  227  223    -1  3  7  442 -4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53  -48    -3  1  6  382 -384     3  3  6   42  -48     2  6  6  238 -240    -4  4  7   81   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4  -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50°C 60 MINU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6  143    11  5  0  409 -403    -1  1  1   59  -62    -4  4  1   73  -64     3  7  1   64  -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3  145     0  6  0 1089-1093     1  1  1  131 -135    -2  4  1  242  249     5  7  1  490 -4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94  887     2  6  0  239  250     3  1  1  758 -763     0  4  1  888 -899     7  7  1   84  -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4  793     4  6  0  203 -196     5  1  1   50   51     2  4  1  251  253     9  7  1  496 -4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7  592     8  6  0  193 -190     7  1  1  304 -304     4  4  1  356 -352    -8  8  1  392 -3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3  -91    10  6  0  406 -401     9  1  1   59   53     6  4  1   62   68    -6  8  1  225 -2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8   49    12  6  0  318  313    11  1  1  339 -339    10  4  1  332 -331    -4  8  1  217 -2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9  822     3  7  0  100   95   -12  2  1  691  690   -11  5  1  114 -116    -2  8  1  985 -9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5 -606     5  7  0  453  451    -8  2  1  391  386    -9  5  1   81   86     0  8  1  213  2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8  458     7  7  0  293 -290    -6  2  1  476  486    -7  5  1   60   56     2  8  1  577 -5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5  293     9  7  0  203  201    -4  2  1  681  676    -5  5  1   75   80     4  8  1  211 -2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0 -142     2  8  0  246 -253    -2  2  1 1405 1365    -3  5  1  188 -175     6  8  1  578 -5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1  237     4  8  0  372 -373     0  2  1  400 -378    -1  5  1  277  284     8  8  1  209 -2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1 -650     6  8  0   52  -44     2  2  1 1097 1093     1  5  1   82   85    -9  9  1   65  -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0 -227     8  8  0   64  -67     4  2  1  311  301     3  5  1  218 -213    -7  9  1  555  5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8 -182    10  8  0  275 -275     6  2  1  721  732     5  5  1  180  181    -5  9  1  433 -4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0 -225     1  9  0   42  -47     8  2  1  437  427     7  5  1   44   28    -3  9  1   76   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5 -183     3  9  0  194  194    10  2  1   60  -52     9  5  1   50   52    -1  9  1   72   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0   89     5  9  0  181 -186    12  2  1  471  471    11  5  1   73  -74     1  9  1  170  1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0  611     7  9  0  157  151   -13  3  1  223  228   -10  6  1  211  211     3  9  1  148  1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79  378     9  9  0   83  -82   -11  3  1  314  311    -6  6  1  264  260     5  9  1  347 -3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92  -93     0 10  0  715  726    -9  3  1  716  727    -4  6  1  347  345     7  9  1  342  3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01  300     2 10  0   67   68    -7  3  1  423 -437    -2  6  1  109 -122    -8 10  1  126 -1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1  176     4 10  0  521  523    -5  3  1 1152 1165     0  6  1  475  475    -6 10  1   36   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41  -37     6 10  0  215  225    -3  3  1 1003  998     2  6  1  205  191    -2 10  1  366 -3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5  168     8 10  0  183  187    -1  3  1  924  917     4  6  1  222  222     0 10  1  173  1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0 -651     1 11  0   82   94     1  3  1  169 -168     6  6  1   55   56     2 10  1   67  -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7  275     3 11  0  269  279     3  3  1  395  384     8  6  1  218  212     4 10  1   87  -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51  141     5 11  0  295 -280     5  3  1 1511 1532    10  6  1  210  206     6 10  1  196 -1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62 -456     7 11  0  348  360     7  3  1  149 -157   -11  7  1  117 -123    -7 11  1  214 -2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4  193     0 12  0  410  389     9  3  1  459  456    -9  7  1  293 -298    -5 11  1  204 -2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77 -972     2 12  0  237 -248    11  3  1  134  140    -7  7  1   39   34    -3 11  1   61  -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3 -717   -11  1  1  260 -269   -12  4  1  300  295    -5  7  1  846 -858    -1 11  1   80  -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4  109    -7  1  1  372 -379   -10  4  1  300 -297    -3  7  1   77   76     1 11  1  302 -3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32-1137    -5  1  1  158  157    -8  4  1  168 -142    -1  7  1  428 -434     3 11  1  137 -1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5 -139    -3  1  1  853 -854    -6  4  1   90  -85     1  7  1  580 -593    -4 12  1  163  1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88  263     8  2  2  343  340   -10  6  2  113  103     1  9  2   91  -77    -6  2  3  106 -1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29  409    10  2  2  104  -98    -8  6  2   61   52     3  9  2   61  -58    -4  2  3  260 -2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79 -579   -13  3  2  181 -187    -6  6  2  593  587     5  9  2  150  150    -2  2  3 1235-12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0   92   -11  3  2   48  -39    -4  6  2  102   89     7  9  2  196 -184     0  2  3  106  -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30 -731    -9  3  2  143 -143    -2  6  2  644 -656    -8 10  2  156 -159     2  2  3  752 -7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4 -348    -7  3  2  281 -278     0  6  2 1001 1009    -6 10  2  253 -258     4  2  3   57  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50-1046    -5  3  2  323 -321     2  6  2   48  -23    -4 10  2  479 -481     6  2  3  651 -6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39-1139    -3  3  2   99   90     4  6  2  254  249    -2 10  2  128 -131     8  2  3  344 -3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4  344    -1  3  2  581 -581     6  6  2  135 -131     0 10  2  568 -572    10  2  3   58  -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23-1523     1  3  2  451 -441     8  6  2  156  153     2 10  2   36  -42   -13  3  3   40  -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60 -959     3  3  2   54   50    10  6  2  259  256     4 10  2  635 -630   -11  3  3  365 -3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2-1180     5  3  2  301 -296   -11  7  2   37  -39     6 10  2  137 -135    -9  3  3  796 -8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7   46     7  3  2  242 -239    -9  7  2  181 -176    -7 11  2  442 -448    -7  3  3  236  2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1 -463     9  3  2  139 -137    -7  7  2  172  178    -5 11  2  192  173    -5  3  3  739 -7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20 -817   -12  4  2  247 -246    -5  7  2  310 -311    -3 11  2  221 -233    -3  3  3  298 -2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90 -190   -10  4  2  224  224    -3  7  2  123  129    -1 11  2  102   86    -1  3  3 1205-12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4  271    -6  4  2  143  148    -1  7  2  363 -357     1 11  2  175 -189     1  3  3  289 -2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5-1011    -2  4  2  249 -238     1  7  2   62  -55     3 11  2  277 -281     5  3  3  831 -8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0  326     0  4  2  630  635     3  7  2  208  215     5 11  2  224  204     7  3  3  124 -1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90   68     2  4  2  436 -438     5  7  2  349 -347    -2 12  2  350  365     9  3  3  532 -5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5 -678     4  4  2  340  353     9  7  2  166 -162     0 12  2  248 -228   -12  4  3  143 -1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2 -288     8  4  2   79  -80   -10  8  2  162  158   -13  1  3   68   71   -10  4  3  204  2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79  384    10  4  2  100   89    -8  8  2  182  185   -11  1  3   95  101    -8  4  3  190 -1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0 -533   -13  5  2  230  222    -6  8  2  131  134    -9  1  3   83   82    -6  4  3  371  3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4  245   -11  5  2  368  374    -4  8  2  155  158    -7  1  3  421  422    -4  4  3  308  3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50 -244    -9  5  2  172  173    -2  8  2  246  246    -5  1  3  264 -267    -2  4  3  461 -4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5  333    -7  5  2  947  952     0  8  2  223  226    -3  1  3  668  674     0  4  3  430  4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4 -253    -5  5  2  124  103     2  8  2   92   97    -1  1  3  120  118     2  4  3   40  -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9  284    -3  5  2 1052 1063     4  8  2  230  230     1  1  3   47   39     4  4  3  404  4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0  518    -1  5  2  152  149     6  8  2  225  222     3  1  3  342  345     6  4  3  145 -1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7 -193     1  5  2  712  702     8  8  2   60   62     5  1  3  140  140     8  4  3   74   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3  203     3  5  2 1101 1115    -9  9  2  126  133     7  1  3  289  296    10  4  3  202  2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04  606     5  5  2   32   12    -7  9  2  254 -247     9  1  3  165 -155   -11  5  3   68  -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3  469     7  5  2  582  585    -5  9  2  157  163   -12  2  3  552 -545    -9  5  3   87   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58 -362     9  5  2  145  153    -3  9  2  106 -101   -10  2  3   87  -86    -7  5  3   63   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94  393   -12  6  2  237 -231    -1  9  2   52   59    -8  2  3  673 -679    -5  5  3  333 -3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15  211     5  9  3  324  317    -4  2  4  345 -339    -6  6  4  346 -348     3  1  5  104 -1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56   44    -4 10  3   50   40    -2  2  4  221 -224    -4  6  4  495 -486     5  1  5  114 -1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4 -262    -2 10  3  147  138     0  2  4  171  178    -2  6  4  292  297     7  1  5  314 -3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07  103     0 10  3   43  -48     2  2  4  546 -555     0  6  4  215 -211   -12  2  5  407  4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12 -209     2 10  3  219  206     4  2  4   56  -52     2  6  4   64   57   -10  2  5   44  -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29 -226     4 10  3  122 -141     8  2  4  156 -157     4  6  4  570 -569    -8  2  5  655  6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4 -122    -3 11  3  156  163   -11  3  4  188  187     6  6  4  231  230    -6  2  5  178  1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45 -144    -1 11  3  141  147    -9  3  4  244  246    -9  7  4  279  277    -4  2  5  202  1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2 -174     1 11  3  155  153    -7  3  4   59  -55    -7  7  4  190 -196    -2  2  5  508  5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59 -157     3 11  3  132  137    -5  3  4  283  274    -5  7  4  207  203     0  2  5  148  1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32 -331   -12  0  4  157  165    -3  3  4  276  278    -3  7  4   64  -69     2  2  5  749  7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3   60   -10  0  4  463  456    -1  3  4  161  157    -1  7  4  276  269     4  2  5  137 -1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3 -352    -6  0  4 1086 1106     1  3  4   88   86     5  7  4  170  163     6  2  5  356  3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3 -122    -4  0  4  817  808     3  3  4  289  294    -8  8  4  164 -166   -11  3  5  117  1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2  -69    -2  0  4   76  -65     5  3  4  201  198    -6  8  4   48  -46    -9  3  5  660  6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8  128     0  0  4 1052 1064     9  3  4  225  229    -4  8  4  181 -184    -7  3  5  151  1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10  411     2  0  4  245  233   -12  4  4  244  248    -2  8  4  259 -255    -5  3  5  479  4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57  565     4  0  4  907  914   -10  4  4  368 -372     0  8  4  116 -117    -3  3  5  156 -1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1  595     6  0  4  209  213    -8  4  4  161  157     2  8  4   71  -73    -1  3  5  922  9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58  265     8  0  4  342  337    -4  4  4  232 -235     4  8  4  241 -234     1  3  5  292  2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4   94   -13  1  4  151  143     0  4  4  152 -155    -7  9  4   98   93     3  3  5  111  1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0  447   -11  1  4  154  153     2  4  4  327  326    -5  9  4  120 -131     5  3  5  430  4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8  3   37   45    -9  1  4  156 -150     4  4  4  453 -448    -3  9  4  216  216   -10  4  5  277 -2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8  385    -7  1  4  297  297     6  4  4   99  103    -1  9  4  149 -150    -8  4  5  189  1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1  171    -5  1  4  112 -121     8  4  4   74   68     3  9  4  100   90    -6  4  5  153 -1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3  226    -3  1  4  780  784   -11  5  4  231 -232    -6 10  4  345  346    -4  4  5  201 -1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7  639    -1  1  4  476 -484    -7  5  4  868 -863    -4 10  4  302  304     0  4  5  221 -2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86  681     1  1  4   39   37    -5  5  4  154 -149    -2 10  4  156  163     2  4  5  247  2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3 -135     3  1  4  490  495    -3  5  4  805 -804     0 10  4  522  516     4  4  5  423 -4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18  422     5  1  4   83  -85    -1  5  4  140 -134   -11  1  5   55  -52    -9  5  5   68   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6  340     7  1  4  145  143     1  5  4  563 -560    -9  1  5   48  -45    -7  5  5   73  -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3 -390     9  1  4  186 -182     3  5  4  537 -539    -7  1  5  333 -329    -5  5  5  112  1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42 -137   -12  2  4  271 -269     5  5  4  224 -220    -5  1  5  162  162    -1  5  5   42   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7  390   -10  2  4   82  -83     7  5  4  594 -593    -3  1  5  420 -421     3  5  5   68   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293 -289    -8  2  4  110 -117   -10  6  4  316 -305    -1  1  5   64  -64   -10  6  5  184  1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25 -329    -6  2  4   40  -32    -8  6  4  336  333     1  1  5  159 -163    -8  6  5   56  -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48  243    -5  9  5  128 -119     3  1  6   66   61     0  4  6  343  342    -7  1  7  236  2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195  196    -3  9  5  404  404   -10  2  6  106 -100     2  4  6  308 -306    -5  1  7  115 -1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4  253    -1  9  5  211 -205    -8  2  6  215  210    -9  5  6  190  192    -3  1  7  255  2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 98   95   -10  0  6  773 -783    -6  2  6  145  148    -7  5  6  346  344    -1  1  7   82   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195  196    -8  0  6  197  193    -4  2  6   87   91    -5  5  6   52   54     1  1  7  195  2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7 -196    -6  0  6  409 -405    -2  2  6  104  108    -3  5  6  840  840    -8  2  7  481 -4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12 -610    -4  0  6  725 -726     0  2  6   74   74    -1  5  6   61   53    -6  2  7  125 -1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1  112    -2  0  6  350 -357     2  2  6  292  292     1  5  6  304  305    -4  2  7  256 -2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1 -309     0  0  6  396 -393    -9  3  6   88  -85     3  5  6  356  363    -2  2  7  248 -2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2 -279     2  0  6   59  -59    -7  3  6  198 -196    -8  6  6  288 -284     0  2  7   46  -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5 -240     4  0  6  787 -795    -5  3  6  175 -179    -6  6  6  216  211    -7  3  7  226 -2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76 -583    -9  1  6  106  108    -1  3  6  272 -271    -4  6  6  184  186    -5  3  7  566 -5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53  -51    -7  1  6  304 -301     1  3  6  174 -173     0  6  6  227  221    -3  3  7  208  2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3  -93    -5  1  6  222  221     3  3  6   52  -48     2  6  6  229 -239    -1  3  7  440 -4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76 -481    -3  1  6  389 -382    -8  4  6   78  -74    -5  7  6  212 -205    -6  4  7  149  1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76  -85    -1  1  6   80   75    -6  4  6  197  192    -3  7  6  231  223    -4  4  7   78   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84 -483     1  1  6  138 -137    -4  4  6  129 -123    -1  7  6  239 -2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50°C 90 MINU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8  144    11  5  0  402 -391    -3  1  1  846 -852    -6  4  1   90  -87     5  7  1  483 -4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2  145     0  6  0 1096-1097    -1  1  1   64  -63    -2  4  1  242  249     7  7  1   83  -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94  885     2  6  0  241  249     1  1  1  130 -136     0  4  1  893 -897     9  7  1  487 -4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0  782     4  6  0  204 -195     3  1  1  755 -761     2  4  1  261  256    -8  8  1  392 -3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7  581     8  6  0  187 -187     5  1  1   68   53     4  4  1  354 -349    -6  8  1  224 -2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6  -90    10  6  0  407 -398     7  1  1  302 -303     6  4  1   64   65    -4  8  1  217 -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5   49    12  6  0  311  306     9  1  1   55   51    10  4  1  323 -325    -2  8  1  991-1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6  821     3  7  0   99   94    11  1  1  323 -330   -11  5  1  112 -113     0  8  1  214  2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3 -601     5  7  0  454  449   -12  2  1  679  676    -9  5  1   84   85     2  8  1  576 -5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8  454     7  7  0  287 -291    -8  2  1  387  384    -7  5  1   73   55     4  8  1  213 -2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3  286     9  7  0  203  199    -6  2  1  478  481    -5  5  1   78   80     6  8  1  576 -5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38 -137     2  8  0  246 -254    -4  2  1  674  677    -3  5  1  187 -177     8  8  1  205 -1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0  236     4  8  0  372 -374    -2  2  1 1377 1355    -1  5  1  283  285    -9  9  1   61  -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58 -649     6  8  0   48  -45     0  2  1  404 -378     1  5  1   78   86    -7  9  1  559  5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0 -228     8  8  0   61  -64     2  2  1 1091 1089     3  5  1  215 -213    -5  9  1  430 -4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4 -179    10  8  0  273 -272     4  2  1  312  301     5  5  1  175  182    -3  9  1   72   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8 -222     1  9  0   44  -48     6  2  1  714  725     7  5  1   41   26    -1  9  1   81   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7 -181     3  9  0  191  193     8  2  1  430  423     9  5  1   55   49     1  9  1  174  1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0   89     5  9  0  181 -185    10  2  1   61  -53    11  5  1   70  -69     3  9  1  143  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08  611     7  9  0  154  150    12  2  1  437  460   -10  6  1  210  208     5  9  1  347 -3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74  377     9  9  0   81  -83   -13  3  1  220  218    -6  6  1  264  260     7  9  1  336  3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90  -94     0 10  0  724  729   -11  3  1  311  306    -4  6  1  346  346    -8 10  1  130 -1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5  297     2 10  0   68   69    -9  3  1  716  720    -2  6  1  110 -123    -2 10  1  369 -3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2  173     4 10  0  520  523    -7  3  1  425 -434     0  6  1  477  477     0 10  1  169  1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9  -36     6 10  0  218  223    -5  3  1 1131 1159     2  6  1  207  193     2 10  1   69  -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5  168     8 10  0  183  185    -3  3  1  992  996     4  6  1  223  221     4 10  1   79  -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1 -648     1 11  0   86   97    -1  3  1  933  919     6  6  1   53   55     6 10  1  191 -1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5  274     3 11  0  272  280     1  3  1  170 -167     8  6  1  217  211    -7 11  1  217 -2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50  141     5 11  0  299 -282     3  3  1  394  385    10  6  1  203  202    -5 11  1  203 -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4 -451     7 11  0  345  361     5  3  1 1496 1521   -11  7  1  118 -122    -3 11  1   57  -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4  191     0 12  0  410  395     7  3  1  147 -156    -9  7  1  300 -292    -1 11  1   77  -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85 -972     2 12  0  237 -249     9  3  1  446  450    -7  7  1   48   36     1 11  1  309 -3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6 -716   -11  1  1  263 -262    11  3  1  134  140    -5  7  1  845 -858     3 11  1  133 -1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100  111    -9  1  1   31  -30   -12  4  1  296  291    -3  7  1   71   77     5 11  1   46   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8-1128    -7  1  1  374 -377   -10  4  1  296 -293    -1  7  1  430 -434    -2 12  1  294  2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8 -138    -5  1  1  159  158    -8  4  1  144 -137     1  7  1  583 -594     2 12  1  431  4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58 -562   -11  3  2   45  -37    -6  6  2  598  589     7  9  2  190 -182     2  2  3  755 -7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7   90    -9  3  2  143 -143    -4  6  2  103   89    -8 10  2  156 -158     4  2  3   48   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17 -723    -7  3  2  283 -277    -2  6  2  643 -656    -6 10  2  251 -260     6  2  3  636 -6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6 -339    -5  3  2  325 -319     0  6  2 1004 1011    -4 10  2  485 -481     8  2  3  342 -3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37-1046    -3  3  2   95   88     2  6  2   30  -21    -2 10  2  131 -131    10  2  3   54  -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24-1136    -1  3  2  591 -583     4  6  2  255  249     0 10  2  575 -575   -11  3  3  362 -3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59  342     1  3  2  445 -440     6  6  2  126 -127     4 10  2  620 -630    -9  3  3  791 -7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38-1514     3  3  2   54   50     8  6  2  147  152     6 10  2  133 -134    -7  3  3  231  2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63 -958     5  3  2  297 -295   -11  7  2   41  -38    -7 11  2  440 -451    -5  3  3  735 -7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2-1176     7  3  2  234 -238    -9  7  2  183 -176    -5 11  2  190  175    -3  3  3  298 -2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4   44     9  3  2  133 -134    -7  7  2  177  177    -3 11  2  219 -234    -1  3  3 1208-12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46 -455   -12  4  2  248 -244    -5  7  2  310 -309    -1 11  2  105   86     1  3  3  289 -2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6 -189   -10  4  2  222  221    -3  7  2  124  130     1 11  2  174 -192     3  3  3   35  -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7  267    -6  4  2  142  146    -1  7  2  366 -359     3 11  2  273 -284     5  3  3  822 -8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0-1003    -4  4  2   52   56     1  7  2   55  -54     5 11  2  222  204     7  3  3  125 -1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2  326    -2  4  2  242 -237     3  7  2  206  216    -2 12  2  357  370     9  3  3  523 -5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66   63     0  4  2  632  635     5  7  2  347 -347     0 12  2  254 -232   -12  4  3  137 -1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5 -678     2  4  2  434 -438     9  7  2  145 -158   -13  1  3   73   72   -10  4  3  209  2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5 -286     4  4  2  342  350   -10  8  2  160  158   -11  1  3   93   98    -8  4  3  188 -1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78  381     8  4  2   80  -78    -8  8  2  180  184    -9  1  3   85   83    -6  4  3  370  3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27 -531    10  4  2   87   86    -6  8  2  135  133    -7  1  3  415  422    -4  4  3  310  3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36  242   -13  5  2  226  218    -4  8  2  155  158    -5  1  3  261 -266    -2  4  3  460 -4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15 -236   -11  5  2  363  364    -2  8  2  245  249    -3  1  3  669  675     0  4  3  440  4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3  327    -9  5  2  169  171     0  8  2  225  227    -1  1  3  126  120     2  4  3   33  -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7 -250    -7  5  2  938  948     2  8  2   92   96     1  1  3   48   43     4  4  3  401  4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6  284    -5  5  2  123  103     4  8  2  227  230     3  1  3  344  345     6  4  3  148 -1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0  514    -3  5  2 1051 1062     6  8  2  227  222     5  1  3  144  139     8  4  3   71   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3 -190    -1  5  2  156  149     8  8  2   58   61     7  1  3  290  293    10  4  3  203  2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14  204     1  5  2  713  705    -9  9  2  130  133     9  1  3  162 -150   -11  5  3   70  -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06  605     3  5  2 1099 1114    -7  9  2  259 -246   -12  2  3  544 -536    -9  5  3   85   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69  468     5  5  2   32   12    -5  9  2  155  164   -10  2  3   93  -82    -7  5  3   69   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53 -359     7  5  2  562  578    -3  9  2  100 -101    -8  2  3  674 -677    -5  5  3  335 -3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86  391     9  5  2  129  152    -1  9  2   53   61    -6  2  3  103  -99    -3  5  3  211  2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2  331  335   -12  6  2  234 -228     1  9  2   91  -77    -4  2  3  254 -259    -1  5  3   60   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2   95 -100   -10  6  2  112  104     3  9  2   61  -57    -2  2  3 1239-1237     1  5  3  252 -2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3  2  174 -182    -8  6  2   51   49     5  9  2  154  150     0  2  3  102  -97     5  5  3  108  1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5 -205     4 10  3  121 -141     8  2  4  156 -154     4  6  4  571 -568    -6  2  5  173  1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1 -225    -3 11  3  154  164   -11  3  4  185  184     6  6  4  230  227    -4  2  5  193  1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5 -121    -1 11  3  136  148    -9  3  4  244  243    -9  7  4  282  273    -2  2  5  503  5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0 -145     1 11  3  153  155    -7  3  4   52  -51    -7  7  4  188 -192     0  2  5  151  1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79 -176     3 11  3  128  138    -5  3  4  283  276    -5  7  4  210  205     2  2  5  755  7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2 -159   -12  0  4  154  160    -3  3  4  277  277    -3  7  4   74  -72     4  2  5  134 -1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36 -332   -10  0  4  456  458    -1  3  4  163  159    -1  7  4  283  271     6  2  5  351  3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7   59    -6  0  4 1078 1103     1  3  4   90   88     5  7  4  173  162   -11  3  5  121  1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5 -354    -4  0  4  797  809     3  3  4  293  296    -8  8  4  163 -166    -9  3  5  657  6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16 -123    -2  0  4   60  -58     5  3  4  200  197    -6  8  4   44  -49    -7  3  5  153  1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3  -67     0  0  4 1047 1065     9  3  4  222  227    -4  8  4  184 -184    -5  3  5  484  4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5  127     2  0  4  245  233   -12  4  4  248  245    -2  8  4  263 -256    -3  3  5  159 -1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8  406     4  0  4  909  910   -10  4  4  366 -366     0  8  4  117 -120    -1  3  5  921  9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59  565     6  0  4  216  217    -8  4  4  164  159     2  8  4   81  -75     1  3  5  292  2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9  598     8  0  4  346  334    -4  4  4  227 -232     4  8  4  239 -234     3  3  5  114  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0  263   -13  1  4  150  144     0  4  4  152 -154    -7  9  4  102   91     5  3  5  429  4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5   94   -11  1  4  153  148     2  4  4  327  324    -5  9  4  127 -131   -10  4  5  273 -2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0  447    -9  1  4  151 -150     4  4  4  455 -445    -3  9  4  223  216    -8  4  5  188  1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9  385    -7  1  4  293  296     6  4  4  101  106    -1  9  4  155 -153    -6  4  5  155 -1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4  167    -5  1  4  113 -121     8  4  4   74   67     3  9  4  102   90    -4  4  5  200 -1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47  230    -3  1  4  774  783   -11  5  4  230 -225    -6 10  4  352  348     0  4  5  222 -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3  642    -1  1  4  480 -486    -7  5  4  868 -861    -4 10  4  300  305     2  4  5  250  2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81  683     1  1  4   42   39    -5  5  4  156 -149    -2 10  4  162  166     4  4  5  429 -4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7 -134     3  1  4  491  494    -3  5  4  810 -808     0 10  4  526  518    -9  5  5   64   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18  420     5  1  4   82  -85    -1  5  4  142 -136   -11  1  5   46  -50    -7  5  5   75  -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4  339     7  1  4  145  140     1  5  4  570 -562    -9  1  5   42  -47    -5  5  5  114  1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0 -390     9  1  4  182 -176     3  5  4  533 -538    -7  1  5  327 -331    -3  5  5   38  -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40 -138   -12  2  4  271 -268     5  5  4  222 -221    -5  1  5  162  159     3  5  5   78   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403  395   -10  2  4   79  -81     7  5  4  588 -589    -3  1  5  422 -424     5  5  5   47   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295 -291    -8  2  4  114 -118   -10  6  4  315 -305    -1  1  5   69  -65   -10  6  5  184  1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21 -330    -6  2  4   46  -33    -8  6  4  336  337     1  1  5  161 -168    -8  6  5   50  -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25  319    -4  2  4  344 -341    -6  6  4  352 -352     3  1  5  109 -105    -6  6  5  249  2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53   40    -2  2  4  225 -225    -4  6  4  486 -486     5  1  5  115 -113    -4  6  5  200  1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0  3  151  138     0  2  4  171  177    -2  6  4  290  297     7  1  5  313 -319     0  6  5  258  2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10  3   48  -48     2  2  4  549 -554     0  6  4  213 -212   -12  2  5  403  395     2  6  5  104   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0  3  216  208     4  2  4   54  -54     2  6  4   59   56    -8  2  5  656  653     4  6  5  200  1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6 -195    -6  0  6  403 -412    -4  2  6   93   95     2  4  6  306 -306    -7  1  7  231  2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10 -610    -4  0  6  718 -725    -2  2  6  109  113    -9  5  6  194  190    -5  1  7  108  -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0  112    -2  0  6  357 -363     0  2  6   76   78    -7  5  6  348  347    -3  1  7  254  2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5 -312     0  0  6  396 -398     2  2  6  301  292    -5  5  6   54   57    -1  1  7   84   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1 -279     2  0  6   63  -63    -9  3  6   86  -88    -3  5  6  855  843     1  1  7  204  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4 -240     4  0  6  787 -792    -7  3  6  200 -196    -1  5  6   60   55    -8  2  7  479 -4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74 -584    -9  1  6  101  104    -5  3  6  180 -181     1  5  6  313  310    -6  2  7  127 -1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44  -49    -7  1  6  300 -297    -3  3  6   36   26     3  5  6  358  366    -4  2  7  251 -2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8  -97    -5  1  6  232  224    -1  3  6  276 -274    -8  6  6  283 -286    -2  2  7  254 -2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87 -484    -3  1  6  393 -384     1  3  6  180 -175    -6  6  6  214  210    -7  3  7  227 -2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77  -87    -1  1  6   75   76     3  3  6   52  -50    -4  6  6  190  184    -5  3  7  561 -5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95 -484     1  1  6  141 -138    -8  4  6   84  -78     0  6  6  240  222    -3  3  7  212  2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410  409     3  1  6   69   62    -6  4  6  192  191     2  6  6  229 -240    -1  3  7  441 -4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5  217 -206   -10  2  6   98  -95    -4  4  6  125 -125    -5  7  6  208 -208    -6  4  7  150  1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6  786 -780    -8  2  6  219  213    -2  4  6   40  -18    -3  7  6  229  223    -4  4  7   80   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6  196  193    -6  2  6  143  146     0  4  6  341  339    -1  7  6  237 -2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50°C 500 MINU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9  144    11  5  0  406 -397    -3  1  1  855 -856    -6  4  1   95  -88     1  7  1  586 -5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4  145     0  6  0 1083-1097    -1  1  1   62  -64    -4  4  1   72  -65     3  7  1   65  -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93  884     2  6  0  242  251     1  1  1  133 -137    -2  4  1  242  250     5  7  1  485 -4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65  786     4  6  0  201 -195     3  1  1  759 -763     0  4  1  897 -897     7  7  1   83  -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0  590     8  6  0  187 -188     5  1  1   51   50     2  4  1  252  254     9  7  1  490 -4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4  -94    10  6  0  401 -401     7  1  1  301 -306     4  4  1  355 -352    -8  8  1  396 -3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5   48    12  6  0  318  313     9  1  1   60   52     6  4  1   59   66    -6  8  1  225 -2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7  822     3  7  0  106   97    11  1  1  339 -336    10  4  1  329 -330    -4  8  1  219 -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7 -605     5  7  0  453  450   -12  2  1  690  686   -11  5  1  115 -114    -2  8  1  999-1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6  457     7  7  0  289 -291    -8  2  1  388  384    -9  5  1   84   85     0  8  1  212  2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4  288     9  7  0  205  204    -6  2  1  471  482    -7  5  1   52   54     2  8  1  577 -5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39 -140     2  8  0  248 -254    -4  2  1  673  676    -5  5  1   75   78     4  8  1  209 -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9  235     4  8  0  369 -374    -2  2  1 1383 1361    -3  5  1  187 -177     6  8  1  574 -5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0 -652     6  8  0   49  -45     0  2  1  402 -381    -1  5  1  277  283     8  8  1  207 -1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0 -229     8  8  0   65  -66     2  2  1 1098 1088     1  5  1   73   83    -9  9  1   62  -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6 -181    10  8  0  274 -273     4  2  1  309  299     3  5  1  219 -212    -7  9  1  560  5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0 -225     1  9  0   53  -51     6  2  1  715  729     5  5  1  176  180    -5  9  1  434 -4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7 -184     3  9  0  204  195     8  2  1  433  424     7  5  1   34   25    -3  9  1   72   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0   90     5  9  0  178 -186    10  2  1   67  -58     9  5  1   50   51     1  9  1  170  1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09  610     7  9  0  159  150    12  2  1  467  466    11  5  1   72  -72     3  9  1  148  1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77  376     9  9  0   85  -88   -13  3  1  225  224   -10  6  1  211  213     5  9  1  346 -3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90  -93     0 10  0  718  733   -11  3  1  312  308    -6  6  1  263  261     7  9  1  338  3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7  300     2 10  0   67   67    -9  3  1  718  723    -4  6  1  351  349    -8 10  1  134 -1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2  173     4 10  0  522  524    -7  3  1  424 -437    -2  6  1  107 -123    -6 10  1   63   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8  -35     6 10  0  220  223    -5  3  1 1151 1165     0  6  1  478  478    -2 10  1  367 -3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7  172     8 10  0  186  185    -3  3  1  998  997     2  6  1  207  190     0 10  1  173  1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4 -648     1 11  0   82   96    -1  3  1  933  918     4  6  1  225  223     2 10  1   71  -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8  276     3 11  0  268  280     1  3  1  170 -169     6  6  1   54   59     4 10  1   84  -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9  144     5 11  0  301 -289     3  3  1  395  383     8  6  1  218  210     6 10  1  192 -1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7 -453     7 11  0  351  362     5  3  1 1485 1529    10  6  1  208  203    -7 11  1  218 -2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4  195     0 12  0  417  394     7  3  1  151 -158   -11  7  1  116 -120    -5 11  1  206 -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82 -973     2 12  0  239 -252     9  3  1  448  453    -9  7  1  309 -296    -3 11  1   54  -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4 -716   -11  1  1  268 -268    11  3  1  132  138    -7  7  1   40   38    -1 11  1   84  -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129  116    -9  1  1   32  -30   -12  4  1  297  292    -5  7  1  837 -860     1 11  1  309 -3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9-1134    -7  1  1  374 -381   -10  4  1  302 -297    -3  7  1   80   80     3 11  1  140 -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9 -140    -5  1  1  155  156    -8  4  1  155 -138    -1  7  1  429 -433    -4 12  1  154  1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97  266     8  2  2  342  338    -8  6  2   53   49     5  9  2  154  153     0  2  3  101  -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36  414    10  2  2  101  -97    -6  6  2  590  588     7  9  2  194 -186     2  2  3  753 -7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73 -573   -13  3  2  180 -183    -4  6  2  105   89    -8 10  2  159 -158     4  2  3   49  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9   95   -11  3  2   42  -37    -2  6  2  646 -658    -6 10  2  253 -259     6  2  3  640 -6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6 -728    -9  3  2  148 -144     0  6  2  999 1011    -4 10  2  478 -482     8  2  3  343 -3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4 -343    -7  3  2  282 -278     2  6  2   31  -22    -2 10  2  134 -129    10  2  3   58  -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50-1047    -5  3  2  326 -320     4  6  2  258  249     0 10  2  573 -576   -11  3  3  361 -3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31-1137    -3  3  2   95   91     6  6  2  135 -131     4 10  2  632 -634    -9  3  3  793 -7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4  344    -1  3  2  588 -582     8  6  2  159  151     6 10  2  133 -134    -7  3  3  236  2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40-1520     1  3  2  448 -441    10  6  2  258  255    -7 11  2  444 -455    -5  3  3  741 -7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58 -960     3  3  2   50   50    -9  7  2  181 -180    -5 11  2  192  180    -3  3  3  301 -2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55-1178     5  3  2  300 -296    -7  7  2  168  175    -3 11  2  217 -232    -1  3  3 1212-12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8   47     7  3  2  239 -237    -5  7  2  312 -310    -1 11  2  105   89     1  3  3  286 -2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3 -457     9  3  2  136 -136    -3  7  2  125  131     1 11  2  181 -192     5  3  3  825 -8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15 -812   -12  4  2  248 -249    -1  7  2  367 -361     3 11  2  274 -285     7  3  3  124 -1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5 -188   -10  4  2  224  224     1  7  2   62  -56     5 11  2  220  210     9  3  3  517 -5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8  270    -6  4  2  144  145     3  7  2  208  214    -2 12  2  358  372   -12  4  3  140 -1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89-1005    -4  4  2   54   57     5  7  2  351 -347     0 12  2  247 -229   -10  4  3  208  2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0  327    -2  4  2  247 -240     9  7  2  166 -164   -13  1  3   72   74    -8  4  3  188 -1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64   64     0  4  2  630  634   -10  8  2  164  158   -11  1  3   95  101    -6  4  3  373  3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0 -676     2  4  2  444 -441    -8  8  2  182  184    -9  1  3   84   83    -4  4  3  312  3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1 -286     4  4  2  337  350    -6  8  2  132  135    -7  1  3  419  424    -2  4  3  462 -4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77  382     8  4  2   81  -82    -4  8  2  153  159    -5  1  3  257 -265     0  4  3  433  4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3 -531    10  4  2   95   88    -2  8  2  249  248    -3  1  3  676  677     2  4  3   36  -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5  245   -13  5  2  227  220     0  8  2  220  226    -1  1  3  132  121     4  4  3  402  4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4 -241   -11  5  2  370  366     2  8  2   93   98     1  1  3   46   41     6  4  3  144 -1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9  332    -9  5  2  174  172     4  8  2  227  230     3  1  3  345  346     8  4  3   71   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3 -249    -7  5  2  950  954     6  8  2  225  222     5  1  3  143  141    10  4  3  198  2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9  286    -3  5  2 1060 1061     8  8  2   64   63     7  1  3  285  296   -11  5  3   74  -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1  516    -1  5  2  156  147    -9  9  2  134  136     9  1  3  160 -151    -9  5  3   84   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4 -189     1  5  2  714  703    -7  9  2  254 -246   -12  2  3  548 -543    -7  5  3   57   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5  206     3  5  2 1105 1117    -5  9  2  161  166   -10  2  3   92  -82    -5  5  3  335 -3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05  608     7  5  2  583  579    -3  9  2   98 -102    -8  2  3  673 -676    -3  5  3  215  2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0  469     9  5  2  147  151    -1  9  2   67   62    -6  2  3  106  -98    -1  5  3   56   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56 -359   -12  6  2  242 -234     1  9  2   85  -75    -4  2  3  254 -259     1  5  3  253 -2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95  393   -10  6  2  118  106     3  9  2   62  -57    -2  2  3 1245-1238     5  5  3  108  1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6 -206     4 10  3  129 -143   -11  3  4  186  184     6  6  4  233  229    -6  2  5  176  1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9 -230    -3 11  3  154  166    -9  3  4  240  244    -9  7  4  280  275    -4  2  5  193  1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2 -120    -1 11  3  138  150    -7  3  4   64  -52    -7  7  4  194 -190    -2  2  5  510  5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0 -143     1 11  3  150  155    -5  3  4  286  276    -5  7  4  207  205     0  2  5  149  1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2 -179   -12  0  4  148  159    -3  3  4  278  277    -3  7  4   69  -72     2  2  5  750  7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2 -159   -10  0  4  462  461    -1  3  4  164  157    -1  7  4  280  272     4  2  5  132 -1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35 -332    -6  0  4 1089 1103     1  3  4   93   87     5  7  4  171  163     6  2  5  348  3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0   60    -4  0  4  816  808     3  3  4  286  295    -8  8  4  165 -166   -11  3  5  117  1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2 -354    -2  0  4   61  -59     5  3  4  203  198    -6  8  4   46  -47    -9  3  5  662  6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1 -124     0  0  4 1056 1063     9  3  4  217  228    -4  8  4  185 -184    -7  3  5  150  1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4  -68     2  0  4  242  232   -12  4  4  246  250    -2  8  4  258 -259    -5  3  5  487  4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3  128     4  0  4  899  912   -10  4  4  366 -369     0  8  4  120 -117    -3  3  5  157 -1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9  408     6  0  4  219  215    -8  4  4  162  160     2  8  4   81  -73    -1  3  5  920  9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8  568     8  0  4  341  332    -4  4  4  231 -231     4  8  4  238 -236     1  3  5  289  2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0  595   -13  1  4  147  145     0  4  4  150 -154    -7  9  4  103   92     3  3  5  112  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2  263   -11  1  4  149  149     2  4  4  328  326    -5  9  4  130 -136     5  3  5  434  4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1   93    -9  1  4  154 -151     4  4  4  449 -444    -3  9  4  221  218   -10  4  5  278 -2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8  447    -7  1  4  293  297     6  4  4  105  105    -1  9  4  151 -152    -8  4  5  188  1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9  385    -5  1  4  113 -122     8  4  4   68   69     3  9  4  100   89    -6  4  5  162 -1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8  166    -3  1  4  775  782   -11  5  4  225 -226    -6 10  4  352  350    -4  4  5  201 -1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29  229    -1  1  4  477 -485    -7  5  4  854 -865    -4 10  4  302  306     0  4  5  223 -2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6  643     1  1  4   44   38    -5  5  4  156 -148    -2 10  4  161  162     2  4  5  252  2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87  681     3  1  4  493  493    -3  5  4  812 -805     0 10  4  525  520     4  4  5  423 -4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2 -139     5  1  4   77  -86    -1  5  4  140 -134   -11  1  5   53  -52    -9  5  5   67   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1  424     7  1  4  143  141     1  5  4  569 -560    -9  1  5   47  -48    -7  5  5   72  -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8  339     9  1  4  187 -180     3  5  4  538 -539    -7  1  5  332 -332    -5  5  5  114  1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4 -395   -12  2  4  269 -270     5  5  4  220 -220    -5  1  5  159  160    -1  5  5   42   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38 -140   -10  2  4   81  -80     7  5  4  592 -589    -3  1  5  423 -423     3  5  5   73   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8  393    -8  2  4  114 -120   -10  6  4  315 -306    -1  1  5   61  -67     5  5  5   40   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289 -293    -6  2  4   43  -35    -8  6  4  333  336     1  1  5  162 -167   -10  6  5  185  1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27 -331    -4  2  4  346 -341    -6  6  4  351 -351     3  1  5  104 -104    -8  6  5   48  -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28  317    -2  2  4  222 -223    -4  6  4  491 -485     5  1  5  115 -114    -6  6  5  252  2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52   38     0  2  4  167  176    -2  6  4  291  297     7  1  5  309 -322    -4  6  5  199  1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0  3  153  137     2  2  4  547 -556     0  6  4  215 -210   -12  2  5  397  399     0  6  5  257  2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10  3   42  -47     4  2  4   54  -54     2  6  4   67   57   -10  2  5   48  -38     2  6  5   98   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0  3  218  207     8  2  4  157 -157     4  6  4  570 -569    -8  2  5  650  652     4  6  5  196  1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9 -197    -6  0  6  408 -411    -4  2  6   91   96    -9  5  6  196  189    -5  1  7  110 -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15 -610    -4  0  6  723 -724    -2  2  6  106  111    -7  5  6  350  348    -3  1  7  257  2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8  114    -2  0  6  355 -359     0  2  6   74   76    -5  5  6   50   56    -1  1  7   78   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3 -310     0  0  6  394 -395     2  2  6  296  291    -3  5  6  841  840     1  1  7  202  2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1 -279     2  0  6   62  -63    -9  3  6   80  -88    -1  5  6   57   54    -8  2  7  481 -4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4 -237     4  0  6  779 -790    -7  3  6  196 -195     1  5  6  309  306    -6  2  7  127 -1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2 -584    -9  1  6  103  104    -5  3  6  180 -181     3  5  6  350  364    -4  2  7  254 -2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44  -47    -7  1  6  302 -298    -3  3  6   36   27    -8  6  6  289 -286    -2  2  7  247 -2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0  -96    -5  1  6  222  223    -1  3  6  276 -272    -6  6  6  217  211     0  2  7   46  -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80 -484    -3  1  6  385 -382     1  3  6  175 -174    -4  6  6  184  184    -7  3  7  229 -2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76  -85    -1  1  6   76   74     3  3  6   57  -48     0  6  6  230  221    -5  3  7  565 -5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88 -484     1  1  6  142 -137    -8  4  6   77  -78     2  6  6  238 -239    -3  3  7  212  2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414  410     3  1  6   80   62    -6  4  6  195  190    -5  7  6  216 -209    -1  3  7  440 -4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5  211 -206   -10  2  6  101  -95    -4  4  6  126 -125    -3  7  6  229  222    -6  4  7  154  1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6  770 -780    -8  2  6  214  212     0  4  6  338  340    -1  7  6  240 -234    -4  4  7   78   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6  196  192    -6  2  6  144  146     2  4  6  310 -307    -7  1  7  239  2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50°C 1000 MINU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5  144    11  5  0  400 -402    -1  1  1   64  -67    -4  4  1   84  -68     3  7  1   61  -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7  148     0  6  0 1079-1098     1  1  1  137 -140    -2  4  1  240  248     5  7  1  483 -4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96  890     2  6  0  240  251     3  1  1  770 -768     0  4  1  892 -901     7  7  1   83  -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80  790     4  6  0  201 -197     5  1  1   53   49     2  4  1  250  253     9  7  1  498 -4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5  593     8  6  0  189 -188     7  1  1  303 -308     4  4  1  359 -355    -8  8  1  393 -3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5  -94    10  6  0  406 -402     9  1  1   55   51     6  4  1   57   64    -6  8  1  227 -2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5   46    12  6  0  321  315    11  1  1  344 -341    10  4  1  333 -332    -4  8  1  217 -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40  822     3  7  0  102   96   -12  2  1  690  691   -11  5  1  116 -115    -2  8  1  988-1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7 -607     5  7  0  455  452    -8  2  1  392  388    -9  5  1   87   85     0  8  1  213  2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6  458     7  7  0  292 -291    -6  2  1  475  484    -7  5  1   55   53     2  8  1  576 -5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5  292     9  7  0  206  206    -4  2  1  681  676    -5  5  1   75   80     4  8  1  212 -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2 -141     2  8  0  245 -252    -2  2  1 1399 1370    -3  5  1  193 -179     6  8  1  583 -5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8  232     4  8  0  373 -374     0  2  1  398 -380    -1  5  1  278  282     8  8  1  216 -2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6 -655     6  8  0   50  -43     2  2  1 1090 1093     1  5  1   81   85    -9  9  1   68  -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3 -230     8  8  0   61  -64     4  2  1  309  300     3  5  1  223 -216    -7  9  1  564  5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0 -184    10  8  0  277 -275     6  2  1  718  731     5  5  1  175  180    -5  9  1  434 -4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9 -227     1  9  0   42  -50     8  2  1  436  426     9  5  1   50   51    -3  9  1   73   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91 -187     3  9  0  194  192    10  2  1   60  -54    11  5  1   77  -74    -1  9  1   69   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1   90     5  9  0  181 -187    12  2  1  478  473   -10  6  1  211  212     1  9  1  170  1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3  613     7  9  0  159  149   -13  3  1  221  224    -8  6  1   36   18     3  9  1  144  1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1  379     9  9  0   83  -86   -11  3  1  315  309    -6  6  1  265  262     5  9  1  346 -3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90  -92     0 10  0  728  727    -9  3  1  724  731    -4  6  1  347  347     7  9  1  347  3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7  301     2 10  0   65   67    -7  3  1  423 -438    -2  6  1  109 -120    -8 10  1  131 -1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4  176     4 10  0  521  523    -5  3  1 1154 1168     0  6  1  475  477    -2 10  1  365 -3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9  -33     6 10  0  219  223    -3  3  1  999 1000     2  6  1  207  193     0 10  1  179  1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7  172     8 10  0  185  185    -1  3  1  932  920     4  6  1  224  224     2 10  1   74  -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1 -648     1 11  0   84   97     1  3  1  172 -167     6  6  1   63   58     4 10  1   81  -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8  277     3 11  0  273  282     3  3  1  393  386     8  6  1  216  213     6 10  1  195 -1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52  144     5 11  0  301 -283     5  3  1 1514 1536    10  6  1  208  207    -7 11  1  215 -2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6 -455     7 11  0  346  364     7  3  1  147 -160   -11  7  1  114 -120    -5 11  1  202 -2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5  197     0 12  0  414  394     9  3  1  456  460    -9  7  1  294 -297    -3 11  1   60  -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79 -974     2 12  0  240 -250    11  3  1  132  140    -7  7  1   47   37    -1 11  1   77  -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3 -717   -11  1  1  263 -270   -12  4  1  301  294    -5  7  1  844 -858     1 11  1  307 -3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8  112    -7  1  1  374 -384   -10  4  1  298 -300    -3  7  1   77   79     3 11  1  137 -1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9-1140    -5  1  1  154  155    -8  4  1  138 -138    -1  7  1  423 -433     5 11  1   48   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3 -138    -3  1  1  863 -859    -6  4  1   93  -88     1  7  1  581 -591    -2 12  1  291  2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34  408    10  2  2  105  -98    -8  6  2   55   48     5  9  2  153  152    -2  2  3 1242-12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83 -581   -13  3  2  180 -185    -6  6  2  594  589     7  9  2  197 -184     0  2  3  105  -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4   93   -11  3  2   42  -39    -4  6  2  108   91    -8 10  2  155 -158     2  2  3  759 -7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35 -734    -9  3  2  144 -145    -2  6  2  635 -658    -6 10  2  251 -258     4  2  3   50   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8 -343    -7  3  2  282 -278     0  6  2 1004 1013    -4 10  2  473 -480     6  2  3  649 -6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42-1051    -5  3  2  325 -322     2  6  2   33  -22    -2 10  2  133 -130     8  2  3  347 -3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38-1143    -3  3  2   97   88     4  6  2  254  250     0 10  2  569 -572    10  2  3   66  -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6  342    -1  3  2  590 -583     6  6  2  143 -130     2 10  2   48  -40   -11  3  3  368 -3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54-1531     1  3  2  453 -443     8  6  2  160  154     4 10  2  637 -633    -9  3  3  801 -8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60 -961     3  3  2   50   48    10  6  2  261  256     6 10  2  134 -133    -7  3  3  238  2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7-1185     5  3  2  302 -297    -9  7  2  179 -180    -7 11  2  444 -454    -5  3  3  743 -7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0 -463     7  3  2  237 -241    -7  7  2  175  177    -5 11  2  198  174    -3  3  3  306 -2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14 -819     9  3  2  138 -139    -5  7  2  314 -313    -3 11  2  224 -235    -1  3  3 1210-12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90 -190   -12  4  2  252 -250    -3  7  2  126  131    -1 11  2  106   86     1  3  3  287 -2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2  273   -10  4  2  224  224    -1  7  2  362 -360     1 11  2  176 -193     3  3  3   35  -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4-1009    -6  4  2  139  146     1  7  2   60  -58     3 11  2  286 -285     5  3  3  827 -8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7  328    -4  4  2   52   57     3  7  2  208  213     5 11  2  227  206     7  3  3  122 -1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65   66    -2  4  2  250 -242     5  7  2  354 -350    -2 12  2  360  369     9  3  3  533 -5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24    6     0  4  2  623  632     9  7  2  167 -166     0 12  2  250 -231   -12  4  3  143 -1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1 -677     2  4  2  437 -440   -10  8  2  161  159   -13  1  3   78   75   -10  4  3  207  2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6 -286     4  4  2  342  351    -8  8  2  176  182   -11  1  3  105  102    -8  4  3  190 -1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3  386     8  4  2   81  -82    -6  8  2  134  133    -9  1  3   84   82    -6  4  3  372  3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27 -535    10  4  2   97   88    -4  8  2  154  159    -7  1  3  423  426    -4  4  3  314  3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9  249   -13  5  2  226  224    -2  8  2  238  246    -5  1  3  263 -263    -2  4  3  456 -4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52 -242   -11  5  2  367  372     0  8  2  223  225    -3  1  3  677  679     0  4  3  435  4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6  335    -9  5  2  175  171     2  8  2   96   95    -1  1  3  129  121     2  4  3   36  -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1 -251    -7  5  2  946  956     4  8  2  227  231     1  1  3   51   44     4  4  3  410  4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3  288    -5  5  2  127  102     6  8  2  222  222     3  1  3  351  349     6  4  3  146 -1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1  518    -3  5  2 1061 1065     8  8  2   61   61     5  1  3  148  143     8  4  3   71   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3 -188    -1  5  2  153  148    -9  9  2  135  136     7  1  3  297  299    10  4  3  214  2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8  207     1  5  2  711  705    -7  9  2  250 -246     9  1  3  169 -152   -11  5  3   68  -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06  611     3  5  2 1105 1119    -5  9  2  162  165   -12  2  3  552 -547    -9  5  3   80   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5  473     7  5  2  592  586    -3  9  2  100  -99   -10  2  3   95  -82    -7  5  3   62   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57 -360     9  5  2  142  152    -1  9  2   56   62    -8  2  3  679 -681    -5  5  3  335 -3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98  397   -12  6  2  239 -233     1  9  2   85  -76    -6  2  3  112 -100    -3  5  3  216  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2  348  343   -10  6  2  117  108     3  9  2   61  -55    -4  2  3  262 -258    -1  5  3   60   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5 -261    -4 10  3   53   37     0  2  4  170  175    -2  6  4  286  296     7  1  5  318 -3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1  105    -2 10  3  149  137     2  2  4  553 -559     0  6  4  218 -212   -12  2  5  403  4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7 -209     0 10  3   46  -51     4  2  4   58  -55     2  6  4   59   58    -8  2  5  657  6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2 -229     2 10  3  220  207     8  2  4  158 -159     4  6  4  573 -573    -6  2  5  182  1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1 -121     4 10  3  126 -143   -11  3  4  190  185     6  6  4  239  231    -4  2  5  191  1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47 -145    -3 11  3  154  161    -9  3  4  245  246    -9  7  4  282  277    -2  2  5  515  5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3 -177    -1 11  3  134  146    -7  3  4   52  -51    -7  7  4  195 -194     0  2  5  151  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3 -159     1 11  3  152  155    -5  3  4  280  275    -5  7  4  213  206     2  2  5  754  7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1 -333   -12  0  4  151  160    -3  3  4  280  279    -3  7  4   63  -71     4  2  5  139 -1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3   57   -10  0  4  468  466    -1  3  4  167  160    -1  7  4  281  273     6  2  5  357  3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3 -355    -6  0  4 1082 1108     1  3  4   87   87     5  7  4  175  166   -11  3  5  126  1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1 -125    -4  0  4  815  813     3  3  4  290  297    -8  8  4  168 -166    -9  3  5  670  6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8  -71    -2  0  4   60  -60     5  3  4  212  200    -6  8  4   45  -46    -7  3  5  156  1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0  128     0  0  4 1060 1068     9  3  4  226  232    -4  8  4  182 -183    -5  3  5  487  4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7  410     2  0  4  248  235   -12  4  4  252  250    -2  8  4  260 -256    -3  3  5  155 -1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7  3   44  -27     4  0  4  910  919   -10  4  4  366 -371     0  8  4  119 -118    -1  3  5  933  9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6  566     6  0  4  223  216    -8  4  4  164  161     2  8  4   67  -71     1  3  5  291 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87  596     8  0  4  347  341    -4  4  4  236 -232     4  8  4  239 -236     3  3  5  111  1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0  264   -13  1  4  148  147     0  4  4  150 -152    -7  9  4   97   92     5  3  5  434  4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1   92   -11  1  4  154  151     2  4  4  333  329    -5  9  4  130 -134   -10  4  5  279 -2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6  447    -9  1  4  160 -152     4  4  4  457 -448    -3  9  4  222  216    -8  4  5  183  1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8  3   38   43    -7  1  4  307  298     6  4  4  109  107    -1  9  4  151 -153    -6  4  5  158 -1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90  389    -5  1  4  114 -123     8  4  4   74   70     3  9  4  102   89    -4  4  5  203 -1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2  169    -3  1  4  773  786   -11  5  4  229 -231    -6 10  4  352  348     0  4  5  218 -2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9  228    -1  1  4  486 -487    -7  5  4  863 -866    -4 10  4  304  305     2  4  5  250  2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41  644     1  1  4   44   37    -5  5  4  153 -150    -2 10  4  163  163     4  4  5  428 -4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88  683     3  1  4  498  495    -3  5  4  810 -810     0 10  4  525  518    -9  5  5   63   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2 -136     5  1  4   94  -86    -1  5  4  139 -134   -11  1  5   52  -53    -7  5  5   76  -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4  426     7  1  4  147  142     1  5  4  563 -563    -9  1  5   44  -47    -5  5  5  113  1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9  342     9  1  4  191 -185     3  5  4  542 -542    -7  1  5  338 -332    -3  5  5   39  -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5 -392   -12  2  4  274 -272     5  5  4  223 -222    -5  1  5  161  160    -1  5  5   42   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37 -139   -10  2  4   82  -81     7  5  4  604 -597    -3  1  5  425 -427     3  5  5   75   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401  394    -8  2  4  114 -122   -10  6  4  314 -310    -1  1  5   62  -66     5  5  5   51   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291 -290    -6  2  4   41  -34    -8  6  4  340  336     1  1  5  163 -167   -10  6  5  187  1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29 -330    -4  2  4  347 -340    -6  6  4  356 -351     3  1  5  102 -106    -8  6  5   51  -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24  320    -2  2  4  229 -227    -4  6  4  496 -487     5  1  5  118 -118    -6  6  5  253  2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198  198    -1  9  5  213 -208    -8  2  6  220  214     2  4  6  308 -310    -7  1  7  237  2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7  256   -10  0  6  794 -788    -6  2  6  148  148    -9  5  6  194  193    -5  1  7  109 -1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0   98    -8  0  6  196  192    -4  2  6   87   95    -7  5  6  345  349    -3  1  7  266  2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199  199    -6  0  6  408 -412    -2  2  6  110  111    -5  5  6   53   55    -1  1  7   76   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2 -198    -4  0  6  718 -728     0  2  6   83   77    -3  5  6  848  847     1  1  7  206  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09 -611    -2  0  6  357 -365     2  2  6  298  297    -1  5  6   59   56    -8  2  7  490 -4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6  114     0  0  6  398 -399    -9  3  6   87  -88     1  5  6  307  309    -6  2  7  128 -1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2 -311     2  0  6   64  -62    -7  3  6  198 -196     3  5  6  350  367    -4  2  7  253 -2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4 -280     4  0  6  793 -802    -5  3  6  179 -182    -8  6  6  283 -287    -2  2  7  253 -2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0 -241    -9  1  6  105  105    -3  3  6   33   26    -6  6  6  230  213     0  2  7   50  -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8 -587    -7  1  6  304 -299    -1  3  6  277 -274    -4  6  6  187  187    -7  3  7  228 -2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53  -51    -5  1  6  228  224     1  3  6  175 -176     0  6  6  231  223    -5  3  7  563 -5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2  -96    -3  1  6  388 -386     3  3  6   49  -51     2  6  6  230 -241    -3  3  7  217  2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83 -484    -1  1  6   80   77    -8  4  6   84  -80    -5  7  6  212 -210    -1  3  7  439 -4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79  -88     1  1  6  141 -138    -6  4  6  190  190    -3  7  6  229  224    -6  4  7  145  1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83 -488     3  1  6   67   63    -4  4  6  125 -124    -1  7  6  238 -235    -4  4  7   83   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411  408   -10  2  6  103  -98     0  4  6  342  3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50°C 2000 MINU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8  149    11  5  0  404 -400    -7  1  1  376 -382    -8  4  1  137 -138    -1  7  1  421 -4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5  152     0  6  0 1080-1095    -5  1  1  158  155    -6  4  1   95  -89     1  7  1  574 -5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904  892     2  6  0  239  248    -3  1  1  865 -858    -4  4  1   75  -64     3  7  1   57  -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86  790     4  6  0  200 -196    -1  1  1   62  -65    -2  4  1  240  248     5  7  1  477 -4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5  593     8  6  0  188 -188     1  1  1  134 -138     0  4  1  890 -899     7  7  1   82  -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5  -92    10  6  0  402 -398     3  1  1  766 -766     2  4  1  250  252     9  7  1  493 -4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6   49    12  6  0  312  311     5  1  1   48   48     4  4  1  358 -352    -8  8  1  394 -3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45  823     1  7  0   38  -25     7  1  1  308 -308     6  4  1   56   65    -6  8  1  221 -2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9 -604     3  7  0  104   97     9  1  1   52   52    10  4  1  335 -331    -4  8  1  216 -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57  460     5  7  0  455  451    11  1  1  339 -339   -11  5  1  110 -114    -2  8  1  987 -9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5  289     7  7  0  285 -289   -12  2  1  690  687    -9  5  1   83   84     0  8  1  210  2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1 -137     9  7  0  206  202    -8  2  1  390  391    -7  5  1   56   53     2  8  1  578 -5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8  233     2  8  0  243 -251    -6  2  1  474  483    -5  5  1   75   80     4  8  1  209 -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3 -653     4  8  0  366 -371    -4  2  1  680  677    -3  5  1  184 -177     6  8  1  573 -5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1 -229     6  8  0   49  -44    -2  2  1 1394 1371    -1  5  1  274  281     8  8  1  213 -2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8 -184     8  8  0   59  -65     2  2  1 1096 1096     1  5  1   76   84    -9  9  1   68  -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3 -227    10  8  0  260 -272     4  2  1  320  302     3  5  1  219 -213    -7  9  1  561  5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4 -186     1  9  0   53  -49     6  2  1  724  730     5  5  1  176  179    -5  9  1  433 -4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4   91     3  9  0  191  190     8  2  1  434  427     7  5  1   35   26    -3  9  1   74   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09  612     5  9  0  179 -185    10  2  1   58  -51     9  5  1   55   52    -1  9  1   71   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2  379     7  9  0  159  148    12  2  1  475  472    11  5  1   71  -74     1  9  1  168  1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90  -91     9  9  0   83  -85   -13  3  1  224  222   -10  6  1  211  212     3  9  1  146  1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5  300     0 10  0  715  719   -11  3  1  310  310    -6  6  1  262  261     5  9  1  346 -3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69  175     2 10  0   64   68    -9  3  1  723  729    -4  6  1  346  345     7  9  1  338  3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8  -34     4 10  0  519  517    -7  3  1  422 -435    -2  6  1  107 -119    -8 10  1  125 -1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5  170     6 10  0  217  221    -5  3  1 1148 1168     0  6  1  467  476    -2 10  1  360 -3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2 -647     8 10  0  182  183    -3  3  1  995 1002     2  6  1  209  192     0 10  1  174  1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4  274     1 11  0   81   96    -1  3  1  927  923     4  6  1  222  223     2 10  1   68  -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53  144     3 11  0  269  277     1  3  1  170 -164     6  6  1   56   59     4 10  1   79  -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32 -451     5 11  0  296 -277     3  3  1  395  389     8  6  1  221  212     6 10  1  184 -1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76  194     7 11  0  341  357     5  3  1 1512 1534    10  6  1  210  205    -7 11  1  213 -2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77 -973     0 12  0  409  387     7  3  1  152 -158   -11  7  1  114 -119    -5 11  1  203 -2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0 -718     2 12  0  234 -245     9  3  1  460  460    -9  7  1  291 -296    -3 11  1   58  -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4  107   -13  1  1   45  -27    11  3  1  138  142    -7  7  1   35   36    -1 11  1   79  -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6-1135   -11  1  1  268 -270   -12  4  1  304  292    -5  7  1  837 -852     1 11  1  304 -3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5 -138    -9  1  1   35  -30   -10  4  1  300 -299    -3  7  1   75   78     3 11  1  135 -1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2  1  159  135     8  2  2  339  340   -10  6  2  112  107     3  9  2   61  -54    -4  2  3  257 -2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86  258    10  2  2  103  -94    -8  6  2   63   48     5  9  2  154  152    -2  2  3 1233-12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19  400   -13  3  2  183 -184    -6  6  2  595  589     7  9  2  197 -181     0  2  3  109  -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72 -580    -9  3  2  146 -145    -4  6  2  103   90    -8 10  2  157 -155     2  2  3  756 -7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2   91    -7  3  2  280 -278    -2  6  2  642 -654    -6 10  2  254 -256     4  2  3   56   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38 -733    -5  3  2  324 -321     0  6  2 1003 1009    -4 10  2  472 -475     6  2  3  645 -6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3 -342    -3  3  2   95   88     4  6  2  251  249    -2 10  2  133 -130     8  2  3  349 -3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51-1054    -1  3  2  587 -583     6  6  2  131 -129     0 10  2  563 -565    10  2  3   67  -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36-1146     1  3  2  450 -442     8  6  2  158  154     2 10  2   43  -41   -11  3  3  363 -3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4  340     3  3  2   49   47    10  6  2  258  255     4 10  2  630 -625    -9  3  3  796 -8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55-1532     5  3  2  304 -297   -11  7  2   49  -40     6 10  2  127 -134    -7  3  3  230  2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70 -965     7  3  2  240 -238    -9  7  2  178 -178    -7 11  2  435 -445    -5  3  3  747 -7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80-1184     9  3  2  137 -139    -7  7  2  175  177    -5 11  2  196  170    -3  3  3  301 -2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4   41   -12  4  2  254 -248    -5  7  2  310 -311    -3 11  2  219 -231    -1  3  3 1212-12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6 -466   -10  4  2  227  224    -3  7  2  120  127    -1 11  2  103   86     1  3  3  290 -2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06 -814    -6  4  2  140  146    -1  7  2  364 -358     1 11  2  172 -190     3  3  3   35  -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95 -190    -4  4  2   48   57     1  7  2   59  -55     3 11  2  275 -281     5  3  3  830 -8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9  271    -2  4  2  248 -239     3  7  2  208  212     5 11  2  219  202     7  3  3  122 -1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6-1009     0  4  2  629  632     5  7  2  350 -348    -2 12  2  352  364     9  3  3  534 -5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6  327     2  4  2  441 -440     9  7  2  163 -164     0 12  2  249 -226   -12  4  3  139 -1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1 -679     4  4  2  343  351   -10  8  2  161  158   -13  1  3   76   75   -10  4  3  207  2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5 -287     8  4  2   84  -82    -8  8  2  182  183   -11  1  3  100  102    -8  4  3  187 -1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7  383    10  4  2   97   88    -6  8  2  129  133    -9  1  3   88   83    -6  4  3  374  3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6 -534   -13  5  2  227  226    -4  8  2  158  157    -7  1  3  428  424    -4  4  3  309  3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6  246   -11  5  2  365  372    -2  8  2  239  244    -5  1  3  265 -264    -2  4  3  453 -4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4 -241    -9  5  2  178  170     0  8  2  220  225    -3  1  3  679  679     0  4  3  438  4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9  333    -7  5  2  947  951     2  8  2   99   96    -1  1  3  126  120     4  4  3  408  4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4 -250    -5  5  2  127  105     4  8  2  228  229     1  1  3   48   43     6  4  3  148 -1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1  288    -3  5  2 1053 1065     6  8  2  222  220     3  1  3  350  347     8  4  3   84   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3  516    -1  5  2  154  148     8  8  2   62   62     5  1  3  146  143    10  4  3  200  2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5 -189     1  5  2  714  705    -9  9  2  136  134     7  1  3  292  299   -11  5  3   73  -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5  207     3  5  2 1101 1116    -7  9  2  249 -244     9  1  3  167 -151    -9  5  3   79   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3  609     5  5  2   31   14    -5  9  2  154  164   -12  2  3  553 -544    -7  5  3   64   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6  472     7  5  2  590  587    -3  9  2   97  -97   -10  2  3   85  -81    -5  5  3  335 -3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58 -358     9  5  2  144  152    -1  9  2   56   61    -8  2  3  681 -683    -3  5  3  213  2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93  394   -12  6  2  241 -231     1  9  2   91  -75    -6  2  3  104 -100    -1  5  3   60   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0 -260     5  9  3  317  315     0  2  4  168  176    -2  6  4  290  295     5  1  5  117 -1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0  103    -4 10  3   59   39     2  2  4  555 -558     0  6  4  216 -210     7  1  5  314 -3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9 -206    -2 10  3  145  137     4  2  4   56  -54     2  6  4   62   56   -12  2  5  405  4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3 -228     0 10  3   45  -49     8  2  4  159 -159     4  6  4  570 -569   -10  2  5   52  -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1 -121     2 10  3  214  202   -11  3  4  187  186     6  6  4  234  229    -8  2  5  656  6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0 -145     4 10  3  124 -141    -9  3  4  246  245    -9  7  4  276  276    -6  2  5  178  1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1 -176    -3 11  3  151  162    -7  3  4   61  -53    -7  7  4  194 -194    -4  2  5  193  1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59 -160    -1 11  3  130  145    -5  3  4  280  276    -5  7  4  210  203    -2  2  5  506  5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35 -331     1 11  3  155  153    -3  3  4  279  279    -3  7  4   63  -68     0  2  5  155  1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1   57   -12  0  4  151  160    -1  3  4  165  158    -1  7  4  278  272     2  2  5  749  7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6 -354   -10  0  4  469  464     1  3  4   86   88     5  7  4  176  165     4  2  5  137 -1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1 -123    -6  0  4 1086 1110     3  3  4  287  296   -10  8  4  191 -193     6  2  5  358  3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7  -72    -4  0  4  815  810     5  3  4  206  199    -8  8  4  163 -164   -11  3  5  118  1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2  127    -2  0  4   62  -58     9  3  4  227  229    -6  8  4   42  -46    -9  3  5  666  6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8  406     0  0  4 1067 1068   -12  4  4  250  249    -4  8  4  180 -182    -7  3  5  156  1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7  3   40  -25     2  0  4  253  236   -10  4  4  370 -371    -2  8  4  258 -254    -5  3  5  487  4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0  562     4  0  4  915  919    -8  4  4  166  162     0  8  4  117 -116    -3  3  5  157 -1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36  -26     6  0  4  217  214    -4  4  4  230 -232     2  8  4   71  -71    -1  3  5  924  9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0  592     8  0  4  349  341     0  4  4  146 -152     4  8  4  244 -234     1  3  5  290  2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1  262   -13  1  4  154  147     2  4  4  332  327    -7  9  4   97   91     3  3  5  113  1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2   95   -11  1  4  149  150     4  4  4  454 -445    -5  9  4  128 -133     5  3  5  430  4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7  443    -9  1  4  156 -151     6  4  4  106  104    -3  9  4  221  213   -10  4  5  278 -2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8  3   41   41    -7  1  4  296  296     8  4  4   79   68    -1  9  4  154 -151    -8  4  5  190  1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9  388    -5  1  4  116 -121   -11  5  4  228 -230     3  9  4  100   87    -6  4  5  158 -1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0  168    -3  1  4  778  787    -7  5  4  861 -861    -6 10  4  346  344    -4  4  5  203 -1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3  225    -1  1  4  486 -488    -5  5  4  155 -149    -4 10  4  303  300     0  4  5  218 -2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8  638     1  1  4   52   40    -3  5  4  810 -809    -2 10  4  156  162     2  4  5  251  2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3  677     3  1  4  498  493    -1  5  4  140 -134     0 10  4  517  511     4  4  5  422 -4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3 -134     5  1  4   86  -86     1  5  4  563 -562   -11  1  5   49  -52    -9  5  5   64   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19  423     7  1  4  146  145     3  5  4  534 -539    -9  1  5   37  -47    -7  5  5   78  -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6  338     9  1  4  194 -182     5  5  4  220 -222    -7  1  5  333 -331    -5  5  5  109  1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3 -389   -12  2  4  275 -272     7  5  4  601 -593    -5  1  5  160  161    -3  5  5   42  -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31 -136   -10  2  4   87  -81   -10  6  4  311 -308    -3  1  5  426 -426    -1  5  5   38   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5  391    -8  2  4  113 -120    -8  6  4  342  337    -1  1  5   67  -66     3  5  5   71   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289 -289    -4  2  4  345 -342    -6  6  4  354 -351     1  1  5  162 -168     5  5  5   43   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25 -326    -2  2  4  222 -224    -4  6  4  492 -485     3  1  5  102 -104   -10  6  5  185  1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1  -48     2  8  5  488 -484     3  1  6   71   63     0  4  6  342  340    -1  7  6  238 -2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0  245    -3  9  5  406  406   -10  2  6  106  -99     2  4  6  307 -309    -7  1  7  239  2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199  195    -1  9  5  218 -207    -8  2  6  218  215    -9  5  6  198  193    -5  1  7  102 -1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4  256   -10  0  6  791 -788    -6  2  6  147  147    -7  5  6  349  343    -3  1  7  260  2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 98   97    -8  0  6  199  197    -4  2  6   88   94    -5  5  6   53   53    -1  1  7   80   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198  197    -6  0  6  409 -411    -2  2  6  104  111    -3  5  6  839  844     1  1  7  204  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8 -193    -4  0  6  727 -727     0  2  6   82   76    -1  5  6   55   54    -8  2  7  485 -4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02 -607    -2  0  6  360 -363     2  2  6  296  295     1  5  6  307  308    -6  2  7  127 -1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0  115     0  0  6  399 -396    -9  3  6   88  -87     3  5  6  350  364    -4  2  7  252 -2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09 -308     2  0  6   58  -63    -7  3  6  194 -196    -8  6  6  287 -287    -2  2  7  253 -2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3 -277     4  0  6  778 -798    -5  3  6  180 -180    -6  6  6  222  212    -7  3  7  230 -2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0 -239    -9  1  6  100  104    -1  3  6  273 -274    -4  6  6  183  184    -5  3  7  561 -5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1 -583    -7  1  6  305 -300     1  3  6  171 -174     0  6  6  227  220    -3  3  7  214  2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48  -50    -5  1  6  230  225     3  3  6   52  -51     2  6  6  233 -239    -1  3  7  434 -4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1  -96    -3  1  6  382 -385    -8  4  6   82  -78    -5  7  6  209 -206    -6  4  7  146  1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80 -478    -1  1  6   83   76    -6  4  6  190  191    -3  7  6  228  223    -4  4  7   77   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77  -87     1  1  6  139 -138    -4  4  6  126 -1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50°C 4000 MINU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7  145    11  5  0  407 -401    -5  1  1  152  151    -8  4  1  141 -142    -3  7  1   80   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6  146     0  6  0 1084-1096    -3  1  1  859 -859    -6  4  1  100  -89    -1  7  1  420 -4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905  891     2  6  0  242  249    -1  1  1   65  -69    -4  4  1   85  -66     1  7  1  581 -5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9  795     4  6  0  204 -195     1  1  1  139 -142    -2  4  1  241  247     3  7  1   65  -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7  589     8  6  0  220 -194     3  1  1  771 -769     0  4  1  896 -901     5  7  1  481 -4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4  -93    10  6  0  403 -401     5  1  1   46   46     2  4  1  248  251     7  7  1   80  -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5   46    12  6  0  320  316     7  1  1  304 -307     4  4  1  356 -353     9  7  1  502 -4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4  818     1  7  0   36  -24     9  1  1   53   50     6  4  1   60   65    -8  8  1  394 -3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9 -607     3  7  0  105   98    11  1  1  338 -343    10  4  1  337 -332    -6  8  1  224 -2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4  458     5  7  0  456  453   -12  2  1  688  688   -11  5  1  115 -116    -4  8  1  217 -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4  290     7  7  0  289 -290    -8  2  1  389  386    -9  5  1   82   84    -2  8  1  994 -9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2 -144     9  7  0  203  203    -6  2  1  470  482    -7  5  1   54   53     0  8  1  209  2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7  231     2  8  0  244 -253    -4  2  1  675  673    -5  5  1   76   78     2  8  1  581 -5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7 -656     4  8  0  372 -372    -2  2  1 1385 1359    -3  5  1  187 -178     4  8  1  207 -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4 -231     6  8  0   53  -43     0  2  1  403 -379    -1  5  1  277  281     6  8  1  573 -5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8 -185     8  8  0   62  -66     2  2  1 1091 1090     1  5  1   76   82     8  8  1  209 -2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2 -229    10  8  0  278 -276     4  2  1  307  301     3  5  1  218 -217    -9  9  1   64  -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8 -184     1  9  0   46  -51     6  2  1  720  730     5  5  1  173  179    -7  9  1  563  5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1   92     3  9  0  193  192     8  2  1  437  425     7  5  1   43   28    -5  9  1  437 -4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08  613     5  9  0  181 -189    10  2  1   64  -52     9  5  1   49   50    -3  9  1   76   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5  379     7  9  0  155  148    12  2  1  479  472    11  5  1   70  -77    -1  9  1   67   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8  -92     9  9  0   84  -84   -13  3  1  223  224   -10  6  1  211  211     1  9  1  169  1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02  302     0 10  0  716  725   -11  3  1  314  315    -8  6  1   33   19     3  9  1  149  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5  176     2 10  0   64   68    -9  3  1  720  729    -6  6  1  267  262     5  9  1  349 -3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2  -29     4 10  0  526  525    -7  3  1  426 -439    -4  6  1  349  348     7  9  1  342  3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8  174     6 10  0  221  225    -5  3  1 1147 1163    -2  6  1  106 -117    -8 10  1  126 -1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4 -647     8 10  0  181  184    -3  3  1  997 1000     0  6  1  475  478    -2 10  1  364 -3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3  279     1 11  0   84   97    -1  3  1  933  919     2  6  1  212  193     0 10  1  175  1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9  145     3 11  0  270  281     1  3  1  170 -166     4  6  1  224  226     2 10  1   66  -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8 -455     5 11  0  300 -281     3  3  1  392  388     6  6  1   63   58     4 10  1   80  -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6  195     7 11  0  351  363     5  3  1 1509 1531     8  6  1  215  214     6 10  1  194 -1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81 -971     0 12  0  412  392     7  3  1  152 -158    10  6  1  207  207    -7 11  1  216 -2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2 -716     2 12  0  237 -250     9  3  1  456  456   -11  7  1  115 -119    -5 11  1  204 -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4  107   -11  1  1  262 -272    11  3  1  162  144    -9  7  1  291 -295    -3 11  1   58  -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6-1137    -9  1  1   36  -32   -12  4  1  301  296    -7  7  1   38   34    -1 11  1   82  -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6 -138    -7  1  1  374 -382   -10  4  1  303 -298    -5  7  1  843 -854     1 11  1  304 -3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11  1  139 -148     4  2  2  357 -359     9  5  2  141  155    -3  9  2  101  -98   -10  2  3   86  -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90  261     6  2  2  397  398   -12  6  2  238 -228    -1  9  2   56   61    -8  2  3  676 -6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30  407     8  2  2  345  344   -10  6  2  114  102     1  9  2   86  -73    -6  2  3  100  -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75 -581    10  2  2  103  -97    -8  6  2   67   50     3  9  2   61  -53    -4  2  3  255 -2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8   90   -13  3  2  186 -187    -6  6  2  596  592     5  9  2  155  151    -2  2  3 1241-12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34 -728   -11  3  2   30  -39    -4  6  2   99   90     7  9  2  196 -182     0  2  3  104  -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7 -345    -9  3  2  147 -143    -2  6  2  646 -656    -8 10  2  157 -159     2  2  3  755 -7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41-1051    -7  3  2  284 -279     0  6  2 1005 1011    -6 10  2  252 -256     4  2  3   66   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38-1140    -5  3  2  325 -323     2  6  2   33  -22    -4 10  2  476 -481     6  2  3  647 -6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3  342    -3  3  2   96   88     4  6  2  253  250    -2 10  2  128 -132     8  2  3  344 -3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34-1519    -1  3  2  590 -583     6  6  2  136 -130     0 10  2  564 -571    10  2  3   59  -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73 -962     1  3  2  450 -443     8  6  2  157  156     2 10  2   41  -41   -11  3  3  365 -3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1-1181     3  3  2   51   48    10  6  2  261  257     4 10  2  639 -632    -9  3  3  803 -8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5   46     5  3  2  305 -299   -11  7  2   47  -43     6 10  2  133 -134    -7  3  3  236  2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4 -468     7  3  2  243 -241    -9  7  2  177 -177    -7 11  2  440 -450    -5  3  3  740 -7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13 -821     9  3  2  140 -137    -7  7  2  170  177    -5 11  2  196  170    -3  3  3  300 -2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9 -191   -12  4  2  250 -248    -5  7  2  312 -313    -3 11  2  219 -235    -1  3  3 1204-1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46   29   -10  4  2  227  222    -3  7  2  120  127    -1 11  2  106   86     1  3  3  290 -2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9  272    -6  4  2  138  143    -1  7  2  368 -361     1 11  2  170 -191     3  3  3   42  -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86-1007    -4  4  2   50   56     1  7  2   62  -56     3 11  2  277 -284     5  3  3  828 -8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4  326    -2  4  2  250 -242     3  7  2  205  213     5 11  2  224  202     7  3  3  125 -1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69   68     0  4  2  621  629     5  7  2  353 -352    -2 12  2  358  369     9  3  3  532 -5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0 -676     2  4  2  444 -445     9  7  2  164 -162     0 12  2  250 -229   -12  4  3  136 -1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4 -285     4  4  2  337  351   -10  8  2  162  159   -13  1  3   71   72   -10  4  3  206  2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4  385     8  4  2   83  -85    -8  8  2  180  182   -11  1  3   99  103    -8  4  3  187 -1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29 -534    10  4  2   92   86    -6  8  2  133  135    -9  1  3   87   86    -6  4  3  375  3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51  247   -13  5  2  233  223    -4  8  2  155  158    -7  1  3  422  424    -4  4  3  310  3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51 -243   -11  5  2  368  371    -2  8  2  244  246    -5  1  3  258 -261    -2  4  3  453 -4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5  335    -9  5  2  178  172     0  8  2  222  225    -3  1  3  676  681     0  4  3  435  4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0 -251    -7  5  2  940  951     2  8  2   97   96    -1  1  3  126  123     2  4  3   31  -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1  288    -5  5  2  129  105     4  8  2  228  232     1  1  3   56   45     4  4  3  406  4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6  519    -3  5  2 1052 1063     6  8  2  223  223     3  1  3  356  350     6  4  3  146 -1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0 -188    -1  5  2  153  147     8  8  2   62   59     5  1  3  146  146     8  4  3   71   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11  211     1  5  2  713  705    -9  9  2  131  136     7  1  3  292  300    10  4  3  210  2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3  612     3  5  2 1099 1116    -7  9  2  249 -244     9  1  3  161 -153   -11  5  3   64  -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7  473     7  5  2  582  586    -5  9  2  162  166   -12  2  3  546 -541    -9  5  3   88   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3   66   57     1  9  3  297 -292    -8  2  4  118 -121   -10  6  4  315 -306    -5  1  5  158  1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3  330 -339     3  9  3  324 -330    -6  2  4   41  -36    -8  6  4  338  336    -3  1  5  426 -4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13  215     5  9  3  322  319    -4  2  4  347 -342    -6  6  4  350 -351    -1  1  5   67  -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61   44    -4 10  3   49   39    -2  2  4  223 -226    -4  6  4  491 -486     1  1  5  165 -1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1 -260    -2 10  3  147  137     0  2  4  171  173    -2  6  4  293  297     3  1  5  106 -1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3  107     0 10  3   45  -50     2  2  4  555 -562     0  6  4  220 -211     5  1  5  121 -1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13 -210     2 10  3  214  205     4  2  4   52  -55     2  6  4   63   56     7  1  5  318 -3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4 -229     4 10  3  130 -144     8  2  4  152 -162     4  6  4  576 -571   -12  2  5  399  3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1 -124    -3 11  3  153  163   -11  3  4  186  186     6  6  4  236  234   -10  2  5   56  -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3 -144    -1 11  3  139  149    -9  3  4  246  246    -9  7  4  277  279    -8  2  5  648  6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3 -177     1 11  3  153  156    -7  3  4   63  -53    -7  7  4  195 -193    -6  2  5  176  1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2 -161     3 11  3  133  139    -5  3  4  283  277    -5  7  4  207  205    -4  2  5  188  1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38 -336   -12  0  4  151  167    -3  3  4  277  280    -3  7  4   68  -69    -2  2  5  506  5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2   57   -10  0  4  462  458    -1  3  4  164  158    -1  7  4  282  274     0  2  5  150  1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6 -355    -6  0  4 1090 1105     1  3  4   87   88     1  7  4   35   29     2  2  5  754  7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3 -126    -4  0  4  813  810     3  3  4  293  298     3  7  4   40   26     4  2  5  142 -1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7  -72    -2  0  4   64  -59     5  3  4  205  200     5  7  4  175  164     6  2  5  358  3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29  126     0  0  4 1056 1066     9  3  4  225  233    -8  8  4  163 -165   -11  3  5  118  1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10  407     2  0  4  249  234   -12  4  4  246  250    -6  8  4   50  -47    -9  3  5  664  6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3  564     4  0  4  898  919   -10  4  4  371 -369    -4  8  4  178 -184    -7  3  5  152  1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88  593     6  0  4  212  215    -8  4  4  163  161    -2  8  4  258 -256    -5  3  5  482  4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59  263     8  0  4  344  341    -4  4  4  227 -231     0  8  4  119 -116    -3  3  5  152 -1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03   93   -13  1  4  152  145     0  4  4  148 -151     2  8  4   71  -73    -1  3  5  924  9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5  445   -11  1  4  150  151     2  4  4  331  330     4  8  4  239 -236     1  3  5  289  2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5  389    -9  1  4  155 -152     4  4  4  452 -446    -7  9  4  112   92     3  3  5  107  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5  170    -7  1  4  291  294     6  4  4  109  107    -5  9  4  128 -135     5  3  5  436  4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28  226    -5  1  4  116 -122     8  4  4   75   70    -3  9  4  221  212   -10  4  5  279 -2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6  641    -3  1  4  778  783   -11  5  4  226 -232    -1  9  4  148 -152    -8  4  5  189  1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3   40   23    -1  1  4  486 -489    -7  5  4  858 -860     3  9  4   99   87    -6  4  5  159 -1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0  683     1  1  4   43   37    -5  5  4  166 -149    -6 10  4  347  346    -4  4  5  204 -1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39 -135     3  1  4  492  494    -3  5  4  815 -809    -4 10  4  301  304     0  4  5  225 -2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1  426     5  1  4   84  -88    -1  5  4  142 -134    -2 10  4  152  165     2  4  5  245  2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6  342     7  1  4  147  141     1  5  4  564 -561     0 10  4  518  518     4  4  5  432 -4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3 -391     9  1  4  188 -183     3  5  4  537 -540   -11  1  5   48  -53    -9  5  5   67   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37 -138   -12  2  4  272 -271     5  5  4  223 -224    -9  1  5   47  -49    -7  5  5   78  -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402  393   -10  2  4   80  -83     7  5  4  607 -596    -7  1  5  338 -332    -5  5  5  113  1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5   41   40     0  8  5   81  -88     1  1  6  141 -136    -6  4  6  191  187    -3  7  6  228  2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5   70   69     2  8  5  486 -487     3  1  6   71   65    -4  4  6  129 -127    -1  7  6  240 -2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7  -45    -5  9  5  125 -118   -10  2  6  102  -97     0  4  6  341  339    -7  1  7  237  2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3  247    -3  9  5  408  408    -8  2  6  219  214     2  4  6  315 -313    -5  1  7  107 -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201  198    -1  9  5  211 -207    -6  2  6  146  150    -9  5  6  198  193    -3  1  7  257  2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62  258   -10  0  6  778 -784    -4  2  6   94   96    -7  5  6  352  343    -1  1  7   82   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6   99    -8  0  6  191  194    -2  2  6  107  112    -5  5  6   55   53     1  1  7  207  2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3  199    -6  0  6  405 -409     0  2  6   81   79    -3  5  6  845  843    -8  2  7  482 -4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89 -193    -4  0  6  732 -726     2  2  6  308  297    -1  5  6   66   54    -6  2  7  131 -1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10 -609    -2  0  6  359 -362    -9  3  6   90  -88     1  5  6  312  309    -4  2  7  254 -2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1  115     0  0  6  400 -397    -7  3  6  194 -196     3  5  6  356  366    -2  2  7  246 -2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2 -308     2  0  6   56  -62    -5  3  6  180 -180    -8  6  6  283 -286    -7  3  7  231 -2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77 -278     4  0  6  791 -801    -3  3  6   39   25    -6  6  6  215  211    -5  3  7  570 -5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2 -241    -9  1  6  106  105    -1  3  6  276 -275    -4  6  6  187  184    -3  3  7  217  2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3 -584    -7  1  6  297 -297     1  3  6  177 -175     0  6  6  232  221    -1  3  7  439 -4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62  -52    -5  1  6  227  225     3  3  6   49  -50     2  6  6  230 -242    -6  4  7  149  1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 95  -96    -3  1  6  381 -383    -8  4  6   78  -78    -5  7  6  214 -208    -4  4  7   77   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84 -481    -1  1  6   84   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750°C 140 HOU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43  152    11  5  0  407 -402    -1  1  1   69  -72    -6  4  1   93  -90     1  7  1  576 -5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8  151     0  6  0 1088-1097     1  1  1  141 -145    -4  4  1   77  -68     3  7  1   58  -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902  893     2  6  0  240  250     3  1  1  771 -773    -2  4  1  246  245     5  7  1  484 -4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84  797     4  6  0  200 -194     5  1  1   47   45     0  4  1  899 -903     7  7  1   84  -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4  594     8  6  0  197 -192     7  1  1  307 -308     2  4  1  247  249     9  7  1  494 -4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6  -93    10  6  0  404 -402     9  1  1   55   49     4  4  1  362 -356    -8  8  1  391 -3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1   46    12  6  0  316  316    11  1  1  346 -345     6  4  1   63   64    -6  8  1  228 -2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7  820     3  7  0  106   98   -12  2  1  696  693    10  4  1  338 -334    -4  8  1  220 -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4 -608     5  7  0  458  454   -10  2  1   33   11   -11  5  1  119 -116    -2  8  1  990 -9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2  457     7  7  0  289 -289    -8  2  1  390  387    -9  5  1   78   82     0  8  1  214  2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7  292     9  7  0  204  204    -6  2  1  477  486    -7  5  1   48   53     2  8  1  579 -5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3 -145     2  8  0  246 -253    -4  2  1  687  678    -5  5  1   75   80     4  8  1  207 -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3  227     4  8  0  370 -374    -2  2  1 1377 1366    -3  5  1  190 -180     6  8  1  585 -5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8 -658     6  8  0   49  -41     0  2  1  400 -377    -1  5  1  275  282     8  8  1  205 -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7 -234     8  8  0   62  -64     2  2  1 1094 1093     1  5  1   77   83    -9  9  1   63  -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6 -189    10  8  0  277 -278     4  2  1  313  302     3  5  1  219 -219    -7  9  1  567  5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3 -229     1  9  0   41  -51     6  2  1  724  733     5  5  1  176  178    -5  9  1  434 -4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90 -188     3  9  0  189  191     8  2  1  437  426     7  5  1   50   29    -3  9  1   77   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3   94     5  9  0  182 -187    10  2  1   61  -55     9  5  1   53   50    -1  9  1   73   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3  616     7  9  0  158  149    12  2  1  475  473    11  5  1   79  -78     1  9  1  173  1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5  380     9  9  0   89  -86   -13  3  1  229  227   -10  6  1  208  211     3  9  1  145  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7  -92     0 10  0  709  722   -11  3  1  316  313    -6  6  1  264  263     5  9  1  352 -3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03  303     2 10  0   66   66    -9  3  1  722  731    -4  6  1  350  349     7  9  1  341  3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8  178     4 10  0  522  522    -7  3  1  425 -437    -2  6  1  106 -117    -8 10  1  130 -1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1  -29     6 10  0  216  221    -5  3  1 1149 1169     0  6  1  474  478    -2 10  1  368 -3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81  174     8 10  0  185  184    -3  3  1  999 1003     2  6  1  210  193     0 10  1  176  1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9 -647     1 11  0   84   96    -1  3  1  927  922     4  6  1  230  226     2 10  1   64  -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1  280     3 11  0  271  279     1  3  1  168 -164     6  6  1   61   59     4 10  1   79  -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51  145     5 11  0  301 -283     3  3  1  399  389     8  6  1  220  214     6 10  1  190 -1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3 -456     7 11  0  346  361     5  3  1 1514 1535    10  6  1  205  207    -7 11  1  222 -2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8  197     0 12  0  412  393     7  3  1  151 -158   -11  7  1  119 -119    -5 11  1  202 -2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83 -975     2 12  0  237 -250     9  3  1  457  458    -9  7  1  293 -295    -3 11  1   59  -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7 -718   -11  1  1  269 -273    11  3  1  134  141    -7  7  1   35   36    -1 11  1   80  -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6  110    -7  1  1  376 -386   -12  4  1  297  295    -5  7  1  843 -855     1 11  1  308 -3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9-1139    -5  1  1  151  150   -10  4  1  301 -302    -3  7  1   80   80     3 11  1  135 -1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7 -140    -3  1  1  860 -863    -8  4  1  142 -142    -1  7  1  420 -432     5 11  1   50   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87  260    10  2  2  105  -98    -8  6  2   65   50     3  9  2   65  -53    -2  2  3 1238-12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30  405   -13  3  2  190 -187    -6  6  2  594  590     5  9  2  153  153     0  2  3  112  -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74 -582   -11  3  2   46  -39    -4  6  2  103   89     7  9  2  199 -184     2  2  3  756 -7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1   91    -9  3  2  149 -146    -2  6  2  644 -657    -8 10  2  156 -158     4  2  3   55   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34 -735    -7  3  2  280 -281     0  6  2 1003 1011    -6 10  2  245 -255     6  2  3  648 -6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0 -349    -5  3  2  328 -323     2  6  2   41  -21    -4 10  2  474 -479     8  2  3  347 -3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53-1053    -3  3  2   95   87     4  6  2  257  248    -2 10  2  135 -130    10  2  3   60  -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44-1145    -1  3  2  588 -583     6  6  2  131 -132     0 10  2  564 -568   -11  3  3  369 -3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52-1529     1  3  2  453 -445     8  6  2  151  155     4 10  2  636 -630    -9  3  3  799 -8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69 -963     3  3  2   48   46    10  6  2  257  256     6 10  2  124 -131    -7  3  3  234  2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9-1185     5  3  2  303 -298   -11  7  2   51  -41    -7 11  2  441 -451    -5  3  3  747 -7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9   45     7  3  2  239 -241    -9  7  2  181 -178    -5 11  2  191  174    -3  3  3  302 -2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5 -465     9  3  2  143 -138    -7  7  2  174  175    -3 11  2  223 -232    -1  3  3 1205-1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23 -821   -12  4  2  258 -251    -5  7  2  310 -313    -1 11  2  106   86     1  3  3  289 -2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6 -190   -10  4  2  222  222    -3  7  2  121  128     1 11  2  173 -191     5  3  3  835 -8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3  272    -6  4  2  137  143    -1  7  2  368 -362     3 11  2  271 -282     7  3  3  123 -1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8-1009    -4  4  2   54   55     1  7  2   60  -58     5 11  2  218  205     9  3  3  530 -5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6  328    -2  4  2  249 -243     3  7  2  208  213    -2 12  2  355  369   -12  4  3  139 -1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0   67     0  4  2  623  629     5  7  2  353 -350     0 12  2  246 -229   -10  4  3  212  2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3 -677     2  4  2  444 -443     9  7  2  168 -166   -13  1  3   71   75    -8  4  3  187 -1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79 -285     4  4  2  342  350   -10  8  2  162  160   -11  1  3   98  104    -6  4  3  374  3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4  387     8  4  2   83  -84    -8  8  2  182  183    -9  1  3   90   86    -4  4  3  314  3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6 -533    10  4  2   95   87    -6  8  2  133  134    -7  1  3  428  428    -2  4  3  456 -4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50  248   -13  5  2  227  223    -4  8  2  153  158    -5  1  3  260 -259     0  4  3  439  4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8 -244   -11  5  2  363  372    -2  8  2  247  246    -3  1  3  686  683     4  4  3  411  4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5  338    -9  5  2  176  174     0  8  2  222  223    -1  1  3  130  124     6  4  3  142 -1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49 -250    -7  5  2  950  955     2  8  2   96   95     1  1  3   51   46     8  4  3   77   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3  290    -5  5  2  123  103     4  8  2  231  233     3  1  3  353  351    10  4  3  207  2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5  521    -3  5  2 1055 1064     6  8  2  225  221     5  1  3  147  147   -11  5  3   69  -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1 -185    -1  5  2  153  150     8  8  2   58   57     7  1  3  293  299    -9  5  3   79   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10  211     1  5  2  708  706    -9  9  2  138  138     9  1  3  163 -154    -7  5  3   62   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6  616     3  5  2 1107 1117    -7  9  2  252 -244   -12  2  3  545 -547    -5  5  3  332 -3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80  476     7  5  2  589  584    -5  9  2  161  165   -10  2  3   84  -85    -3  5  3  216  2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56 -360     9  5  2  142  153    -3  9  2   96  -98    -8  2  3  681 -681    -1  5  3   57   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98  399   -12  6  2  240 -233    -1  9  2   54   61    -6  2  3  100 -101     1  5  3  253 -2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2  352  347   -10  6  2  116  104     1  9  2   81  -74    -4  2  3  255 -260     5  5  3  117  1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9 -212     2 10  3  220  205     4  2  4   55  -55     2  6  4   60   57   -12  2  5  406  4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4 -230     4 10  3  130 -145     8  2  4  159 -161     4  6  4  578 -571   -10  2  5   44  -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9 -123    -3 11  3  148  159   -11  3  4  187  186     6  6  4  238  234    -8  2  5  651  6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49 -145    -1 11  3  133  147    -9  3  4  250  248    -9  7  4  281  278    -6  2  5  179  1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1 -179     1 11  3  149  157    -7  3  4   54  -52    -7  7  4  186 -191    -4  2  5  189  1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8 -160   -12  0  4  154  164    -5  3  4  282  276    -5  7  4  205  206    -2  2  5  509  5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1 -336   -10  0  4  461  463    -3  3  4  279  281    -3  7  4   64  -70     0  2  5  149  1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1   57    -8  0  4   28   11    -1  3  4  168  159    -1  7  4  282  274     2  2  5  751  7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1 -353    -6  0  4 1096 1110     1  3  4   90   87     5  7  4  176  163     4  2  5  136 -1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0 -125    -4  0  4  816  810     3  3  4  294  297   -10  8  4  194 -196     6  2  5  349  3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3  -72    -2  0  4   64  -59     5  3  4  203  201    -8  8  4  164 -164   -11  3  5  132  1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1  127     0  0  4 1062 1069     9  3  4  224  230    -6  8  4   46  -46    -9  3  5  661  6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6  408     2  0  4  247  236   -12  4  4  248  251    -4  8  4  182 -182    -7  3  5  155  1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7  3   36  -26     4  0  4  912  916   -10  4  4  363 -369    -2  8  4  256 -258    -5  3  5  488  4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0  565     6  0  4  211  212    -8  4  4  161  161     0  8  4  115 -115    -3  3  5  154 -1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82  592     8  0  4  348  341    -4  4  4  225 -230     2  8  4   68  -68    -1  3  5  928  9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58  263   -13  1  4  154  145     0  4  4  148 -150     4  8  4  242 -236     1  3  5  293  2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1   91   -11  1  4  153  151     2  4  4  332  331    -7  9  4   95   91     3  3  5  115  1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3  444    -9  1  4  154 -151     4  4  4  451 -447    -5  9  4  126 -134     5  3  5  434  4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9  386    -7  1  4  298  296     6  4  4  109  107    -3  9  4  218  213   -10  4  5  283 -2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2  168    -5  1  4  122 -124     8  4  4   76   73    -1  9  4  148 -152    -8  4  5  188  1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1  228    -3  1  4  778  784   -11  5  4  222 -230     3  9  4  102   88    -6  4  5  159 -1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7  641    -1  1  4  488 -487    -7  5  4  868 -865    -6 10  4  349  345    -4  4  5  202 -1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80  679     1  1  4   42   36    -5  5  4  156 -150    -4 10  4  304  301     0  4  5  223 -2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4 -137     3  1  4  492  492    -3  5  4  810 -806    -2 10  4  160  162     2  4  5  247  2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1  425     5  1  4   83  -85    -1  5  4  140 -133     0 10  4  518  514     4  4  5  430 -4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55  340     7  1  4  141  140     1  5  4  571 -562   -11  1  5   65  -55    -9  5  5   68   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6 -392     9  1  4  190 -186     3  5  4  542 -539    -9  1  5   45  -49    -7  5  5   75  -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35 -138   -12  2  4  272 -272     5  5  4  222 -220    -7  1  5  334 -333    -5  5  5  115  1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6  393   -10  2  4   86  -85     7  5  4  597 -592    -5  1  5  159  157    -3  5  5   45  -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294 -292    -8  2  4  113 -124   -10  6  4  314 -308    -3  1  5  427 -428    -1  5  5   31   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29 -330    -6  2  4   42  -35    -8  6  4  337  335    -1  1  5   66  -68     3  5  5   76   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22  319    -4  2  4  347 -343    -6  6  4  353 -351     1  1  5  168 -168   -10  6  5  186  1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53   38    -2  2  4  227 -228    -4  6  4  488 -484     3  1  5   99 -106    -8  6  5   47  -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0  3  145  136     0  2  4  165  172    -2  6  4  292  296     5  1  5  122 -120    -6  6  5  249  2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10  3   48  -49     2  2  4  556 -561     0  6  4  213 -211     7  1  5  317 -327    -4  6  5  199  1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3  255   -10  0  6  795 -786    -8  2  6  221  215     2  4  6  313 -311    -7  1  7  239  2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1   99    -8  0  6  200  190    -6  2  6  150  151    -9  5  6  194  192    -5  1  7  107 -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199  199    -6  0  6  408 -412    -4  2  6   97   97    -7  5  6  352  346    -3  1  7  258  2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201 -195    -4  0  6  719 -724    -2  2  6  110  110    -5  5  6   51   54    -1  1  7   74   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08 -608    -2  0  6  355 -361     0  2  6   76   78    -3  5  6  839  841     1  1  7  199  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0  114     0  0  6  394 -395     2  2  6  302  298    -1  5  6   56   52    -8  2  7  483 -4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0 -307     2  0  6   56  -61    -9  3  6   89  -88     1  5  6  309  306    -6  2  7  129 -1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0 -276     4  0  6  775 -798    -7  3  6  199 -196     3  5  6  354  363    -4  2  7  251 -2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39 -239    -9  1  6  104  106    -5  3  6  181 -181    -8  6  6  288 -286    -2  2  7  240 -2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6 -584    -7  1  6  306 -299    -1  3  6  274 -273    -6  6  6  219  213     0  2  7   53  -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52  -49    -5  1  6  227  224     1  3  6  179 -176    -4  6  6  187  183    -7  3  7  228 -2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3  -95    -3  1  6  377 -381     3  3  6   47  -49     0  6  6  228  221    -5  3  7  558 -5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80 -480    -1  1  6   82   78    -8  4  6   80  -79     2  6  6  238 -240    -3  3  7  210  2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80  -86     1  1  6  144 -138    -6  4  6  190  189    -5  7  6  219 -210    -1  3  7  433 -4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88 -483     3  1  6   70   65    -4  4  6  125 -126    -3  7  6  229  223    -6  4  7  147  1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406  406   -10  2  6  104  -98     0  4  6  339  338    -1  7  6  240 -235    -4  4  7   78   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5  202 -2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DISORDERING 750°C 6 DAY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23  132     0  6  0 1030-1052    -9  1  1   39  -33   -10  4  1  303 -301    -5  7  1  856 -8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37  143     2  6  0  269  279    -7  1  1  368 -381    -8  4  1  155 -158    -3  7  1   68   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47  858     4  6  0  185 -181    -5  1  1  151  153    -6  4  1  103 -102    -1  7  1  457 -4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57  780     6  6  0   33   27    -3  1  1  836 -833    -4  4  1   87  -80     1  7  1  605 -6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83  569     8  6  0  181 -179    -1  1  1   62  -64    -2  4  1  234  233     3  7  1   69  -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1  -93    10  6  0  386 -385     1  1  1  146 -147     0  4  1  904 -903     5  7  1  496 -5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41   35    12  6  0  319  323     3  1  1  765 -760     2  4  1  231  227     7  7  1   93  -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01  783     1  7  0   31  -28     5  1  1   49   45     4  4  1  378 -373     9  7  1  512 -5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4 -611     3  7  0  126  113     7  1  1  305 -301     6  4  1   64   66    -8  8  1  396 -3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28  443     5  7  0  464  464     9  1  1   54   53    10  4  1  334 -338    -6  8  1  228 -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9  292     7  7  0  296 -294    11  1  1  360 -350   -11  5  1  102 -106    -4  8  1  211 -2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54 -155     9  7  0  208  206   -12  2  1  665  671    -9  5  1   90   91    -2  8  1  975 -9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3  236     0  8  0   37  -39    -8  2  1  379  380    -7  5  1   63   65     0  8  1  223  2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37 -636     2  8  0  276 -283    -6  2  1  470  486    -5  5  1   87   95     2  8  1  580 -5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0 -229     4  8  0  396 -399    -4  2  1  658  663    -3  5  1  167 -158     4  8  1  199 -2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3 -188     6  8  0   57  -57    -2  2  1 1286 1244    -1  5  1  302  302     6  8  1  579 -5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1 -218     8  8  0   75  -82     2  2  1 1088 1048     1  5  1   94   99     8  8  1  200 -1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7 -181    10  8  0  290 -294     4  2  1  301  290     3  5  1  211 -202    -9  9  1   50  -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22  107     1  9  0   40  -47     6  2  1  728  738     5  5  1  194  195    -7  9  1  576  5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8  625     3  9  0  205  204     8  2  1  425  418     7  5  1   44   44    -5  9  1  419 -4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93  394     5  9  0  186 -190    10  2  1   56  -49     9  5  1   53   58    -3  9  1   96   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1  -86     7  9  0  166  156    12  2  1  465  462    11  5  1   72  -72    -1  9  1   88   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01  309     9  9  0   87  -83   -13  3  1  218  219   -10  6  1  212  217     1  9  1  201  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82  180     0 10  0  743  757   -11  3  1  297  290    -8  6  1   36   28     3  9  1  165  1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69  163     2 10  0   76   77    -9  3  1  697  710    -6  6  1  274  270     5  9  1  335 -3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9 -659     4 10  0  544  547    -7  3  1  428 -446    -4  6  1  358  357     7  9  1  355  3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4  284     6 10  0  226  232    -5  3  1 1080 1114    -2  6  1  104 -111    -8 10  1  137 -1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39  136     8 10  0  203  200    -3  3  1  952  953     0  6  1  494  497    -2 10  1  386 -3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8 -460     1 11  0   63   75    -1  3  1  890  875     2  6  1  217  203     0 10  1  174  1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89  191     3 11  0  266  276     1  3  1  195 -190     4  6  1  235  238     2 10  1   74  -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55 -961     5 11  0  322 -306     3  3  1  392  381     6  6  1   60   62     4 10  1   94  -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698 -718     7 11  0  337  352     5  3  1 1449 1444     8  6  1  224  225     6 10  1  212 -2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2  103     0 12  0  415  408     7  3  1  165 -174    10  6  1  210  211    -5 11  1  223 -2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097-1121     2 12  0  254 -266     9  3  1  460  455   -11  7  1  113 -122    -3 11  1   70  -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38 -132     4 12  0  107 -117    11  3  1  119  124    -9  7  1  306 -307    -1 11  1   98 -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5  0  417 -409   -11  1  1  269 -270   -12  4  1  283  284    -7  7  1   33   26     1 11  1  317 -3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11  1  149 -162     4  2  2  371 -376     9  5  2  136  146    -5  9  2  163  167   -12  2  3  532 -5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303  288     6  2  2  412  407   -12  6  2  245 -239    -3  9  2  105 -103   -10  2  3   88  -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51  444     8  2  2  352  342   -10  6  2   95   86    -1  9  2   56   60    -8  2  3  661 -6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38 -551    10  2  2  105 -103    -8  6  2   45   36     1  9  2   97  -89    -6  2  3  105  -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2   93   -13  3  2  182 -188    -6  6  2  580  569     3  9  2   70  -57    -4  2  3  260 -2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06 -706   -11  3  2   42  -42    -4  6  2   67   61     5  9  2  152  154    -2  2  3 1181-11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27 -333    -9  3  2  154 -151    -2  6  2  673 -676     7  9  2  205 -196     0  2  3  107 -1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 983-1007    -7  3  2  283 -285     0  6  2  988  983    -8 10  2  168 -166     2  2  3  764 -7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063-1081    -5  3  2  336 -331     2  6  2   47  -50    -6 10  2  266 -267     4  2  3   61   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58  344    -3  3  2   81   73     4  6  2  241  236    -4 10  2  500 -502     6  2  3  663 -6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19 -926    -1  3  2  614 -598     6  6  2  152 -157    -2 10  2  142 -145     8  2  3  347 -3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36-1148     1  3  2  467 -453     8  6  2  156  154     0 10  2  583 -589    10  2  3   71  -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83   67     3  3  2   44   38    10  6  2  229  233     2 10  2   49  -47   -11  3  3  348 -3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76 -471     5  3  2  319 -311   -11  7  2   45  -42     4 10  2  669 -671    -9  3  3  772 -7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17 -796     7  3  2  249 -251    -9  7  2  182 -181     6 10  2  130 -134    -7  3  3  243  2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72 -176     9  3  2  145 -143    -7  7  2  173  173    -7 11  2  434 -444    -5  3  3  722 -7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41   32   -12  4  2  241 -242    -5  7  2  320 -314    -5 11  2  217  198    -3  3  3  287 -2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9  274   -10  4  2  221  221    -3  7  2  125  123    -3 11  2  211 -226    -1  3  3 1181-11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42 -970    -6  4  2  142  150    -1  7  2  381 -378    -1 11  2  131  110     1  3  3  265 -2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5  335    -4  4  2   55   62     1  7  2   58  -54     1 11  2  168 -183     3  3  3   34  -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5   76    -2  4  2  241 -231     3  7  2  209  215     3 11  2  253 -268     5  3  3  806 -8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30   25     0  4  2  639  631     5  7  2  360 -357     5 11  2  242  223     7  3  3  114 -1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70 -663     2  4  2  444 -439     7  7  2   34  -26    -2 12  2  375  386     9  3  3  536 -5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67 -267     4  4  2  368  373     9  7  2  165 -167     0 12  2  244 -231   -12  4  3  131 -1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9  385     8  4  2   80  -77   -10  8  2  163  165   -13  1  3   67   71   -10  4  3  215  2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0 -524    10  4  2   95   86    -8  8  2  197  201   -11  1  3  100  101    -8  4  3  175 -1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68  263   -13  5  2  208  210    -6  8  2  161  157    -9  1  3   91   83    -6  4  3  384  3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53 -248   -11  5  2  375  374    -4  8  2  174  176    -7  1  3  415  415    -4  4  3  323  3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7  325    -9  5  2  175  172    -2  8  2  270  268    -5  1  3  251 -254    -2  4  3  450 -4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1 -246    -7  5  2  931  932     0  8  2  244  247    -3  1  3  666  678     0  4  3  451  4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2  281    -5  5  2  127  106     2  8  2  119  121    -1  1  3  126  111     4  4  3  432  4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08  507    -3  5  2 1048 1055     4  8  2  248  253     1  1  3   48   43     6  4  3  147 -1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6 -192    -1  5  2  147  144     6  8  2  240  241     3  1  3  353  348     8  4  3   84   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8  209     1  5  2  730  710     8  8  2   72   73     5  1  3  162  158    10  4  3  203  2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27  613     3  5  2 1101 1100    -9  9  2  136  136     7  1  3  294  293   -11  5  3   67  -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68  462     7  5  2  586  586    -7  9  2  270 -259     9  1  3  172 -164    -9  5  3   70   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3   47   42     1  9  3  326 -327    -6  2  4   42  -34    -8  6  4  358  347    -1  1  5   65  -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3  341 -345     3  9  3  342 -345    -4  2  4  343 -336    -6  6  4  345 -335     1  1  5  169 -1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06  204     5  9  3  312  310    -2  2  4  209 -209    -4  6  4  470 -458     3  1  5   89  -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39   21    -4 10  3   61   50     0  2  4  161  167    -2  6  4  310  309     5  1  5  136 -1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77 -280    -2 10  3  164  151     2  2  4  557 -565     0  6  4  196 -189     7  1  5  325 -3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08  104     0 10  3   49  -33     4  2  4   43  -41     2  6  4   85   74   -12  2  5  388  3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23 -225     2 10  3  228  219     8  2  4  163 -160     4  6  4  566 -567   -10  2  5   44  -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29 -230     4 10  3  136 -145   -11  3  4  192  188     6  6  4  269  264    -8  2  5  641  6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32 -127    -3 11  3  171  179    -9  3  4  246  246    -9  7  4  281  277    -6  2  5  163  1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6 -155    -1 11  3  151  164    -7  3  4   46  -45    -7  7  4  195 -187    -4  2  5  208  2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95 -186     1 11  3  171  171    -5  3  4  293  283    -5  7  4  213  204    -2  2  5  497  4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9 -168   -12  0  4  141  149    -3  3  4  290  286    -3  7  4   62  -67     0  2  5  151  1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50 -343   -10  0  4  440  439    -1  3  4  176  168    -1  7  4  296  284     2  2  5  744  7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1   50    -6  0  4 1039 1063     1  3  4   99   95     3  7  4   39   35     4  2  5  143 -1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74 -372    -4  0  4  762  769     3  3  4  308  310     5  7  4  171  161     6  2  5  365  3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2 -125    -2  0  4   53  -54     5  3  4  212  205    -8  8  4  180 -173   -11  3  5  114  1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9  -79     0  0  4 1030 1034     9  3  4  233  241    -6  8  4   52  -58    -9  3  5  629  6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4  131     2  0  4  238  223   -12  4  4  241  236    -4  8  4  211 -206    -7  3  5  152  1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23  413     4  0  4  901  907   -10  4  4  370 -364    -2  8  4  292 -280    -5  3  5  465  4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84  577     6  0  4  198  197    -8  4  4  162  159     0  8  4  124 -124    -3  3  5  180 -1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625  617     8  0  4  365  354    -4  4  4  238 -234     2  8  4   83  -87    -1  3  5  913  9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75  276   -13  1  4  139  133     0  4  4  148 -147     4  8  4  266 -263     1  3  5  260  2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12  113   -11  1  4  144  140     2  4  4  340  332    -7  9  4  109   94     3  3  5  120  1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6  453    -9  1  4  158 -151     4  4  4  469 -468    -5  9  4  127 -131     5  3  5  423  4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8  3   40   34    -7  1  4  277  276     6  4  4  109  109    -3  9  4  246  226   -10  4  5  274 -2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91  381    -5  1  4  114 -124     8  4  4   70   64    -1  9  4  167 -159    -8  4  5  177  1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1  166    -3  1  4  739  765   -11  5  4  223 -222     3  9  4  105   95    -6  4  5  165 -1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5  226    -1  1  4  504 -503    -7  5  4  852 -841    -6 10  4  367  360    -4  4  5  209 -1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5  630     1  1  4   48   40    -5  5  4  154 -146    -4 10  4  309  309     0  4  5  222 -2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703  693     3  1  4  477  475    -3  5  4  818 -805    -2 10  4  177  181     2  4  5  244  2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67 -158     5  1  4   83  -82    -1  5  4  143 -134     0 10  4  532  536     4  4  5  435 -4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32  434     7  1  4  144  134     1  5  4  585 -575   -11  1  5   53  -52    -9  5  5   66   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23  326     9  1  4  206 -193     3  5  4  522 -525    -9  1  5   49  -52    -7  5  5   59  -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418 -409   -12  2  4  258 -258     5  5  4  235 -238    -7  1  5  320 -317    -5  5  5  128  1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56 -158   -10  2  4   76  -80     7  5  4  599 -605    -5  1  5  157  157    -3  5  5   29  -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2  387    -8  2  4  122 -118   -10  6  4  296 -288    -3  1  5  427 -428    -1  5  5   53   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5   88   89     0  8  5   70  -80     3  1  6   85   88    -4  4  6  141 -133    -1  7  6  243 -2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5   41   41     2  8  5  489 -491   -10  2  6  102  -96     0  4  6  337  343    -7  1  7  218  2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85  186    -3  9  5  442  428    -8  2  6  210  207     2  4  6  310 -317    -5  1  7   99 -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1  -41    -1  9  5  205 -202    -6  2  6  144  145    -9  5  6  196  193    -3  1  7  247  2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8  252   -10  0  6  718 -735    -4  2  6   87   97    -7  5  6  335  331    -1  1  7   83   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203  199    -8  0  6  198  193    -2  2  6   95   97    -5  5  6   57   56     1  1  7  203  2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63  263    -6  0  6  394 -405     0  2  6   77   77    -3  5  6  827  829    -8  2  7  459 -4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1  102    -4  0  6  666 -689     2  2  6  299  298    -1  5  6   71   48    -6  2  7  118 -1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10  208    -2  0  6  341 -357    -9  3  6   90  -91     1  5  6  313  323    -4  2  7  255 -2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7 -193     0  0  6  373 -378    -7  3  6  203 -198     3  5  6  343  353    -2  2  7  223 -2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20 -614     2  0  6   64  -64    -5  3  6  175 -180    -8  6  6  294 -289     0  2  7   42  -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6  113     4  0  6  783 -794    -1  3  6  284 -282    -6  6  6  209  204    -7  3  7  219 -2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32 -325    -9  1  6   94   97     1  3  6  177 -178    -4  6  6  153  156    -5  3  7  519 -5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7 -288    -7  1  6  283 -277     3  3  6   58  -54     0  6  6  210  204    -3  3  7  214  2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61 -265    -5  1  6  225  225   -10  4  6  122  119     2  6  6  235 -253    -1  3  7  416 -4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78 -568    -3  1  6  369 -372    -8  4  6   73  -71    -5  7  6  212 -206    -6  4  7  156  1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10 -103    -1  1  6   82   83    -6  4  6  195  188    -3  7  6  231  224    -4  4  7   70   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70 -468     1  1  6  148 -1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OBSERVED AND CALCULATED STRUCTURE FACTORS FOR THE SAMPLE - ORDERING 800°C 1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5  146     9  5  0  146 -137    -9  1  1   33  -28   -12  4  1  301  296    -5  7  1  840 -8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4  147    11  5  0  403 -402    -7  1  1  373 -379   -10  4  1  299 -296    -3  7  1   74   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98  887     0  6  0 1081-1094    -5  1  1  157  158    -8  4  1  136 -141    -1  7  1  428 -4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9  795     2  6  0  241  248    -3  1  1  851 -849    -6  4  1   90  -84     1  7  1  586 -5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5  589     4  6  0  203 -197    -1  1  1   57  -59    -4  4  1   72  -62     3  7  1   80  -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8  -94     8  6  0  220 -194     1  1  1  132 -132    -2  4  1  243  253     5  7  1  488 -4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68   54    10  6  0  406 -401     3  1  1  757 -760     0  4  1  890 -895     7  7  1   83  -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4  823    12  6  0  317  317     5  1  1   53   52     2  4  1  253  256     9  7  1  501 -4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0 -604     1  7  0   28  -27     7  1  1  304 -303     4  4  1  354 -349    -8  8  1  392 -3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6  460     3  7  0  101   96     9  1  1   55   53     6  4  1   62   69    -6  8  1  225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6  292     5  7  0  454  450    11  1  1  337 -341    10  4  1  337 -331    -4  8  1  217 -2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1 -146     7  7  0  292 -292   -12  2  1  690  689   -11  5  1  116 -114    -2  8  1  991 -9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2  239     9  7  0  205  203    -8  2  1  391  385    -9  5  1   81   86     0  8  1  220  2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55 -649     2  8  0  248 -254    -6  2  1  474  486    -7  5  1   55   54     2  8  1  577 -5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29 -225     4  8  0  372 -373    -4  2  1  683  676    -5  5  1   76   80     4  8  1  212 -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4 -180     6  8  0   52  -43    -2  2  1 1384 1360    -3  5  1  188 -175     6  8  1  571 -5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7 -224     8  8  0   64  -67     0  2  1  397 -375    -1  5  1  279  284     8  8  1  207 -2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0   39  -30    10  8  0  275 -275     2  2  1 1105 1092     1  5  1   83   86    -9  9  1   64  -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7 -183     1  9  0   44  -47     4  2  1  312  302     3  5  1  218 -214    -7  9  1  557  5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 98   87     3  9  0  198  195     6  2  1  712  733     5  5  1  177  181    -5  9  1  436 -4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07  610     5  9  0  182 -187     8  2  1  440  424     7  5  1   47   28    -3  9  1   78   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79  376     7  9  0  156  150    10  2  1   57  -53     9  5  1   51   51    -1  9  1   72   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91  -94     9  9  0   84  -81    12  2  1  474  470    11  5  1   74  -75     1  9  1  174  1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4  300     0 10  0  729  728   -13  3  1  226  227   -10  6  1  209  210     3  9  1  146  1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5  175     2 10  0   65   68   -11  3  1  311  312    -6  6  1  261  259     5  9  1  346 -3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6  -37     4 10  0  525  525    -9  3  1  711  727    -4  6  1  349  343     7  9  1  338  3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3  167     6 10  0  218  225    -7  3  1  420 -438    -2  6  1  107 -123    -8 10  1  131 -1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9 -652     8 10  0  181  185    -5  3  1 1149 1164     0  6  1  477  475    -6 10  1   46   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6  276     1 11  0   80   93    -3  3  1  991  999     2  6  1  206  191    -2 10  1  367 -3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8  140     3 11  0  272  280    -1  3  1  923  920     4  6  1  224  223     0 10  1  169  1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60 -456     5 11  0  297 -282     1  3  1  169 -166     6  6  1   55   54     2 10  1   66  -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3  195     7 11  0  343  360     3  3  1  389  386     8  6  1  217  212     4 10  1   83  -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83 -972     0 12  0  411  390     5  3  1 1509 1530    10  6  1  206  207     6 10  1  193 -1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3 -717     2 12  0  235 -251     7  3  1  150 -157   -11  7  1  112 -120    -7 11  1  214 -2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5  107   -13  1  1   48  -22     9  3  1  456  453    -9  7  1  294 -297    -5 11  1  200 -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32-1136   -11  1  1  263 -268    11  3  1  138  138    -7  7  1   33   33    -3 11  1   60  -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11  1   85  -87    -6  2  2  517  515    -3  5  2 1054 1065     6  8  2  224  224     5  1  3  144  1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11  1  302 -312    -4  2  2  198 -193    -1  5  2  152  149     8  8  2   58   60     7  1  3  292  2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11  1  135 -148    -2  2  2  202  202     1  5  2  709  704    -9  9  2  129  135     9  1  3  166 -1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11  1   38   26     0  2  2  610  606     3  5  2 1108 1116    -7  9  2  254 -248   -12  2  3  549 -5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2  1  162  140     2  2  2  473  469     7  5  2  585  584    -5  9  2  153  163   -10  2  3   97  -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89  263     4  2  2  357 -364     9  5  2  143  154    -3  9  2  103 -100    -8  2  3  677 -6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29  411     6  2  2  390  395   -12  6  2  236 -230    -1  9  2   61   59    -6  2  3  105 -1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66 -579     8  2  2  345  341   -10  6  2  111  102     1  9  2   91  -78    -4  2  3  253 -2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5   93    10  2  2  104  -99    -8  6  2   60   50     3  9  2   66  -57    -2  2  3 1238-12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33 -726   -13  3  2  182 -186    -6  6  2  594  589     5  9  2  150  150     0  2  3  103  -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7 -348   -11  3  2   42  -39    -4  6  2  103   92     7  9  2  193 -184     2  2  3  756 -7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44-1048    -9  3  2  143 -142    -2  6  2  645 -656    -8 10  2  155 -161     4  2  3   62   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31-1139    -7  3  2  281 -276     0  6  2 1004 1011    -6 10  2  252 -257     6  2  3  645 -6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2  341    -5  3  2  323 -321     2  6  2   35  -22    -4 10  2  477 -482     8  2  3  347 -3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46-1516    -3  3  2   98   90     4  6  2  255  251    -2 10  2  135 -133    10  2  3   56  -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55 -962    -1  3  2  586 -580     6  6  2  132 -132     0 10  2  570 -573   -11  3  3  363 -3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5-1182     1  3  2  449 -440     8  6  2  159  154     4 10  2  637 -633    -9  3  3  794 -8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65   51     3  3  2   52   51    10  6  2  258  256     6 10  2  131 -133    -7  3  3  235  2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6 -464     5  3  2  302 -297   -11  7  2   42  -41    -7 11  2  435 -448    -5  3  3  739 -7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11 -820     7  3  2  242 -240    -9  7  2  176 -177    -5 11  2  190  174    -3  3  3  300 -2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90 -189     9  3  2  148 -135    -7  7  2  174  178    -3 11  2  220 -234    -1  3  3 1214-12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29   26   -12  4  2  253 -246    -5  7  2  312 -311    -1 11  2  106   86     1  3  3  288 -2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8  271   -10  4  2  224  223    -3  7  2  129  131     1 11  2  172 -188     3  3  3   28  -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2-1009    -6  4  2  144  148    -1  7  2  366 -359     3 11  2  274 -280     5  3  3  825 -8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2  322    -4  4  2   53   61     1  7  2   59  -54     5 11  2  220  203     7  3  3  123 -1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0   62    -2  4  2  248 -237     3  7  2  210  216    -2 12  2  351  368     9  3  3  535 -5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17    1     0  4  2  632  637     5  7  2  349 -350     0 12  2  246 -227   -12  4  3  142 -1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5 -681     2  4  2  437 -440     9  7  2  163 -161   -13  1  3   73   71   -10  4  3  204  2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1 -289     4  4  2  343  355   -10  8  2  160  157   -11  1  3   98  101    -8  4  3  189 -1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79  383     8  4  2   81  -81    -8  8  2  180  182    -9  1  3   84   80    -6  4  3  370  3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3 -534    10  4  2   97   87    -6  8  2  134  136    -7  1  3  418  421    -4  4  3  312  3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7  246   -13  5  2  226  220    -4  8  2  156  159    -5  1  3  263 -267    -2  4  3  459 -4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8 -246   -11  5  2  368  371    -2  8  2  246  246    -3  1  3  670  674     0  4  3  434  4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2  333    -9  5  2  174  172     0  8  2  224  226    -1  1  3  122  118     2  4  3   31  -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2 -250    -7  5  2  945  952     2  8  2   96   95     1  1  3   46   39     4  4  3  410  4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7  283    -5  5  2  122  103     4  8  2  227  232     3  1  3  345  343     6  4  3  150 -1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3   75   68    -9  9  3  344  340     3  1  4  500  496    -3  5  4  808 -809    -4 10  4  301  3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3  212  210    -7  9  3  393 -391     5  1  4   79  -84    -1  5  4  151 -135    -2 10  4  159  1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5  3   69  -70    -5  9  3   27  -22     7  1  4  145  141     1  5  4  564 -563     0 10  4  519  5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5  3   84   75    -3  9  3  156 -140     9  1  4  193 -185     3  5  4  540 -539   -11  1  5   46  -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3   68   56    -1  9  3  399  392   -12  2  4  272 -268     5  5  4  223 -223    -9  1  5   40  -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3  335 -341     1  9  3  291 -291   -10  2  4   79  -80     7  5  4  601 -596    -7  1  5  329 -3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16  212     3  9  3  326 -332    -8  2  4  109 -120   -10  6  4  316 -305    -5  1  5  164  1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57   44     5  9  3  328  318    -6  2  4   52  -34    -8  6  4  340  334    -3  1  5  418 -4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4 -262    -4 10  3   52   39    -4  2  4  340 -338    -6  6  4  349 -348    -1  1  5   68  -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0  106    -2 10  3  149  138    -2  2  4  222 -223    -4  6  4  493 -486     1  1  5  162 -1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11 -212     0 10  3   50  -48     0  2  4  170  178    -2  6  4  288  296     3  1  5   99 -1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29 -227     2 10  3  217  207     2  2  4  546 -559     0  6  4  217 -211     5  1  5  120 -1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1 -122     4 10  3  127 -143     4  2  4   54  -53     2  6  4   65   57     7  1  5  317 -3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0 -144    -5 11  3   75   74     8  2  4  159 -159     4  6  4  574 -573   -12  2  5  401  3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0 -174    -3 11  3  150  163   -11  3  4  190  184     6  6  4  235  235   -10  2  5   43  -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1 -157    -1 11  3  138  148    -9  3  4  243  245    -9  7  4  279  278    -8  2  5  653  6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37 -333     1 11  3  152  155    -7  3  4   57  -53    -7  7  4  189 -193    -6  2  5  177  1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4   60     3 11  3  130  139    -5  3  4  283  273    -5  7  4  207  204    -4  2  5  193  1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5 -354   -12  0  4  151  164    -3  3  4  278  278    -3  7  4   66  -71    -2  2  5  510  5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19 -123   -10  0  4  464  460    -1  3  4  162  158    -1  7  4  280  272     0  2  5  150  1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6  -70    -6  0  4 1088 1103     1  3  4   87   86     3  7  4   33   24     2  2  5  757  7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7  128    -4  0  4  821  812     3  3  4  293  296     5  7  4  171  162     4  2  5  137 -1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11  409    -2  0  4   61  -61     5  3  4  205  198   -10  8  4  199 -196     6  2  5  359  3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7  3   33  -24     0  0  4 1056 1065     9  3  4  228  232    -8  8  4  167 -166   -11  3  5  115  1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5  567     2  0  4  246  233   -12  4  4  247  248    -6  8  4   44  -46    -9  3  5  657  6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1  596     4  0  4  908  920   -10  4  4  366 -369    -4  8  4  183 -184    -7  3  5  153  1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1  265     6  0  4  213  212    -8  4  4  160  157    -2  8  4  258 -257    -5  3  5  490  4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4   95     8  0  4  342  338    -4  4  4  233 -233     0  8  4  117 -118    -3  3  5  163 -1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1  448   -13  1  4  148  146     0  4  4  151 -156     2  8  4   64  -73    -1  3  5  924  9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5  386   -11  1  4  154  151     2  4  4  333  328     4  8  4  238 -236     1  3  5  292  2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9  171    -9  1  4  157 -151     4  4  4  458 -449    -7  9  4  100   94     3  3  5  107  1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24  227    -7  1  4  299  299     6  4  4  104  106    -5  9  4  128 -133     5  3  5  432  4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40  640    -5  1  4  115 -122     8  4  4   77   68    -3  9  4  227  216   -10  4  5  278 -2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5  684    -3  1  4  775  786   -11  5  4  231 -233    -1  9  4  146 -152    -8  4  5  190  1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1 -136    -1  1  4  485 -485    -7  5  4  859 -862     3  9  4  100   91    -6  4  5  156 -1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0  424     1  1  4   46   39    -5  5  4  154 -149    -6 10  4  348  348    -4  4  5  199 -1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5  220 -226    -1  7  5  313 -310     4  0  6  793 -803     1  3  6  177 -175     2  6  6  234 -2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5  251  254     1  7  5  283 -278    -9  1  6  107  105     3  3  6   47  -49    -5  7  6  210 -2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5  429 -426     3  7  5  244 -244    -7  1  6  303 -299   -10  4  6  122  122    -3  7  6  231  2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5  5   68   65    -8  8  5  584 -582    -5  1  6  221  224    -8  4  6   80  -77    -1  7  6  239 -2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5   76  -67    -6  8  5   57  -52    -3  1  6  384 -385    -6  4  6  196  191    -7  1  7  236  2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5  114  116    -4  8  5  100  -96    -1  1  6   83   77    -4  4  6  126 -125    -5  1  7  107 -1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5   41  -37    -2  8  5  481 -482     1  1  6  144 -139     0  4  6  345  343    -3  1  7  253  2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5   39   41     0  8  5   76  -85     3  1  6   64   65     2  4  6  310 -311    -1  1  7   78   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5   72   71     2  8  5  485 -486   -10  2  6  102  -97    -9  5  6  194  192     1  1  7  203  2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5   39   43    -5  9  5  132 -119    -8  2  6  217  211    -7  5  6  350  348    -8  2  7  483 -4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83  187    -3  9  5  406  409    -6  2  6  140  147    -5  5  6   54   53    -6  2  7  127 -1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5  -47    -1  9  5  209 -205    -4  2  6   91   96    -3  5  6  844  843    -4  2  7  253 -2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0  244   -10  0  6  783 -783    -2  2  6  107  110    -1  5  6   59   53    -2  2  7  269 -2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198  197    -8  0  6  198  191     0  2  6   75   74     1  5  6  314  310    -7  3  7  226 -2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7  254    -6  0  6  406 -410     2  2  6  300  296     3  5  6  356  365    -5  3  7  561 -5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 99   97    -4  0  6  724 -725    -9  3  6   96  -88    -8  6  6  285 -286    -3  3  7  213  2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199  200    -2  0  6  358 -362    -7  3  6  198 -194    -6  6  6  216  210    -1  3  7  439 -4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204 -197     0  0  6  396 -397    -5  3  6  179 -181    -4  6  6  192  184    -6  4  7  151  1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08 -611     2  0  6   57  -59    -1  3  6  273 -274     0  6  6  230  222    -4  4  7   81   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8  1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800°C 2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5  145    11  5  0  405 -399    -3  1  1  849 -849    -6  4  1   92  -87    -1  7  1  428 -4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5  145     0  6  0 1081-1095    -1  1  1   57  -61    -4  4  1   72  -63     1  7  1  578 -5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90  885     2  6  0  243  251     1  1  1  130 -133    -2  4  1  244  250     3  7  1   66  -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68  790     4  6  0  201 -195     3  1  1  753 -759     0  4  1  889 -895     5  7  1  486 -4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0  589     8  6  0  190 -189     5  1  1   55   52     2  4  1  250  254     7  7  1   87  -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4  -94    10  6  0  405 -401     7  1  1  302 -304     4  4  1  355 -350     9  7  1  503 -4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9   50    12  6  0  316  314     9  1  1   56   52     6  4  1   68   67    -8  8  1  392 -3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1  820     1  7  0   23  -26    11  1  1  335 -337    10  4  1  333 -330    -6  8  1  227 -2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2 -602     3  7  0  103   95   -12  2  1  693  688   -11  5  1  116 -113    -4  8  1  215 -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5  458     5  7  0  458  452    -8  2  1  392  387    -9  5  1   85   86    -2  8  1  995 -9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4  290     7  7  0  290 -292    -6  2  1  471  484    -7  5  1   52   56     0  8  1  214  2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0 -141     9  7  0  204  201    -4  2  1  679  676    -5  5  1   78   81     2  8  1  582 -5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2  238     2  8  0  247 -255    -2  2  1 1384 1350    -3  5  1  186 -175     4  8  1  215 -2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1 -647     4  8  0  374 -375     0  2  1  396 -376    -1  5  1  281  286     6  8  1  573 -5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29 -227     6  8  0   57  -46     2  2  1 1103 1087     1  5  1   80   87     8  8  1  209 -2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6 -179     8  8  0   62  -66     4  2  1  311  302     3  5  1  215 -211    -9  9  1   68  -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0 -223    10  8  0  276 -275     6  2  1  715  730     5  5  1  176  181    -7  9  1  559  5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6 -184     1  9  0   54  -49     8  2  1  438  426     7  5  1   35   28    -5  9  1  436 -4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 99   89     3  9  0  203  196    10  2  1   64  -53     9  5  1   51   51    -3  9  1   76   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1  610     5  9  0  179 -188    12  2  1  466  469    11  5  1   74  -72     1  9  1  171  1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75  379     7  9  0  161  151   -13  3  1  225  224   -10  6  1  208  212     3  9  1  147  1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90  -93     9  9  0   84  -84   -11  3  1  328  311    -8  6  1   32   18     5  9  1  349 -3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8  299     0 10  0  714  730    -9  3  1  718  725    -6  6  1  264  260     7  9  1  338  3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4  175     2 10  0   67   67    -7  3  1  422 -439    -4  6  1  346  346    -8 10  1  130 -1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41  -37     4 10  0  523  528    -5  3  1 1143 1160    -2  6  1  109 -122    -2 10  1  364 -3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7  168     6 10  0  221  224    -3  3  1  993  995     0  6  1  477  478     0 10  1  169  1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1 -652     8 10  0  183  185    -1  3  1  927  915     2  6  1  209  191     2 10  1   72  -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6  274     1 11  0   81   94     1  3  1  169 -168     4  6  1  225  224     4 10  1   81  -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7  143     3 11  0  271  282     3  3  1  390  385     6  6  1   53   56     6 10  1  192 -1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9 -456     5 11  0  301 -284     5  3  1 1507 1521     8  6  1  218  211    -7 11  1  221 -2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2  193     7 11  0  349  363     7  3  1  153 -158    10  6  1  203  206    -5 11  1  201 -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73 -971     0 12  0  418  396     9  3  1  460  454   -11  7  1  119 -120    -3 11  1   63  -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4 -718     2 12  0  239 -251    11  3  1  141  140    -9  7  1  301 -297    -1 11  1   80  -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104  110   -11  1  1  260 -267   -12  4  1  304  296    -7  7  1   31   34     1 11  1  307 -3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5-1135    -7  1  1  372 -379   -10  4  1  300 -297    -5  7  1  845 -860     3 11  1  137 -1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8 -139    -5  1  1  159  159    -8  4  1  158 -139    -3  7  1   94   80     5 11  1   41   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2  1  161  138     4  2  2  360 -361     7  5  2  589  584    -3  9  2  101 -101    -8  2  3  677 -6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97  266     6  2  2  390  392     9  5  2  145  153    -1  9  2   58   60    -4  2  3  257 -2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36  413     8  2  2  344  339   -12  6  2  242 -233     1  9  2   91  -76    -2  2  3 1233-12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69 -575    10  2  2  104  -99   -10  6  2  117  103     3  9  2   64  -58     0  2  3  104  -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8   92   -13  3  2  184 -186    -8  6  2   55   49     5  9  2  152  152     2  2  3  757 -7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7 -728   -11  3  2   33  -37    -6  6  2  591  591     7  9  2  198 -185     4  2  3   48   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7 -342    -9  3  2  149 -144    -4  6  2  103   89    -8 10  2  157 -159     6  2  3  642 -6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33-1047    -7  3  2  282 -278    -2  6  2  644 -658    -6 10  2  252 -258     8  2  3  350 -3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42-1135    -5  3  2  327 -321     0  6  2 1002 1010    -4 10  2  483 -484    10  2  3   64  -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7  344    -3  3  2   99   89     4  6  2  254  249    -2 10  2  132 -132   -11  3  3  367 -3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10-1503    -1  3  2  585 -581     6  6  2  130 -131     0 10  2  571 -576    -9  3  3  801 -8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50 -957     1  3  2  447 -441     8  6  2  159  154     4 10  2  643 -635    -7  3  3  238  2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59-1176     3  3  2   55   50    10  6  2  260  256     6 10  2  136 -136    -5  3  3  740 -7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51   45     5  3  2  300 -297   -11  7  2   44  -40    -7 11  2  442 -452    -3  3  3  300 -2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47 -460     7  3  2  236 -239    -9  7  2  181 -177    -5 11  2  193  177    -1  3  3 1211-12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02 -815     9  3  2  136 -137    -7  7  2  171  178    -3 11  2  219 -236     1  3  3  287 -2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9 -191   -12  4  2  252 -248    -5  7  2  313 -311    -1 11  2  106   88     3  3  3   38  -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40   30   -10  4  2  225  225    -3  7  2  127  131     1 11  2  182 -190     5  3  3  823 -8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6  269    -6  4  2  144  147    -1  7  2  364 -359     3 11  2  276 -284     7  3  3  122 -1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4-1008    -4  4  2   60   59     1  7  2   56  -54     5 11  2  228  207     9  3  3  528 -5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2  327    -2  4  2  246 -236     3  7  2  207  215    -2 12  2  359  371   -12  4  3  141 -1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66   64     0  4  2  634  636     5  7  2  351 -348     0 12  2  249 -232   -10  4  3  206  2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1 -678     2  4  2  438 -439     9  7  2  161 -161   -13  1  3   71   72    -8  4  3  187 -1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0 -288     4  4  2  342  353   -10  8  2  164  159   -11  1  3   97  100    -6  4  3  375  3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1  383     8  4  2   85  -80    -8  8  2  184  184    -9  1  3   83   82    -4  4  3  310  30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5 -533    10  4  2   98   88    -6  8  2  134  136    -7  1  3  422  422    -2  4  3  457 -4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3  243   -13  5  2  226  222    -4  8  2  159  159    -5  1  3  266 -267     0  4  3  440  4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39 -241   -11  5  2  371  372    -2  8  2  245  250    -3  1  3  670  674     2  4  3   39  -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7  331    -9  5  2  176  171     0  8  2  223  226    -1  1  3  129  118     4  4  3  407  4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4 -252    -7  5  2  945  952     2  8  2   93   98     1  1  3   48   40     6  4  3  145 -1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7  286    -5  5  2  125  104     4  8  2  229  232     3  1  3  343  344     8  4  3   71   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14  514    -3  5  2 1056 1063     6  8  2  222  224     5  1  3  142  140    10  4  3  202  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6 -193    -1  5  2  155  148     8  8  2   60   63     7  1  3  289  295   -11  5  3   71  -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3  204     1  5  2  714  704    -9  9  2  129  135     9  1  3  160 -152    -9  5  3   81   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06  605     3  5  2 1108 1115    -7  9  2  254 -249   -12  2  3  551 -543    -7  5  3   54   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68  468     5  5  2   38   13    -5  9  2  157  167   -10  2  3   90  -84    -5  5  3  335 -3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14  212     1  9  3  293 -293    -6  2  4   39  -32   -10  6  4  312 -307    -3  1  5  420 -4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56   42     3  9  3  329 -331    -4  2  4  341 -341    -8  6  4  341  340    -1  1  5   64  -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6 -262     5  9  3  327  319    -2  2  4  223 -222    -6  6  4  349 -351     1  1  5  164 -1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0  103    -4 10  3   51   41     0  2  4  178  178    -4  6  4  492 -486     3  1  5   99 -1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13 -208    -2 10  3  151  138     2  2  4  546 -555    -2  6  4  289  298     5  1  5  119 -1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29 -229     0 10  3   47  -48     4  2  4   54  -53     0  6  4  214 -210     7  1  5  315 -3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3 -123     2 10  3  215  207     8  2  4  157 -157     2  6  4   64   57   -12  2  5  403  4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48 -143     4 10  3  130 -142   -11  3  4  188  187     4  6  4  569 -570   -10  2  5   43  -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4 -177    -3 11  3  152  164    -9  3  4  243  246     6  6  4  235  231    -8  2  5  655  6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1 -158    -1 11  3  140  148    -7  3  4   64  -55    -9  7  4  274  277    -6  2  5  176  1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0 -334     1 11  3  152  156    -5  3  4  283  277    -7  7  4  195 -195    -4  2  5  195  1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6   59   -12  0  4  152  161    -3  3  4  278  279    -5  7  4  206  205    -2  2  5  511  5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5 -354   -10  0  4  456  459    -1  3  4  165  157    -3  7  4   73  -71     0  2  5  152  1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1 -124    -6  0  4 1091 1103     1  3  4   98   88    -1  7  4  278  272     2  2  5  746  7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2  -69    -4  0  4  822  808     3  3  4  290  296     1  7  4   26   26     4  2  5  138 -1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4  129    -2  0  4   59  -59     5  3  4  200  199     5  7  4  170  164     6  2  5  353  3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5  410     0  0  4 1044 1062     9  3  4  223  230    -8  8  4  167 -166   -11  3  5  119  1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7  3   35  -26     2  0  4  244  233   -12  4  4  250  249    -6  8  4   44  -48    -9  3  5  662  6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7  570     4  0  4  906  913   -10  4  4  370 -372    -4  8  4  179 -184    -7  3  5  154  1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28  -25     6  0  4  211  216    -8  4  4  164  160    -2  8  4  263 -260    -5  3  5  485  4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4  596     8  0  4  342  336    -4  4  4  237 -235     0  8  4  119 -118    -3  3  5  158 -1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1  266   -13  1  4  149  147    -2  4  4   26   13     2  8  4   86  -74    -1  3  5  924  9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2   95   -11  1  4  153  152     0  4  4  151 -156     4  8  4  240 -236     1  3  5  291  2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0  448    -9  1  4  153 -152     2  4  4  331  326    -7  9  4   99   95     3  3  5  110  1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8  3   36   42    -7  1  4  295  296     4  4  4  460 -447    -5  9  4  128 -134     5  3  5  430  4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91  389    -5  1  4  115 -119     6  4  4  102  104    -3  9  4  222  216   -10  4  5  279 -2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1  169    -3  1  4  773  784     8  4  4   78   68    -1  9  4  151 -152    -8  4  5  186  1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27  227    -1  1  4  483 -486   -11  5  4  221 -229     3  9  4  103   90    -6  4  5  153 -1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5  642     1  1  4   43   39    -7  5  4  870 -864    -6 10  4  349  349    -4  4  5  203 -1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0  683     3  1  4  490  494    -5  5  4  153 -148    -4 10  4  303  305     0  4  5  222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8 -136     5  1  4   81  -85    -3  5  4  812 -809    -2 10  4  161  164     2  4  5  251  2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1  424     7  1  4  145  141    -1  5  4  143 -135     0 10  4  519  522     4  4  5  427 -4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8  342     9  1  4  184 -180     1  5  4  564 -562   -11  1  5   50  -51    -9  5  5   65   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4 -394   -12  2  4  268 -270     3  5  4  539 -540    -9  1  5   41  -46    -7  5  5   75  -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36 -139   -10  2  4   78  -82     5  5  4  220 -222    -7  1  5  331 -331    -5  5  5  114  1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408  395    -8  2  4  114 -118     7  5  4  584 -593    -5  1  5  160  161    -3  5  5   36  -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5   41   42    -4  8  5   98  -96    -1  1  6   78   75    -6  4  6  197  192    -1  7  6  238 -2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5   72   71    -2  8  5  479 -483     1  1  6  141 -137    -4  4  6  124 -125    -7  1  7  240  2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5   42   44     0  8  5   80  -85     3  1  6   69   63     0  4  6  341  342    -5  1  7  108 -1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85  187     2  8  5  490 -487   -10  2  6  107  -99     2  4  6  312 -307    -3  1  7  258  2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50  -47    -3  9  5  408  411    -8  2  6  210  214    -9  5  6  197  192    -1  1  7   78   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2  246    -1  9  5  211 -208    -6  2  6  146  147    -7  5  6  346  346     1  1  7  202  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197  198   -10  0  6  788 -786    -4  2  6   94   93    -5  5  6   54   55    -8  2  7  486 -4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6  257    -8  0  6  199  197    -2  2  6  105  111    -3  5  6  851  844    -6  2  7  130 -1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5   97    -6  0  6  411 -409     0  2  6   77   76    -1  5  6   67   54    -4  2  7  253 -2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199  197    -4  0  6  713 -726     2  2  6  298  292     1  5  6  309  308    -2  2  7  252 -2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6 -197    -2  0  6  352 -361    -9  3  6   93  -89     3  5  6  355  366     0  2  7   47  -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13 -613     0  0  6  389 -395    -7  3  6  200 -196    -8  6  6  288 -288    -7  3  7  227 -2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6  113     2  0  6   55  -62    -5  3  6  177 -180    -6  6  6  218  211    -5  3  7  564 -5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5 -311     4  0  6  790 -794    -1  3  6  278 -274    -4  6  6  187  184    -3  3  7  213  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6 -280    -9  1  6  106  105     1  3  6  178 -175     0  6  6  229  221    -1  3  7  441 -4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1 -241    -7  1  6  303 -299     3  3  6   48  -49     2  6  6  231 -241    -6  4  7  152  1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3 -587    -5  1  6  227  225   -10  4  6  119  121    -5  7  6  209 -207    -4  4  7   78   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50  -49    -3  1  6  385 -383    -8  4  6   79  -76    -3  7  6  233  2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800°C 3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6  144    11  5  0  404 -399    -7  1  1  374 -379   -10  4  1  304 -297    -3  7  1   73   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4  143     0  6  0 1085-1097    -5  1  1  158  159    -8  4  1  140 -137    -1  7  1  428 -4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93  890     2  6  0  241  252    -3  1  1  855 -856    -6  4  1   91  -89     1  7  1  581 -5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7  791     4  6  0  202 -195    -1  1  1   58  -62    -4  4  1   72  -65     3  7  1   60  -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9  592     6  6  0   29   -4     1  1  1  137 -136    -2  4  1  245  249     5  7  1  484 -4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1  -95     8  6  0  187 -187     3  1  1  757 -766     0  4  1  893 -899     7  7  1   84  -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7   47    10  6  0  406 -402     5  1  1   52   53     2  4  1  252  253     9  7  1  497 -4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4  823    12  6  0  312  313     7  1  1  304 -304     4  4  1  352 -352    -8  8  1  399 -3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9 -603     1  7  0   27  -26     9  1  1   53   53     6  4  1   62   64    -6  8  1  226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8  458     3  7  0  105   96    11  1  1  336 -338    10  4  1  334 -330    -4  8  1  220 -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7  292     5  7  0  456  450   -12  2  1  696  692   -11  5  1  113 -115    -2  8  1  991 -9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0 -139     7  7  0  293 -293    -8  2  1  392  388    -9  5  1   86   86     0  8  1  210  2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2  235     9  7  0  204  202    -6  2  1  475  484    -7  5  1   52   57     2  8  1  580 -5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57 -649     2  8  0  246 -255    -4  2  1  679  680    -5  5  1   75   80     4  8  1  214 -2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29 -228     4  8  0  375 -377    -2  2  1 1400 1370    -3  5  1  182 -177     6  8  1  573 -5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6 -182     6  8  0   47  -45     0  2  1  402 -379    -1  5  1  278  285     8  8  1  206 -2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9 -223     8  8  0   63  -65     2  2  1 1109 1094     1  5  1   91   88    -9  9  1   64  -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6 -186    10  8  0  273 -274     4  2  1  315  301     3  5  1  217 -212    -7  9  1  564  5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 98   89     1  9  0   49  -49     6  2  1  721  731     5  5  1  173  180    -5  9  1  439 -4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0  612     3  9  0  192  195     8  2  1  442  428     7  5  1   36   29    -3  9  1   76   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1  381     5  9  0  179 -186    10  2  1   62  -56     9  5  1   51   52    -1  9  1   71   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9  -94     7  9  0  160  151    12  2  1  478  472    11  5  1   76  -73     1  9  1  172  1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9  299     9  9  0   83  -86   -13  3  1  226  224   -10  6  1  213  213     3  9  1  147  1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6  176     0 10  0  722  730   -11  3  1  313  313    -6  6  1  265  261     5  9  1  350 -3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9  -37     2 10  0   66   69    -9  3  1  724  728    -4  6  1  346  346     7  9  1  339  3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5  169     4 10  0  527  523    -7  3  1  425 -438    -2  6  1  110 -122    -8 10  1  127 -1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7 -651     6 10  0  221  223    -5  3  1 1147 1167     0  6  1  478  478    -2 10  1  364 -3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7  274     8 10  0  183  186    -3  3  1  991  999     2  6  1  206  191     0 10  1  172  1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9  145     1 11  0   85   96    -1  3  1  927  919     4  6  1  225  224     2 10  1   70  -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61 -460     3 11  0  269  280     1  3  1  169 -168     6  6  1   59   58     4 10  1   79  -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2  193     5 11  0  298 -285     3  3  1  390  384     8  6  1  213  209     6 10  1  195 -1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79 -976     7 11  0  348  361     5  3  1 1516 1534    10  6  1  205  206    -7 11  1  216 -2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3 -719     0 12  0  410  395     7  3  1  151 -160   -11  7  1  117 -123    -5 11  1  206 -2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131  115     2 12  0  239 -249     9  3  1  456  457    -9  7  1  296 -296    -3 11  1   56  -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4-1139   -11  1  1  268 -267    11  3  1  166  141    -7  7  1   27   35    -1 11  1   80  -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6 -143    -9  1  1   40  -30   -12  4  1  303  295    -5  7  1  849 -863     1 11  1  305 -3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11  1  137 -148    -2  2  2  203  204     5  5  2   33   12    -7  9  2  256 -248   -12  2  3  548 -5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11  1   49   28     0  2  2  611  609     7  5  2  586  584    -5  9  2  160  166   -10  2  3   87  -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2  1  159  139     2  2  2  473  470     9  5  2  149  151    -3  9  2  100 -102    -8  2  3  682 -6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90  266     4  2  2  360 -362   -12  6  2  239 -233    -1  9  2   52   61    -6  2  3  105  -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32  412     6  2  2  392  393   -10  6  2  127  105     1  9  2   90  -78    -4  2  3  256 -2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79 -579     8  2  2  342  341    -8  6  2   61   50     3  9  2   63  -58    -2  2  3 1232-12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0   90    10  2  2  107 -100    -6  6  2  595  591     5  9  2  152  154     0  2  3  102  -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31 -733   -13  3  2  185 -184    -4  6  2  110   87     7  9  2  196 -187     2  2  3  759 -7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0 -342    -9  3  2  147 -145    -2  6  2  643 -658    -8 10  2  157 -158     4  2  3   50   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42-1054    -7  3  2  284 -279     0  6  2 1005 1012    -6 10  2  254 -260     6  2  3  645 -6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45-1142    -5  3  2  327 -320     2  6  2   36  -23    -4 10  2  483 -482     8  2  3  343 -3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3  343    -3  3  2   95   89     4  6  2  253  247    -2 10  2  132 -130    10  2  3   61  -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65-1529    -1  3  2  587 -584     6  6  2  134 -131     0 10  2  564 -574   -11  3  3  365 -3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57 -957     1  3  2  446 -443     8  6  2  156  154     4 10  2  636 -635    -9  3  3  799 -80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9-1182     3  3  2   54   49    10  6  2  254  255     6 10  2  135 -134    -7  3  3  235  2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52   43     5  3  2  297 -296   -11  7  2   37  -35    -7 11  2  442 -455    -5  3  3  739 -7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1 -458     7  3  2  239 -239    -9  7  2  185 -180    -5 11  2  193  178    -3  3  3  299 -2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13 -816     9  3  2  141 -139    -7  7  2  174  175    -3 11  2  221 -232    -1  3  3 1210-12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8 -192   -12  4  2  252 -251    -5  7  2  311 -307    -1 11  2  108   87     1  3  3  287 -2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30   29   -10  4  2  230  228    -3  7  2  126  131     1 11  2  172 -191     3  3  3   35  -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2  268    -6  4  2  142  148    -1  7  2  365 -360     3 11  2  273 -284     5  3  3  823 -8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1-1011    -4  4  2   55   57     1  7  2   64  -57     5 11  2  228  209     7  3  3  123 -1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5  327    -2  4  2  244 -239     3  7  2  209  214    -2 12  2  358  370     9  3  3  523 -5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68   64     0  4  2  635  636     5  7  2  348 -346     0 12  2  247 -230   -12  4  3  140 -1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22    4     2  4  2  433 -437     9  7  2  161 -165   -13  1  3   71   72   -10  4  3  211  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1 -678     4  4  2  343  352   -10  8  2  166  159   -11  1  3   92   98    -8  4  3  189 -1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3 -287     8  4  2   94  -81    -8  8  2  181  187    -9  1  3   86   83    -6  4  3  375  3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79  386    10  4  2   94   91    -6  8  2  133  133    -7  1  3  426  424    -4  4  3  311  3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4 -535   -13  5  2  222  225    -4  8  2  159  160    -5  1  3  265 -266    -2  4  3  457 -4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5  245   -11  5  2  371  371    -2  8  2  249  250    -3  1  3  676  677     0  4  3  443  4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5 -241    -9  5  2  176  174     0  8  2  223  225    -1  1  3  128  118     2  4  3   33  -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7  332    -7  5  2  945  957     2  8  2   95   98     1  1  3   50   42     4  4  3  407  4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5 -253    -3  5  2 1053 1065     4  8  2  230  231     3  1  3  349  348     6  4  3  147 -1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2  287    -1  5  2  156  148     6  8  2  220  222     5  1  3  143  140     8  4  3   71   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0  516     1  5  2  715  704     8  8  2   62   64     7  1  3  285  297    10  4  3  199  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7 -192     3  5  2 1107 1119    -9  9  2  134  133     9  1  3  162 -153   -11  5  3   76  -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5  3   80   76    -5  9  3   38  -23     9  1  4  191 -184     1  5  4  568 -563    -9  1  5   39  -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3   58   55    -3  9  3  138 -139   -12  2  4  272 -272     3  5  4  539 -540    -7  1  5  333 -3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3  337 -343    -1  9  3  400  393   -10  2  4   81  -81     5  5  4  219 -218    -5  1  5  161  1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16  212     1  9  3  291 -292    -8  2  4  115 -118     7  5  4  598 -595    -3  1  5  421 -4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56   43     3  9  3  331 -331    -6  2  4   41  -33   -10  6  4  316 -308    -1  1  5   64  -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5 -263     5  9  3  328  319    -4  2  4  343 -341    -8  6  4  338  340     1  1  5  163 -1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1  104    -4 10  3   53   38    -2  2  4  225 -225    -6  6  4  349 -352     3  1  5  101 -1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5 -208    -2 10  3  147  137     0  2  4  174  176    -4  6  4  496 -486     5  1  5  116 -1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29 -229     0 10  3   49  -47     2  2  4  553 -556    -2  6  4  291  298     7  1  5  312 -3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2 -120     2 10  3  213  208     4  2  4   53  -54     0  6  4  216 -211   -12  2  5  405  4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2 -146     4 10  3  132 -141     6  2  4   44  -20     2  6  4   62   61   -10  2  5   41  -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3 -177    -3 11  3  150  163     8  2  4  153 -156     4  6  4  571 -569    -8  2  5  663  6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0 -157    -1 11  3  134  147   -11  3  4  189  188     6  6  4  235  230    -4  2  5  191  1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36 -334     1 11  3  151  156    -9  3  4  244  245    -9  7  4  277  275    -2  2  5  510  5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3   59     3 11  3  132  140    -7  3  4   54  -53    -7  7  4  194 -192     0  2  5  151  1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7 -355   -12  0  4  153  164    -5  3  4  282  277    -5  7  4  209  206     2  2  5  752  7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0 -124   -10  0  4  459  463    -3  3  4  277  279    -3  7  4   66  -72     4  2  5  138 -1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2  -69    -6  0  4 1093 1110    -1  3  4  166  160    -1  7  4  277  271     6  2  5  356  3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0  132    -4  0  4  811  809     1  3  4   88   87     5  7  4  173  165   -11  3  5  124  1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9  409    -2  0  4   63  -60     3  3  4  292  296    -8  8  4  167 -166    -9  3  5  664  6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4  569     0  0  4 1055 1069     5  3  4  202  201    -6  8  4   43  -46    -7  3  5  154  1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26  -25     2  0  4  249  231     9  3  4  220  229    -4  8  4  184 -186    -5  3  5  481  4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6  598     4  0  4  899  913   -12  4  4  249  248    -2  8  4  260 -259    -3  3  5  156 -1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3  265     6  0  4  212  214   -10  4  4  371 -373     0  8  4  118 -117    -1  3  5  925  9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2   92     8  0  4  340  338    -8  4  4  161  160     2  8  4   68  -74     1  3  5  289  2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7  449   -13  1  4  155  149    -4  4  4  235 -234     4  8  4  241 -237     3  3  5  111  1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8  3   47   46   -11  1  4  148  152     0  4  4  150 -154    -7  9  4  103   92     5  3  5  434  4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8  387    -9  1  4  155 -150     2  4  4  329  328    -5  9  4  127 -132   -10  4  5  278 -2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9  166    -7  1  4  296  296     4  4  4  454 -449    -3  9  4  228  218    -8  4  5  188  1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49  230    -5  1  4  111 -121     6  4  4  106  105    -1  9  4  152 -154    -6  4  5  156 -1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43  643    -3  1  4  776  786     8  4  4   74   71     3  9  4  104   91    -4  4  5  206 -1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84  682    -1  1  4  485 -487   -11  5  4  232 -227    -6 10  4  355  350     0  4  5  221 -2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4 -137     1  1  4   44   36    -7  5  4  857 -869    -4 10  4  304  304     2  4  5  249  2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19  423     3  1  4  493  493    -5  5  4  152 -149    -2 10  4  159  164     4  4  5  424 -4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4  343     5  1  4   97  -87    -3  5  4  810 -808     0 10  4  524  520     6  4  5   35  -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6 -392     7  1  4  145  143    -1  5  4  141 -134   -11  1  5   48  -50    -9  5  5   71   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5   78  -66    -8  8  5  579 -588    -5  1  6  226  225    -6  4  6  196  192    -3  7  6  230  2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5  122  116    -6  8  5   46  -48    -3  1  6  386 -383    -4  4  6  124 -124    -1  7  6  241 -2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5   33  -36    -4  8  5  102  -96    -1  1  6   79   78    -2  4  6   34  -19    -7  1  7  240  2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5   43   42    -2  8  5  487 -484     3  1  6   71   63     0  4  6  345  340    -5  1  7  111 -1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5   74   70     0  8  5   80  -85   -10  2  6  106  -99     2  4  6  308 -309    -3  1  7  255  2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87  191     2  8  5  490 -485    -8  2  6  214  214    -9  5  6  192  192    -1  1  7   75   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7  -49    -5  9  5  127 -119    -6  2  6  143  148    -7  5  6  349  348     1  1  7  206  2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48  245    -3  9  5  411  409    -4  2  6   89   94    -5  5  6   54   57    -8  2  7  488 -4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199  199    -1  9  5  209 -205    -2  2  6  107  111    -3  5  6  847  845    -6  2  7  128 -1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5   41   10   -10  0  6  783 -789     0  2  6   82   78    -1  5  6   53   53    -4  2  7  254 -2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4  256    -8  0  6  197  193     2  2  6  297  295     1  5  6  311  309    -2  2  7  252 -2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2   96    -6  0  6  409 -413    -9  3  6   93  -88     3  5  6  355  366     0  2  7   38  -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4  200    -4  0  6  721 -725    -7  3  6  199 -198    -8  6  6  288 -286    -7  3  7  232 -2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8 -198    -2  0  6  354 -361    -5  3  6  181 -182    -6  6  6  222  212    -5  3  7  565 -5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14 -613     0  0  6  397 -399    -3  3  6   35   27    -4  6  6  183  182    -3  3  7  214  2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8  113     2  0  6   61  -59    -1  3  6  273 -275     0  6  6  229  223    -1  3  7  446 -4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5 -313     4  0  6  775 -796     1  3  6  176 -177     2  6  6  233 -242    -6  4  7  151  1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2 -279    -9  1  6  106  104     3  3  6   50  -50    -5  7  6  208 -210    -4  4  7   80   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2 -239    -7  1  6  307 -300    -8  4  6   79  -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800°C 6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7  146    11  5  0  406 -401    -5  1  1  158  155    -6  4  1   97  -91     1  7  1  590 -5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2  145     0  6  0 1095-1102    -3  1  1  855 -860    -4  4  1   74  -66     3  7  1   62  -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903  892     2  6  0  243  252    -1  1  1   60  -63    -2  4  1  245  249     5  7  1  488 -4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81  794     4  6  0  205 -196     1  1  1  133 -137     0  4  1  896 -906     7  7  1   83  -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1  590     8  6  0  193 -189     3  1  1  763 -766     2  4  1  253  252     9  7  1  502 -4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6  -97    10  6  0  406 -403     5  1  1   51   51     4  4  1  359 -353    -8  8  1  398 -4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6   48    12  6  0  318  319     7  1  1  304 -306     6  4  1   61   65    -6  8  1  228 -2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7  824     3  7  0  103   98     9  1  1   53   52    10  4  1  337 -334    -4  8  1  218 -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10 -607     5  7  0  459  455    11  1  1  337 -341   -11  5  1  114 -115    -2  8  1  998-10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6  458     7  7  0  293 -293   -12  2  1  707  692    -9  5  1   85   87     0  8  1  214  2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6  290     9  7  0  205  205    -8  2  1  393  389    -7  5  1   53   54     2  8  1  589 -5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3 -144     0  8  0   29  -24    -6  2  1  476  484    -5  5  1   81   81     4  8  1  211 -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2  236     2  8  0  250 -255    -4  2  1  686  679    -3  5  1  185 -176     6  8  1  577 -5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1 -653     4  8  0  375 -376    -2  2  1 1402 1380    -1  5  1  282  286     8  8  1  207 -2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3 -229     6  8  0   48  -45     2  2  1 1113 1101     1  5  1   80   86    -9  9  1   66  -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8 -182     8  8  0   60  -67     4  2  1  313  303     3  5  1  220 -214    -7  9  1  562  5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1 -225    10  8  0  281 -278     6  2  1  714  732     5  5  1  179  183    -5  9  1  438 -4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8 -186     1  9  0   49  -50     8  2  1  435  426     9  5  1   55   51    -3  9  1   78   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2   92     3  9  0  194  194    10  2  1   56  -54    11  5  1   79  -74    -1  9  1   69   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4  616     5  9  0  185 -188    12  2  1  477  473   -10  6  1  212  213     1  9  1  173  1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0  381     7  9  0  159  150   -13  3  1  226  223    -8  6  1   33   19     3  9  1  145  1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8  -92     9  9  0   85  -85   -11  3  1  313  312    -6  6  1  265  264     5  9  1  350 -3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9  302     0 10  0  730  733    -9  3  1  723  730    -4  6  1  352  349     7  9  1  339  3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9  178     2 10  0   66   68    -7  3  1  430 -441    -2  6  1  106 -119    -8 10  1  129 -1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7  -34     4 10  0  524  529    -5  3  1 1144 1170     0  6  1  480  479    -2 10  1  364 -3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8  169     6 10  0  220  227    -3  3  1  999 1003     2  6  1  207  195     0 10  1  174  1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4 -652     8 10  0  184  186    -1  3  1  937  924     4  6  1  228  226     2 10  1   69  -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8  275     1 11  0   84   96     1  3  1  172 -167     6  6  1   58   58     4 10  1   80  -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50  144     3 11  0  270  285     3  3  1  396  386     8  6  1  215  215     6 10  1  194 -1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8 -457     5 11  0  301 -284     5  3  1 1553 1543    10  6  1  206  208    -7 11  1  217 -2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2  196     7 11  0  350  366     7  3  1  150 -160   -11  7  1  117 -122    -5 11  1  205 -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89 -979     0 12  0  417  397     9  3  1  452  455    -9  7  1  300 -298    -3 11  1   61  -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6 -722     2 12  0  239 -252    11  3  1  141  140    -7  7  1   36   34    -1 11  1   80  -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6  108   -13  1  1   53  -25   -12  4  1  303  296    -5  7  1  849 -863     1 11  1  310 -3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33-1145   -11  1  1  266 -270   -10  4  1  305 -301    -3  7  1   75   78     3 11  1  134 -1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6 -139    -7  1  1  374 -382    -8  4  1  149 -142    -1  7  1  428 -437    -4 12  1  154  1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88  265     4  2  2  355 -363     5  5  2   30   13    -7  9  2  253 -247     9  1  3  161 -1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32  414     6  2  2  391  395     7  5  2  593  587    -5  9  2  160  166   -12  2  3  555 -5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75 -580     8  2  2  347  342     9  5  2  142  153    -3  9  2  100 -100   -10  2  3   97  -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6   94    10  2  2  103 -100   -12  6  2  242 -235    -1  9  2   58   61    -8  2  3  683 -6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32 -733   -13  3  2  185 -188   -10  6  2  113  103     1  9  2   92  -77    -6  2  3  103 -1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7 -343   -11  3  2   37  -39    -8  6  2   59   47     3  9  2   57  -55    -4  2  3  256 -2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48-1056    -9  3  2  147 -146    -6  6  2  599  593     5  9  2  152  153    -2  2  3 1246-12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28-1146    -7  3  2  282 -282    -4  6  2  110   89     7  9  2  199 -185     0  2  3  104 -1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6  340    -5  3  2  329 -323    -2  6  2  646 -660    -8 10  2  162 -159     2  2  3  756 -7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79-1542    -3  3  2   95   87     0  6  2 1009 1017    -6 10  2  254 -260     4  2  3   64   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55 -963    -1  3  2  587 -585     2  6  2   37  -23    -4 10  2  486 -486     6  2  3  641 -6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57-1187     1  3  2  452 -445     4  6  2  258  250    -2 10  2  134 -133     8  2  3  345 -3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55   47     3  3  2   51   47     6  6  2  132 -132     0 10  2  574 -578    10  2  3   56  -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3 -462     5  3  2  302 -298     8  6  2  157  155     2 10  2   36  -41   -11  3  3  369 -3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18 -820     7  3  2  239 -241    10  6  2  261  257     4 10  2  644 -637    -9  3  3  805 -8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93 -192     9  3  2  148 -138   -11  7  2   39  -42     6 10  2  128 -135    -7  3  3  240  2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35   31   -12  4  2  254 -250    -9  7  2  183 -181    -7 11  2  449 -455    -5  3  3  744 -7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1  274   -10  4  2  225  224    -7  7  2  173  177    -5 11  2  200  176    -3  3  3  302 -2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9-1012    -8  4  2   29  -12    -5  7  2  316 -314    -3 11  2  223 -239    -1  3  3 1223-12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7  327    -6  4  2  154  148    -3  7  2  125  130    -1 11  2  109   86     1  3  3  294 -2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66   66    -4  4  2   49   59    -1  7  2  371 -364     1 11  2  179 -193     3  3  3   33  -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21    6    -2  4  2  247 -238     1  7  2   59  -55     3 11  2  274 -286     5  3  3  832 -8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5 -682     0  4  2  630  636     3  7  2  208  216     5 11  2  226  206     7  3  3  124 -1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4 -287     2  4  2  441 -440     5  7  2  355 -352    -2 12  2  363  372     9  3  3  531 -5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6  387     4  4  2  344  353     9  7  2  161 -164     0 12  2  253 -233   -12  4  3  142 -1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5 -535     8  4  2   88  -80   -10  8  2  161  160   -13  1  3   74   75   -10  4  3  210  2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5  246    10  4  2   96   89    -8  8  2  181  185   -11  1  3   96  103    -8  4  3  189 -1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5 -243   -13  5  2  226  224    -6  8  2  135  137    -9  1  3   85   85    -6  4  3  374  3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2  336   -11  5  2  371  373    -4  8  2  155  161    -7  1  3  422  424    -4  4  3  310  3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6 -253    -9  5  2  176  174    -2  8  2  250  248    -5  1  3  264 -265    -2  4  3  460 -4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1  289    -7  5  2  948  958     0  8  2  226  228    -3  1  3  675  681     0  4  3  442  4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5  518    -5  5  2  125  105     2  8  2   97   98    -1  1  3  124  118     2  4  3   32  -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7 -191    -3  5  2 1056 1074     4  8  2  230  234     1  1  3   48   42     4  4  3  407  4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6  205    -1  5  2  155  151     6  8  2  224  224     3  1  3  346  346     6  4  3  149 -1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2  610     1  5  2  719  709     8  8  2   63   61     5  1  3  145  141     8  4  3   70   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2  471     3  5  2 1109 1123    -9  9  2  135  137     7  1  3  295  297    10  4  3  204  2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5  3   70  -72    -9  9  3  349  344     5  1  4   84  -84    -1  5  4  143 -136   -11  1  5   50  -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5  3   80   77    -7  9  3  397 -396     7  1  4  142  142     1  5  4  575 -568    -9  1  5   77  -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3   61   56    -5  9  3   55  -22     9  1  4  192 -185     3  5  4  560 -543    -7  1  5  337 -3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3  338 -344    -3  9  3  139 -141   -12  2  4  278 -273     5  5  4  221 -223    -5  1  5  161  1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15  213    -1  9  3  404  398   -10  2  4   82  -83     7  5  4  604 -598    -3  1  5  426 -4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58   41     1  9  3  295 -293    -8  2  4  113 -122   -10  6  4  315 -309    -1  1  5   64  -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5 -263     3  9  3  331 -333    -6  2  4   41  -33    -8  6  4  341  342     1  1  5  162 -1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3   29   -3     5  9  3  332  322    -4  2  4  348 -342    -6  6  4  353 -353     3  1  5  105 -1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09  104    -4 10  3   51   39    -2  2  4  226 -225    -4  6  4  492 -487     5  1  5  115 -1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6 -212    -2 10  3  152  140     0  2  4  167  177    -2  6  4  293  298     7  1  5  312 -3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5 -231     0 10  3   49  -49     2  2  4  558 -558     0  6  4  220 -212   -12  2  5  408  4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4 -124     2 10  3  223  209     4  2  4   50  -52     2  6  4   58   58   -10  2  5   46  -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1 -147     4 10  3  129 -145     8  2  4  157 -157     4  6  4  581 -576    -8  2  5  659  6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4 -178    -3 11  3  152  164   -11  3  4  191  189     6  6  4  233  234    -6  2  5  180  1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1 -161    -1 11  3  137  151    -9  3  4  246  249    -9  7  4  278  281    -4  2  5  197  1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0 -336     1 11  3  158  157    -7  3  4   57  -52    -7  7  4  194 -193    -2  2  5  513  5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4   58     3 11  3  135  138    -5  3  4  285  277    -5  7  4  209  207     0  2  5  154  1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0 -355   -12  0  4  150  164    -3  3  4  278  282    -3  7  4   69  -72     2  2  5  754  7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3 -125   -10  0  4  458  462    -1  3  4  166  160    -1  7  4  281  276     4  2  5  141 -1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69  -71    -6  0  4 1090 1116     1  3  4   85   87     5  7  4  172  164     6  2  5  349  3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5  128    -4  0  4  814  813     3  3  4  295  297    -8  8  4  167 -167   -11  3  5  122  1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15  412    -2  0  4   62  -60     5  3  4  205  201    -6  8  4   50  -48    -9  3  5  667  6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8  571     0  0  4 1069 1072     9  3  4  222  231    -4  8  4  184 -187    -7  3  5  152  1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27  -26     2  0  4  254  235   -12  4  4  256  252    -2  8  4  265 -259    -5  3  5  488  4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7  601     4  0  4  907  921   -10  4  4  369 -375     0  8  4  118 -118    -3  3  5  158 -1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1  266     6  0  4  212  213    -8  4  4  161  162     2  8  4   67  -73    -1  3  5  940  9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2   95     8  0  4  342  339    -4  4  4  229 -234     4  8  4  239 -239     1  3  5  293  2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7  451   -13  1  4  147  146     0  4  4  153 -154    -7  9  4  101   92     3  3  5  108  1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8  3   46   43   -11  1  4  158  150     2  4  4  332  328    -5  9  4  129 -135     5  3  5  434  4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93  392    -9  1  4  157 -152     4  4  4  457 -452    -3  9  4  226  217   -10  4  5  285 -2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0  171    -7  1  4  295  295     6  4  4  108  106    -1  9  4  150 -154    -8  4  5  193  1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47  232    -5  1  4  114 -123     8  4  4   74   69     3  9  4  102   90    -6  4  5  159 -1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44  645    -3  1  4  778  790   -11  5  4  233 -231    -6 10  4  352  352    -4  4  5  204 -1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88  690    -1  1  4  491 -489    -7  5  4  869 -870    -4 10  4  305  307     0  4  5  221 -2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2 -135     1  1  4   44   38    -5  5  4  157 -151    -2 10  4  159  167     2  4  5  251  2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2  427     3  1  4  494  496    -3  5  4  814 -815     0 10  4  532  524     4  4  5  430 -4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5  5   68   66     3  7  5  244 -244    -7  1  6  303 -300     3  3  6   42  -50    -3  7  6  229  2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5   74  -67    -8  8  5  584 -593    -5  1  6  224  225    -8  4  6   82  -78    -1  7  6  243 -2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5  115  117    -6  8  5   46  -50    -3  1  6  389 -387    -6  4  6  195  194    -7  1  7  239  2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5   40  -38    -4  8  5  102  -99    -1  1  6   76   78    -4  4  6  125 -127    -5  1  7  109 -1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5   43   43    -2  8  5  487 -487     1  1  6  143 -140     0  4  6  348  344    -3  1  7  263  2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5   69   70     0  8  5   83  -89     3  1  6   70   64     2  4  6  312 -310    -1  1  7   79   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5   40   44     2  8  5  491 -491   -10  2  6  109 -100    -9  5  6  197  197     1  1  7  203  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90  192    -5  9  5  126 -121    -8  2  6  223  215    -7  5  6  352  350    -8  2  7  491 -4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51  -47    -3  9  5  411  413    -6  2  6  144  150    -5  5  6   57   56    -6  2  7  129 -1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2  248    -1  9  5  215 -210    -4  2  6   90   96    -3  5  6  848  853    -4  2  7  258 -2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200  200   -10  0  6  792 -795    -2  2  6  106  108    -1  5  6   51   55    -2  2  7  255 -2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60  256    -8  0  6  196  197     0  2  6   78   76     1  5  6  317  313     0  2  7   43  -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2   99    -6  0  6  413 -414     2  2  6  298  297     3  5  6  367  368    -7  3  7  232 -2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1  201    -4  0  6  725 -731    -9  3  6   91  -89    -8  6  6  289 -292    -5  3  7  570 -5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201 -196    -2  0  6  363 -367    -7  3  6  201 -200    -6  6  6  220  215    -3  3  7  213  2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17 -618     0  0  6  399 -398    -5  3  6  185 -183    -4  6  6  187  185    -1  3  7  445 -4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0  113     2  0  6   58  -60    -3  3  6   33   27     0  6  6  235  223    -6  4  7  151  1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6 -314     4  0  6  792 -805    -1  3  6  280 -276     2  6  6  236 -243    -4  4  7   83   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9 -281    -9  1  6  105  106     1  3  6  178 -177    -5  7  6  212 -2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F 800°C 12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6  146     9  5  0  147 -140    -7  1  1  377 -382   -10  4  1  302 -300    -3  7  1   76   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8  149    11  5  0  405 -403    -5  1  1  155  156    -8  4  1  141 -139    -1  7  1  422 -4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906  894     0  6  0 1085-1098    -3  1  1  861 -859    -6  4  1   93  -87     1  7  1  585 -5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85  793     2  6  0  242  249    -1  1  1   72  -66    -4  4  1   72  -64     5  7  1  487 -4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12  596     4  6  0  203 -198     1  1  1  135 -137    -2  4  1  242  250     7  7  1   87  -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8  -90     6  6  0   29   -3     3  1  1  763 -767     0  4  1  895 -898     9  7  1  502 -4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60   49     8  6  0  191 -189     5  1  1   48   49     2  4  1  255  254    -8  8  1  398 -4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47  825    10  6  0  406 -403     7  1  1  307 -308     4  4  1  364 -352    -6  8  1  233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6 -605    12  6  0  316  314     9  1  1   56   51     6  4  1   59   66    -4  8  1  218 -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9  459     3  7  0  103   95    11  1  1  338 -343    10  4  1  334 -333    -2  8  1  993 -9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9  292     5  7  0  456  452   -12  2  1  695  692   -11  5  1  116 -116     0  8  1  208  2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2 -141     7  7  0  289 -290    -8  2  1  393  389    -9  5  1   84   85     2  8  1  579 -5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9  233     9  7  0  204  205    -6  2  1  477  484    -7  5  1   53   55     4  8  1  210 -2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0 -653     2  8  0  248 -254    -4  2  1  678  676    -5  5  1   75   80     6  8  1  580 -5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2 -229     4  8  0  372 -376    -2  2  1 1395 1371    -3  5  1  190 -179     8  8  1  206 -2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8 -184     6  8  0   50  -45     0  2  1  403 -380    -1  5  1  278  282    -9  9  1   65  -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3 -228     8  8  0   63  -67     2  2  1 1095 1094     1  5  1   82   85    -7  9  1  568  5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0   48  -31    10  8  0  279 -276     4  2  1  313  301     3  5  1  215 -214    -5  9  1  432 -4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5 -187     1  9  0   47  -50     6  2  1  722  732     5  5  1  175  179    -3  9  1   98   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 98   88     3  9  0  194  193     8  2  1  436  429     7  5  1   34   26    -1  9  1   68   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3  612     5  9  0  182 -188    10  2  1   61  -54     9  5  1   53   52     1  9  1  172  1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1  379     7  9  0  159  148    12  2  1  476  475    11  5  1   74  -75     3  9  1  147  1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91  -93     9  9  0   84  -85   -13  3  1  230  227   -10  6  1  211  215     5  9  1  348 -3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7  301     0 10  0  720  728   -11  3  1  314  313    -6  6  1  266  261     7  9  1  340  3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5  178     2 10  0   67   69    -9  3  1  713  732    -4  6  1  344  346    -8 10  1  130 -1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6  -33     4 10  0  522  524    -7  3  1  423 -435    -2  6  1  107 -120    -2 10  1  364 -3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7  171     6 10  0  219  225    -5  3  1 1147 1169     0  6  1  476  478     0 10  1  173  1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9 -648     8 10  0  185  187    -3  3  1  994 1002     2  6  1  207  192     2 10  1   65  -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0  278     1 11  0   78   94    -1  3  1  926  922     4  6  1  227  223     4 10  1   79  -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52  145     3 11  0  270  279     1  3  1  170 -165     6  6  1   58   59     6 10  1  195 -1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2 -457     5 11  0  299 -282     3  3  1  396  388     8  6  1  223  213    -7 11  1  217 -2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6  197     7 11  0  352  360     5  3  1 1506 1539    10  6  1  208  209    -5 11  1  204 -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78 -973     0 12  0  412  389     7  3  1  149 -158   -11  7  1  118 -122    -3 11  1   57  -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4 -718     2 12  0  239 -252     9  3  1  456  461    -9  7  1  298 -296    -1 11  1   85  -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4  110   -11  1  1  268 -271    11  3  1  133  144    -7  7  1   35   35     1 11  1  302 -3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35-1140    -9  1  1   37  -33   -12  4  1  295  294    -5  7  1  835 -858     3 11  1  135 -1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11  1   40   24     2  2  2  473  473     5  5  2   32   11    -3  9  2  105  -97   -10  2  3   85  -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2  1  161  138     4  2  2  357 -360     7  5  2  586  588    -1  9  2   55   60    -8  2  3  676 -6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91  263     6  2  2  395  396     9  5  2  145  154     1  9  2   87  -75    -6  2  3  105 -1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12  1   44  -48     8  2  2  347  343   -12  6  2  239 -231     3  9  2   65  -56    -4  2  3  258 -2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32  408    10  2  2  106  -97   -10  6  2  114  106     5  9  2  156  155    -2  2  3 1237-12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86 -582   -13  3  2  187 -188    -8  6  2   59   49     7  9  2  195 -183     0  2  3  100  -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6   89    -9  3  2  145 -144    -6  6  2  598  589    -8 10  2  157 -160     2  2  3  760 -7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34 -737    -7  3  2  280 -279    -4  6  2  103   91    -6 10  2  255 -258     4  2  3   56   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4 -345    -5  3  2  329 -321    -2  6  2  645 -656    -4 10  2  476 -481     6  2  3  641 -6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44-1052    -3  3  2   97   89     0  6  2  996 1013    -2 10  2  130 -132     8  2  3  350 -3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44-1145    -1  3  2  586 -581     4  6  2  252  250     0 10  2  569 -573    10  2  3   63  -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6  343     1  3  2  446 -441     6  6  2  136 -130     2 10  2   39  -41   -11  3  3  363 -3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70-1534     3  3  2   49   50     8  6  2  158  155     4 10  2  636 -633    -9  3  3  799 -8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63 -964     5  3  2  298 -298    10  6  2  255  257     6 10  2  131 -136    -7  3  3  235  2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9-1185     7  3  2  242 -240    -9  7  2  180 -178    -7 11  2  451 -449    -5  3  3  736 -7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6   43     9  3  2  145 -138    -7  7  2  174  175    -5 11  2  193  176    -3  3  3  301 -2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61 -465    11  3  2   40  -28    -5  7  2  312 -312    -3 11  2  226 -233    -1  3  3 1211-12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24 -823   -12  4  2  253 -251    -3  7  2  122  131    -1 11  2  107   87     1  3  3  286 -2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91 -191   -10  4  2  224  224    -1  7  2  362 -359     1 11  2  173 -189     3  3  3   37  -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3  270    -6  4  2  138  144     1  7  2   60  -56     3 11  2  274 -282     5  3  3  824 -8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5-1011    -4  4  2   44   54     3  7  2  205  213     5 11  2  228  207     7  3  3  123 -1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3  327    -2  4  2  246 -240     5  7  2  347 -349    -2 12  2  356  369     9  3  3  533 -5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64   65     0  4  2  629  634     9  7  2  164 -166     0 12  2  249 -226   -12  4  3  137 -1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4 -679     2  4  2  442 -442   -10  8  2  159  160   -13  1  3   71   74   -10  4  3  204  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302 -289     4  4  2  341  350    -8  8  2  182  185   -11  1  3   99  102    -8  4  3  187 -1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5  385     8  4  2   78  -84    -6  8  2  130  135    -9  1  3  100   86    -6  4  3  375  3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7 -536    10  4  2   93   89    -4  8  2  153  159    -7  1  3  424  426    -4  4  3  306  30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51  248   -13  5  2  227  225    -2  8  2  244  249    -5  1  3  266 -266    -2  4  3  457 -4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52 -244   -11  5  2  369  375     0  8  2  222  226    -3  1  3  675  677     0  4  3  436  4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8  336    -9  5  2  177  174     2  8  2   91   96    -1  1  3  125  122     4  4  3  409  4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2 -251    -7  5  2  953  954     4  8  2  231  233     1  1  3   44   42     6  4  3  148 -1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4  287    -5  5  2  124  102     6  8  2  223  223     3  1  3  353  348     8  4  3   76   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19  519    -3  5  2 1055 1064     8  8  2   67   64     5  1  3  147  142   -11  5  3   68  -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1 -188    -1  5  2  153  148    -9  9  2  132  135     7  1  3  294  300    -9  5  3   85   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4  205     1  5  2  710  704    -7  9  2  255 -246     9  1  3  163 -153    -7  5  3   56   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07  609     3  5  2 1104 1119    -5  9  2  154  166   -12  2  3  554 -547    -5  5  3  335 -3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13  214     1  9  3  293 -292    -6  2  4   37  -34   -10  6  4  321 -309    -1  1  5   66  -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60   44     3  9  3  323 -330    -4  2  4  343 -343    -8  6  4  339  336     1  1  5  161 -1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0 -260     5  9  3  331  318    -2  2  4  226 -224    -6  6  4  351 -350     3  1  5  101 -10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09  105    -4 10  3   54   40     0  2  4  167  177    -4  6  4  490 -487     5  1  5  118 -1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9 -209    -2 10  3  148  136     2  2  4  558 -560    -2  6  4  291  297     7  1  5  323 -3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2 -229     2 10  3  220  207     4  2  4   53  -54     0  6  4  212 -212   -12  2  5  408  4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4 -124     4 10  3  127 -143     8  2  4  154 -160     2  6  4   64   57   -10  2  5   39  -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9 -145    -3 11  3  155  164   -11  3  4  186  188     4  6  4  571 -572    -8  2  5  657  6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2 -177    -1 11  3  138  149    -9  3  4  244  247     6  6  4  238  232    -6  2  5  177  1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2 -157     1 11  3  153  157    -7  3  4   58  -54    -9  7  4  282  276    -4  2  5  194  1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0 -334   -12  0  4  151  164    -5  3  4  283  275    -7  7  4  190 -194    -2  2  5  510  5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4   57   -10  0  4  465  463    -3  3  4  276  279    -5  7  4  210  206     0  2  5  148  1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7 -355    -8  0  4   29   11    -1  3  4  164  157    -3  7  4   68  -70     2  2  5  750  7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3 -125    -6  0  4 1084 1108     1  3  4   91   88    -1  7  4  279  272     4  2  5  136 -1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5  -70    -4  0  4  815  812     3  3  4  294  294     5  7  4  170  165     6  2  5  357  3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4  129    -2  0  4   81  -62     5  3  4  204  200    -8  8  4  167 -167   -11  3  5  127  1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8  408     0  0  4 1065 1067     9  3  4  223  232    -6  8  4   37  -47    -9  3  5  663  6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7  3   34  -27     2  0  4  245  234   -12  4  4  243  252    -4  8  4  180 -182    -7  3  5  157  1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3  567     4  0  4  910  921   -10  4  4  373 -369    -2  8  4  262 -259    -5  3  5  484  4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30  -25     6  0  4  212  215    -8  4  4  166  159     0  8  4  118 -118    -3  3  5  152 -1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85  592     8  0  4  347  340    -4  4  4  229 -231     2  8  4   71  -72    -1  3  5  917  9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1  264   -13  1  4  156  144    -2  4  4   33   16     4  8  4  243 -237     1  3  5  291  2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2   93   -11  1  4  148  151     0  4  4  147 -154    -7  9  4   97   92     3  3  5  112  1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4  448    -9  1  4  155 -150     2  4  4  332  329    -5  9  4  127 -134     5  3  5  432  4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91  388    -7  1  4  295  297     4  4  4  453 -446    -3  9  4  222  213   -10  4  5  281 -2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1  170    -5  1  4  119 -121     6  4  4  101  106    -1  9  4  149 -152    -8  4  5  186  1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28  227    -3  1  4  778  784     8  4  4   75   71     3  9  4   99   90    -6  4  5  152 -1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7  641    -1  1  4  483 -486   -11  5  4  226 -231    -6 10  4  348  348    -4  4  5  199 -1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86  682     1  1  4   39   39    -7  5  4  863 -865    -4 10  4  306  303    -2  4  5   38   -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4 -136     3  1  4  495  496    -5  5  4  153 -148    -2 10  4  159  162     0  4  5  222 -2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19  426     5  1  4   92  -88    -3  5  4  806 -806     0 10  4  521  520     2  4  5  247  2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51  338     7  1  4  145  145    -1  5  4  140 -133   -11  1  5   48  -52     4  4  5  428 -4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0 -392     9  1  4  192 -185     1  5  4  557 -561    -9  1  5   43  -48    -9  5  5   61   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9  3   35  -22   -12  2  4  275 -273     3  5  4  541 -542    -7  1  5  332 -334    -7  5  5   76  -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50 -140   -10  2  4   82  -84     5  5  4  221 -220    -5  1  5  160  160    -5  5  5  113  1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8  391    -8  2  4  111 -119     7  5  4  604 -597    -3  1  5  421 -424    -1  5  5   36   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5   69   72    -2  8  5  482 -482     1  1  6  147 -137    -4  4  6  135 -125    -1  7  6  237 -2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5   43   42     0  8  5   90  -85     3  1  6   66   61     0  4  6  343  341    -7  1  7  237  2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87  188     2  8  5  485 -487   -10  2  6  103  -96     2  4  6  314 -311    -5  1  7  111 -1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50  -46    -3  9  5  410  409    -8  2  6  220  213    -9  5  6  191  191    -3  1  7  260  2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3  245    -1  9  5  214 -207    -6  2  6  146  146    -7  5  6  346  346    -1  1  7   76   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199  199   -10  0  6  788 -787    -4  2  6   91   96    -5  5  6   56   54     1  1  7  199  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8  257    -8  0  6  195  194    -2  2  6  109  112    -3  5  6  845  842    -8  2  7  487 -4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 99   97    -6  0  6  411 -409     0  2  6   80   74    -1  5  6   62   52    -6  2  7  129 -1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7  199    -4  0  6  724 -728     2  2  6  298  296     1  5  6  308  306    -4  2  7  255 -2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3 -196    -2  0  6  348 -359    -9  3  6   91  -89     3  5  6  357  366    -2  2  7  254 -2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10 -609     0  0  6  402 -396    -7  3  6  199 -195    -8  6  6  287 -286     0  2  7   45  -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7  113     2  0  6   58  -59    -5  3  6  178 -180    -6  6  6  213  211    -7  3  7  230 -2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0 -309     4  0  6  798 -801    -1  3  6  273 -273    -4  6  6  187  186    -5  3  7  564 -5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0 -278    -9  1  6  102  106     1  3  6  179 -175     0  6  6  227  221    -3  3  7  207  2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5 -238    -7  1  6  307 -300     3  3  6   44  -49     2  6  6  230 -242    -1  3  7  437 -4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9 -584    -5  1  6  224  224    -8  4  6   81  -77    -5  7  6  212 -208    -6  4  7  153  1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57  -50    -3  1  6  390 -384    -6  4  6  195  190    -3  7  6  229  223    -4  4  7   73   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0  -95    -1  1  6   79   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800°C 50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45  155     2  6  0  244  251    -3  1  1  857 -856    -4  4  1   79  -65     7  7  1   84  -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7  153     4  6  0  202 -198    -1  1  1   66  -66    -2  4  1  242  248     9  7  1  499 -4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902  889     8  6  0  189 -189     1  1  1  138 -138     0  4  1  900 -901    -8  8  1  390 -4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7  790    10  6  0  402 -399     3  1  1  763 -764     2  4  1  257  253    -6  8  1  233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0  591    12  6  0  317  312     5  1  1   41   49     4  4  1  360 -354    -4  8  1  219 -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2  -95     1  7  0   35  -23     7  1  1  306 -306     6  4  1   59   67    -2  8  1 1000-10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62   51     3  7  0  105   96     9  1  1   49   52    10  4  1  337 -331     0  8  1  209  2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4  822     5  7  0  458  455    11  1  1  340 -336   -11  5  1  109 -114     2  8  1  582 -5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2 -603     7  7  0  286 -291   -12  2  1  696  682    -9  5  1   85   85     4  8  1  216 -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5  460     9  7  0  199  202    -8  2  1  387  387    -7  5  1   52   53     6  8  1  578 -5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1  287     0  8  0   33  -24    -6  2  1  468  484    -5  5  1   72   80     8  8  1  206 -2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37 -138     2  8  0  246 -252    -4  2  1  677  680    -3  5  1  191 -178    -9  9  1   63  -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0  233     4  8  0  371 -375    -2  2  1 1405 1367    -1  5  1  276  284    -7  9  1  559  5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71 -654     6  8  0   47  -46     2  2  1 1098 1097     1  5  1   80   83    -5  9  1  438 -4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3 -229     8  8  0   59  -66     4  2  1  310  304     3  5  1  219 -213    -3  9  1  104   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7 -183    10  8  0  258 -271     6  2  1  722  732     5  5  1  176  180    -1  9  1   72   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6 -225     1  9  0   56  -49     8  2  1  438  426     9  5  1   50   52     1  9  1  170  1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0   33  -28     3  9  0  195  193    10  2  1   59  -55    11  5  1   77  -74     3  9  1  146  1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77 -184     5  9  0  182 -188    12  2  1  476  467   -10  6  1  209  211     5  9  1  350 -3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0   91     7  9  0  162  150   -13  3  1  221  223    -6  6  1  266  262     7  9  1  337  3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3  613     9  9  0   84  -84   -11  3  1  313  310    -4  6  1  351  347    -8 10  1  129 -1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79  380     0 10  0  715  733    -9  3  1  723  725    -2  6  1  107 -120    -2 10  1  367 -3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8  -90     2 10  0   67   68    -7  3  1  424 -434     0  6  1  477  480     0 10  1  174  1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80  297     4 10  0  528  527    -5  3  1 1143 1166     2  6  1  213  195     2 10  1   67  -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53  173     6 10  0  222  225    -3  3  1 1007 1003     4  6  1  227  223     4 10  1   80  -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47  -36     8 10  0  184  185    -1  3  1  937  927     6  6  1   59   58     6 10  1  195 -1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6  170     1 11  0   79   94     1  3  1  171 -163     8  6  1  220  211    -7 11  1  216 -2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61  273     3 11  0  274  283     3  3  1  395  389    10  6  1  208  205    -5 11  1  202 -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34  142     5 11  0  305 -284     5  3  1 1513 1533   -11  7  1  119 -120    -3 11  1   55  -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82 -977     7 11  0  348  364     7  3  1  153 -156    -9  7  1  288 -296    -1 11  1   83  -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7 -724     0 12  0  412  392     9  3  1  460  454    -7  7  1   41   36     1 11  1  309 -3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6  107     2 12  0  238 -254    11  3  1  134  139    -5  7  1  846 -860     3 11  1  137 -1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30-1135   -11  1  1  265 -266   -12  4  1  302  293    -3  7  1   75   78    -4 12  1  158  1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6 -140    -9  1  1   41  -30   -10  4  1  304 -296    -1  7  1  423 -436    -2 12  1  287  2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5  0  404 -398    -7  1  1  374 -380    -8  4  1  140 -140     1  7  1  583 -597     2 12  1  430  4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0 1090-1099    -5  1  1  153  154    -6  4  1   94  -89     5  7  1  485 -492   -14  0  2  574 -5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1   91   -13  3  2  184 -181    -8  6  2   62   47     5  9  2  152  155    -2  2  3 1248-12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4 -724   -11  3  2   44  -40    -6  6  2  592  589     7  9  2  197 -183     0  2  3  104 -1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1 -344    -9  3  2  143 -144    -4  6  2  105   92    -8 10  2  151 -157     2  2  3  757 -7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45-1053    -7  3  2  282 -277    -2  6  2  648 -658    -6 10  2  254 -260     4  2  3   52   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36-1146    -5  3  2  326 -321     0  6  2 1002 1013    -4 10  2  486 -483     6  2  3  647 -6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0  337    -3  3  2   95   87     4  6  2  254  252    -2 10  2  129 -132     8  2  3  347 -3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34-1524    -1  3  2  593 -584     6  6  2  138 -133     0 10  2  567 -578    10  2  3   65  -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55 -968     1  3  2  452 -444     8  6  2  156  153     2 10  2   34  -39   -11  3  3  365 -3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2-1184     3  3  2   47   48    10  6  2  262  258     4 10  2  646 -635    -9  3  3  793 -8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5   44     5  3  2  299 -297   -11  7  2   40  -41     6 10  2  130 -136    -7  3  3  234  2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2 -461     7  3  2  245 -239    -9  7  2  176 -180    -7 11  2  444 -450    -5  3  3  734 -7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09 -813     9  3  2  145 -137    -7  7  2  170  178    -5 11  2  195  177    -3  3  3  302 -2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6 -187   -12  4  2  254 -247    -5  7  2  316 -315    -3 11  2  226 -238    -1  3  3 1228-12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48   27   -10  4  2  230  223    -3  7  2  127  130    -1 11  2  102   89     1  3  3  292 -2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6  269    -6  4  2  140  146    -1  7  2  367 -363     1 11  2  176 -190     5  3  3  833 -8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81-1005    -4  4  2   45   57     1  7  2   56  -58     3 11  2  277 -285     7  3  3  128 -1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4  324    -2  4  2  252 -239     3  7  2  207  213     5 11  2  222  208     9  3  3  541 -5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67   64     0  4  2  630  636     5  7  2  355 -351    -2 12  2  359  372   -12  4  3  138 -1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7 -680     2  4  2  444 -440     9  7  2  163 -164     0 12  2  250 -230   -10  4  3  208  20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301 -289     4  4  2  338  352   -10  8  2  161  158   -13  1  3   70   73    -8  4  3  187 -1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1  384     8  4  2   84  -82    -8  8  2  181  182   -11  1  3   98  100    -6  4  3  375  3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25 -531    10  4  2   96   90    -6  8  2  129  135    -9  1  3   85   83    -4  4  3  313  3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8  243   -13  5  2  229  222    -4  8  2  156  160    -7  1  3  420  423    -2  4  3  460 -4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38 -244   -11  5  2  366  368    -2  8  2  248  247    -5  1  3  261 -264     0  4  3  439  4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1  330    -9  5  2  184  171     0  8  2  222  228    -3  1  3  674  679     2  4  3   37  -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0 -248    -7  5  2  946  952     2  8  2   95   96    -1  1  3  133  123     4  4  3  410  4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2  286    -5  5  2  124  106     4  8  2  233  232     1  1  3   52   42     6  4  3  151 -1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0  516    -3  5  2 1071 1070     6  8  2  223  221     3  1  3  351  346     8  4  3   78   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3 -188    -1  5  2  155  152     8  8  2   63   63     5  1  3  145  143    10  4  3  202  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8  207     1  5  2  721  707    -9  9  2  130  134     7  1  3  294  297   -11  5  3   72  -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6  610     3  5  2 1104 1120    -7  9  2  253 -246     9  1  3  163 -153    -9  5  3   83   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6  474     5  5  2   41   14    -5  9  2  161  166   -12  2  3  550 -538    -7  5  3   63   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59 -359     7  5  2  587  586    -3  9  2  104  -99   -10  2  3   85  -83    -5  5  3  337 -3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97  393     9  5  2  143  150    -1  9  2   58   62    -8  2  3  675 -680    -3  5  3  219  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2  349  339   -12  6  2  241 -231     1  9  2   90  -76    -6  2  3  103 -101    -1  5  3   57   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2  105  -96   -10  6  2  114  106     3  9  2   62  -58    -4  2  3  254 -260     1  5  3  254 -2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2  105    -2 10  3  145  136     0  2  4  184  179    -4  6  4  497 -487     5  1  5  120 -1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16 -208     0 10  3   45  -51     2  2  4  555 -561    -2  6  4  291  296     7  1  5  313 -3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3 -227     2 10  3  219  209     4  2  4   54  -55     0  6  4  219 -210   -12  2  5  404  3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4 -123     4 10  3  130 -146     6  2  4   32  -18     2  6  4   62   60   -10  2  5   45  -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1 -145    -3 11  3  154  165     8  2  4  151 -157     4  6  4  575 -575    -8  2  5  651  6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4 -178    -1 11  3  138  150   -11  3  4  193  185     6  6  4  239  232    -6  2  5  175  1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4 -161     1 11  3  155  154    -9  3  4  241  245    -9  7  4  281  278    -4  2  5  192  1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5 -333   -12  0  4  154  161    -7  3  4   54  -53    -7  7  4  192 -193    -2  2  5  513  5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4   57   -10  0  4  458  459    -5  3  4  281  276    -5  7  4  213  208     0  2  5  151  1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0 -356    -8  0  4   38  -11    -3  3  4  281  282    -3  7  4   65  -70     2  2  5  750  7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4 -124    -6  0  4 1075 1105    -1  3  4  164  158    -1  7  4  285  276     4  2  5  137 -1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2  -69    -4  0  4  811  812     1  3  4   90   88     5  7  4  173  167     6  2  5  354  3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28  127    -2  0  4   59  -57     3  3  4  292  297    -8  8  4  169 -165   -11  3  5  122  1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6  408     0  0  4 1050 1068     5  3  4  205  199    -6  8  4   61  -47    -9  3  5  671  6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6  567     2  0  4  243  235     9  3  4  217  228    -4  8  4  185 -183    -7  3  5  154  1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3  597     4  0  4  896  920   -12  4  4  252  247    -2  8  4  260 -259    -5  3  5  484  4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58  264     6  0  4  206  214   -10  4  4  365 -368     0  8  4  116 -119    -3  3  5  158 -1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3   95     8  0  4  343  334    -8  4  4  164  160     2  8  4   65  -71    -1  3  5  937  9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6  449   -13  1  4  151  146    -4  4  4  233 -232     4  8  4  242 -237     1  3  5  292  2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7  3   36    5   -11  1  4  151  149     0  4  4  146 -154    -7  9  4   98   92     3  3  5  112  1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8  3   41   41    -9  1  4  152 -151     2  4  4  337  329    -5  9  4  133 -135     5  3  5  432  4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6  388    -7  1  4  290  294     4  4  4  450 -447    -3  9  4  224  216   -10  4  5  278 -2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0  171    -5  1  4  116 -122     6  4  4  112  104    -1  9  4  153 -153    -8  4  5  190  1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26  228    -3  1  4  780  788     8  4  4   79   70     3  9  4   99   90    -6  4  5  158 -1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41  642    -1  1  4  485 -489   -11  5  4  232 -229    -6 10  4  358  349    -4  4  5  204 -1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9  688     1  1  4   47   37    -7  5  4  857 -862    -4 10  4  302  305    -2  4  5   38  -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39 -138     3  1  4  504  496    -5  5  4  153 -149    -2 10  4  159  162     0  4  5  223 -2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3  425     5  1  4   89  -85    -3  5  4  816 -811     0 10  4  527  523     2  4  5  251  2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4  339     7  1  4  143  142    -1  5  4  138 -137   -11  1  5   51  -52     4  4  5  428 -4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3 -393     9  1  4  194 -184     1  5  4  569 -565    -9  1  5   43  -48     6  4  5   43  -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52 -143   -12  2  4  277 -269     3  5  4  543 -541    -7  1  5  333 -333    -9  5  5   67   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402  395   -10  2  4   84  -82     5  5  4  218 -221    -5  1  5  158  160    -7  5  5   77  -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298 -294    -8  2  4  116 -120     7  5  4  596 -594    -3  1  5  424 -425    -5  5  5  114  1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34 -333    -6  2  4   44  -34   -10  6  4  320 -307    -1  1  5   70  -68    -3  5  5   36  -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26  319    -4  2  4  344 -345    -8  6  4  335  338     1  1  5  168 -170    -1  5  5   35   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53   38    -2  2  4  229 -226    -6  6  4  347 -348     3  1  5  105 -103     3  5  5   74   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90  187     0  8  5   76  -83     1  1  6  145 -138    -4  4  6  126 -129    -1  7  6  236 -2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52  -47     2  8  5  489 -488     3  1  6   74   66     0  4  6  349  345    -7  1  7  237  2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49  247    -3  9  5  408  416   -10  2  6  107  -98     2  4  6  316 -311    -5  1  7  105 -1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201  199    -1  9  5  214 -206    -8  2  6  217  214    -9  5  6  195  193    -3  1  7  258  2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9  258   -10  0  6  781 -783    -6  2  6  147  149    -7  5  6  351  344    -1  1  7   79   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1   99    -8  0  6  192  195    -4  2  6   86   95    -5  5  6   53   52     1  1  7  205  2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0  197    -6  0  6  406 -406    -2  2  6  108  112    -3  5  6  848  847    -8  2  7  477 -4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6 -193    -4  0  6  725 -729     0  2  6   78   78    -1  5  6   59   53    -6  2  7  126 -1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13 -613    -2  0  6  360 -364     2  2  6  297  295     1  5  6  310  308    -4  2  7  254 -2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3  115     0  0  6  399 -394    -9  3  6   87  -87     3  5  6  355  365    -2  2  7  247 -2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1 -310     2  0  6   62  -59    -7  3  6  193 -198    -8  6  6  286 -288     0  2  7   42  -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7 -280     4  0  6  777 -801    -5  3  6  182 -181    -6  6  6  221  211    -7  3  7  223 -2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0 -240    -9  1  6  106  106    -1  3  6  273 -276    -4  6  6  186  182    -5  3  7  572 -5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0 -585    -7  1  6  306 -299     1  3  6  181 -177     0  6  6  231  223    -3  3  7  216  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51  -48    -5  1  6  228  227     3  3  6   35  -48     2  6  6  237 -245    -1  3  7  445 -4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3  -97    -3  1  6  381 -381    -8  4  6   79  -77    -5  7  6  209 -212    -6  4  7  153  1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82 -485    -1  1  6   77   75    -6  4  6  195  192    -3  7  6  229  225    -4  4  7   76   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800°C 100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9  148     7  5  0 1116-1135   -11  1  1  267 -268   -10  4  1  304 -296    -1  7  1  431 -4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2  147     9  5  0  148 -143    -9  1  1   39  -34    -8  4  1  144 -139     1  7  1  585 -5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91  891    11  5  0  401 -399    -7  1  1  377 -380    -6  4  1  103  -93     3  7  1   59  -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63  789     0  6  0 1086-1102    -5  1  1  151  153    -4  4  1   84  -67     5  7  1  485 -4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1  588     2  6  0  250  253    -3  1  1  855 -861    -2  4  1  242  247     7  7  1   88  -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2  -90     4  6  0  203 -195    -1  1  1   64  -68     0  4  1  897 -906     9  7  1  492 -4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4   46     6  6  0   33   -5     1  1  1  140 -142     2  4  1  247  249    -8  8  1  396 -4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28  820     8  6  0  188 -189     3  1  1  754 -771     4  4  1  360 -353    -6  8  1  226 -2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7 -605    10  6  0  402 -398     5  1  1   48   47     6  4  1   57   62    -4  8  1  219 -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3  455    12  6  0  308  310     7  1  1  306 -304    10  4  1  331 -329    -2  8  1  999-10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0   26    3     1  7  0   29  -23     9  1  1   50   49   -11  5  1  112 -115     0  8  1  214  2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3  286     3  7  0  106  100    11  1  1  336 -338    -9  5  1   83   84     2  8  1  590 -5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37 -136     5  7  0  455  455   -12  2  1  691  682    -7  5  1   52   54     4  8  1  211 -2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9  231     7  7  0  290 -291    -8  2  1  389  388    -5  5  1   75   78     6  8  1  583 -5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7 -655     9  7  0  204  204    -6  2  1  474  484    -3  5  1  187 -178     8  8  1  207 -2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3 -231     2  8  0  247 -255    -4  2  1  679  677    -1  5  1  280  285    -9  9  1   57  -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0 -186     4  8  0  376 -376    -2  2  1 1397 1367     1  5  1   77   84    -7  9  1  563  5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4 -227     6  8  0   48  -44     2  2  1 1114 1095     3  5  1  224 -217    -5  9  1  438 -4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0   35  -28     8  8  0   63  -66     4  2  1  307  301     5  5  1  179  180    -3  9  1   77   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7 -183    10  8  0  272 -275     6  2  1  718  729     7  5  1   43   28    -1  9  1   68   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1   93     1  9  0   43  -51     8  2  1  437  428     9  5  1   56   50     1  9  1  176  1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06  615     3  9  0  192  192    10  2  1   56  -53    11  5  1   78  -75     3  9  1  149  1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1  381     5  9  0  182 -189    12  2  1  452  466   -10  6  1  212  212     5  9  1  349 -3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9  -91     7  9  0  159  151   -13  3  1  222  220    -6  6  1  266  266     7  9  1  342  3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8  300     9  9  0   82  -87   -11  3  1  311  313    -4  6  1  353  350    -8 10  1  129 -1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4  176     0 10  0  722  732    -9  3  1  719  725    -2  6  1  108 -120    -2 10  1  367 -3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1  -31     2 10  0   63   68    -7  3  1  425 -435     0  6  1  480  483     0 10  1  176  1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82  172     4 10  0  531  532    -3  3  1  992 1001     2  6  1  213  196     2 10  1   66  -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3 -649     6 10  0  221  225    -1  3  1  937  923     4  6  1  227  225     4 10  1   77  -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9  276     8 10  0  181  182     1  3  1  170 -167     6  6  1   59   60     6 10  1  195 -1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53  147     1 11  0   84   96     3  3  1  392  387     8  6  1  217  213    -7 11  1  225 -2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9 -454     3 11  0  276  288     5  3  1 1520 1534    10  6  1  208  205    -5 11  1  207 -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3  191     5 11  0  301 -284     7  3  1  147 -157   -11  7  1  114 -119    -3 11  1   59  -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95 -975     7 11  0  355  364     9  3  1  456  454    -9  7  1  294 -294    -1 11  1   84  -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9 -725     0 12  0  415  398    11  3  1  152  145    -5  7  1  843 -862     1 11  1  311 -3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7  109     2 12  0  239 -255   -12  4  1  296  289    -3  7  1   78   83     3 11  1  139 -1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11  1   47   27    -2  2  2  209  211     5  5  2   39   15    -7  9  2  258 -245   -12  2  3  554 -5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2  1  157  138     0  2  2  619  614     7  5  2  588  585    -5  9  2  162  167   -10  2  3   94  -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89  267     2  2  2  473  473     9  5  2  145  153    -3  9  2  102 -100    -8  2  3  673 -6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12  1   33  -52     4  2  2  352 -359   -12  6  2  240 -228    -1  9  2   62   65    -6  2  3  107  -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32  414     6  2  2  394  394   -10  6  2  122  104     1  9  2   92  -76    -4  2  3  255 -2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81 -571     8  2  2  347  343    -8  6  2   63   47     3  9  2   62  -56    -2  2  3 1233-12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8   86    10  2  2   98  -96    -6  6  2  598  591     5  9  2  157  156     0  2  3  108  -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7 -727   -13  3  2  184 -183    -4  6  2  104   90     7  9  2  197 -184     2  2  3  755 -7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8 -341    -9  3  2  148 -145    -2  6  2  649 -660    -8 10  2  155 -158     4  2  3   51   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38-1052    -7  3  2  283 -280     0  6  2 1006 1015    -6 10  2  255 -259     6  2  3  639 -6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25-1143    -5  3  2  325 -322     2  6  2   33  -22    -4 10  2  484 -485     8  2  3  341 -3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4  340    -3  3  2   95   86     4  6  2  254  249    -2 10  2  131 -134    10  2  3   59  -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63-1530    -1  3  2  595 -587     6  6  2  141 -130     0 10  2  571 -579   -11  3  3  364 -3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53 -962     1  3  2  452 -443     8  6  2  162  154     4 10  2  645 -639    -9  3  3  797 -7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59-1181     3  3  2   50   46    10  6  2  257  256     6 10  2  133 -138    -7  3  3  234  2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4   40     5  3  2  302 -299   -11  7  2   42  -39    -7 11  2  447 -454    -5  3  3  742 -7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49 -461     7  3  2  247 -239    -9  7  2  182 -183    -5 11  2  195  180    -3  3  3  301 -2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11 -811     9  3  2  142 -138    -7  7  2  171  175    -3 11  2  225 -242    -1  3  3 1226-12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90 -189   -12  4  2  255 -247    -5  7  2  314 -311    -1 11  2  107   85     1  3  3  288 -2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36   29   -10  4  2  223  225    -3  7  2  124  127     1 11  2  178 -190     3  3  3   32  -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3  269    -6  4  2  140  144    -1  7  2  373 -366     3 11  2  273 -288     5  3  3  834 -8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85-1004    -4  4  2   48   55     1  7  2   60  -57     5 11  2  224  204     7  3  3  127 -1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2  327    -2  4  2  251 -240     3  7  2  207  213    -2 12  2  358  376     9  3  3  527 -5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68   67     0  4  2  632  631     5  7  2  353 -352     0 12  2  247 -234   -12  4  3  135 -1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23    8     2  4  2  447 -443     9  7  2  163 -164   -13  1  3   68   73   -10  4  3  208  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76 -676     4  4  2  342  352   -10  8  2  163  160   -11  1  3  100  100    -8  4  3  184 -1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310 -287     8  4  2  102  -85    -8  8  2  181  184    -9  1  3   87   87    -6  4  3  377  3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0  384    10  4  2   90   89    -6  8  2  133  134    -7  1  3  420  424    -4  4  3  314  3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0 -529   -13  5  2  228  223    -4  8  2  163  162    -5  1  3  256 -262    -2  4  3  458 -4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4  242   -11  5  2  372  369    -2  8  2  249  249    -3  1  3  678  682     0  4  3  445  4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4 -239    -9  5  2  182  177     0  8  2  226  225    -1  1  3  127  122     2  4  3   30  -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1  331    -7  5  2  942  953     2  8  2   98   97     1  1  3   51   44     4  4  3  412  4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0 -249    -3  5  2 1060 1071     4  8  2  231  235     3  1  3  351  350     6  4  3  146 -1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0  288    -1  5  2  155  152     6  8  2  220  222     5  1  3  148  145     8  4  3   74   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2  518     1  5  2  726  705     8  8  2   62   60     7  1  3  289  296    10  4  3  201  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2 -188     3  5  2 1104 1121    -9  9  2  131  137     9  1  3  155 -151   -11  5  3   75  -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5  3   81   77    -5  9  3   45  -23     9  1  4  183 -181     1  5  4  573 -564     0 10  4  522  5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3   56   56    -3  9  3  137 -141   -12  2  4  272 -270     3  5  4  537 -541   -11  1  5   41  -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3  336 -341    -1  9  3  402  396   -10  2  4   83  -83     5  5  4  220 -223    -9  1  5   45  -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14  216     1  9  3  296 -294    -8  2  4  114 -121     7  5  4  590 -594    -7  1  5  333 -3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61   44     3  9  3  334 -333    -6  2  4   42  -36   -10  6  4  313 -307    -5  1  5  159  1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2 -263     5  9  3  327  321    -4  2  4  341 -343    -8  6  4  338  339    -3  1  5  423 -4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5  107    -4 10  3   50   34    -2  2  4  223 -226    -6  6  4  352 -351    -1  1  5   68  -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2 -209    -2 10  3  149  138     0  2  4  167  172    -4  6  4  493 -485     1  1  5  167 -1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1 -231     0 10  3   51  -49     2  2  4  556 -560    -2  6  4  293  298     3  1  5  106 -1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6 -122     2 10  3  216  206     4  2  4   59  -54     0  6  4  214 -212     5  1  5  120 -1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49 -147     4 10  3  125 -145     8  2  4  154 -160     2  6  4   62   59     7  1  5  304 -3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6 -180    -3 11  3  155  164   -11  3  4  189  186     4  6  4  574 -570   -12  2  5  396  3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5 -161    -1 11  3  137  150    -9  3  4  245  245     6  6  4  235  229   -10  2  5   44  -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8 -336     1 11  3  155  159    -7  3  4   52  -51    -9  7  4  283  279    -8  2  5  647  6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2   55     3 11  3  130  141    -5  3  4  286  277    -7  7  4  190 -188    -6  2  5  173  1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0 -356   -12  0  4  157  163    -3  3  4  282  280    -5  7  4  210  207    -4  2  5  191  1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3 -126   -10  0  4  460  460    -1  3  4  167  161    -3  7  4   69  -72    -2  2  5  513  5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3  -72    -6  0  4 1092 1107     1  3  4   90   89    -1  7  4  284  278     0  2  5  151  1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5  129    -4  0  4  811  808     3  3  4  293  296     1  7  4   44   32     2  2  5  757  7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8  406    -2  0  4   61  -58     5  3  4  203  201     5  7  4  180  166     4  2  5  138 -1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7  3   36  -25     0  0  4 1069 1068     9  3  4  221  228   -10  8  4  198 -197     6  2  5  357  3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8  570     2  0  4  248  234   -12  4  4  245  249    -8  8  4  166 -166   -11  3  5  126  1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31  -28     4  0  4  905  915   -10  4  4  366 -369    -6  8  4   49  -45    -9  3  5  658  6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5  597     6  0  4  207  216    -8  4  4  163  161    -4  8  4  186 -186    -7  3  5  151  1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2  265     8  0  4  336  338    -4  4  4  234 -230    -2  8  4  261 -260    -5  3  5  484  4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7   94   -13  1  4  146  145    -2  4  4   30   15     0  8  4  117 -118    -3  3  5  155 -1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0  447   -11  1  4  150  149     0  4  4  154 -152     2  8  4   66  -71    -1  3  5  931  9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8  387    -9  1  4  151 -150     2  4  4  335  330     4  8  4  236 -237     1  3  5  293  2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4  172    -7  1  4  292  291     4  4  4  451 -445    -7  9  4   98   90     3  3  5  114  1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47  234    -5  1  4  116 -123     6  4  4  106  103    -5  9  4  130 -135     5  3  5  431  4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46  643    -3  1  4  769  785     8  4  4   76   71    -3  9  4  221  216   -10  4  5  278 -2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7  691    -1  1  4  492 -489   -11  5  4  229 -226    -1  9  4  151 -157    -8  4  5  183  1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7 -135     1  1  4   45   35    -7  5  4  865 -866     3  9  4   97   89    -6  4  5  159 -1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7  424     3  1  4  490  492    -5  5  4  150 -147    -6 10  4  349  350    -4  4  5  204 -2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50  342     5  1  4   89  -85    -3  5  4  812 -810    -4 10  4  300  305     0  4  5  226 -2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402 -394     7  1  4  142  141    -1  5  4  143 -137    -2 10  4  160  166     2  4  5  249  2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5  427 -426     3  7  5  249 -241    -7  1  6  302 -296     1  3  6  177 -177     2  6  6  240 -2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5  5   68   65    -8  8  5  572 -586    -5  1  6  227  227     3  3  6   43  -51    -5  7  6  216 -2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5   77  -67    -6  8  5   47  -47    -3  1  6  382 -382   -10  4  6  118  118    -3  7  6  230  2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5  114  114    -4  8  5  102 -101    -1  1  6   80   77    -8  4  6   81  -79    -1  7  6  245 -2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5   39   40    -2  8  5  483 -487     1  1  6  143 -135    -6  4  6  194  190    -7  1  7  241  2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5   73   70     0  8  5   79  -84     3  1  6   73   64    -4  4  6  131 -127    -5  1  7  103 -1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5   40   41     2  8  5  491 -490   -10  2  6   98  -98     0  4  6  345  339    -3  1  7  261  2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86  191    -5  9  5  128 -120    -8  2  6  215  216     2  4  6  318 -311    -1  1  7   84   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6  -47    -3  9  5  415  413    -6  2  6  145  151    -9  5  6  192  192     1  1  7  203  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0  248    -1  9  5  206 -207    -4  2  6   90   96    -7  5  6  351  348    -8  2  7  481 -4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200  201   -10  0  6  780 -783    -2  2  6  111  111    -5  5  6   67   56    -6  2  7  127 -1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60  257    -8  0  6  198  193     0  2  6   82   78    -3  5  6  846  844    -4  2  7  253 -2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7  100    -6  0  6  408 -411     2  2  6  303  298    -1  5  6   63   55    -2  2  7  255 -2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1  201    -4  0  6  726 -724     4  2  6   36   -7     1  5  6  315  311    -7  3  7  226 -2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4 -193    -2  0  6  357 -362    -9  3  6   89  -88     3  5  6  356  365    -5  3  7  561 -5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13 -613     0  0  6  399 -398    -7  3  6  201 -199    -8  6  6  284 -287    -3  3  7  211  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8  115     2  0  6   64  -62    -5  3  6  177 -182    -6  6  6  218  212    -1  3  7  439 -4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3 -311     4  0  6  765 -795    -3  3  6   36   26    -4  6  6  185  182    -6  4  7  151  1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3 -280    -9  1  6  104  104    -1  3  6  276 -276     0  6  6  233  222    -4  4  7   81   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800°C 200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40  144    11  5  0  403 -398    -5  1  1  151  151    -8  4  1  141 -142    -1  7  1  422 -4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5  146     0  6  0 1084-1098    -3  1  1  858 -860    -6  4  1   98  -90     1  7  1  585 -5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90  885     2  6  0  243  250    -1  1  1   64  -68    -4  4  1   75  -66     3  7  1   57  -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6  787     4  6  0  200 -195     1  1  1  140 -142    -2  4  1  244  247     5  7  1  479 -4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8  589     6  6  0   28   -2     3  1  1  757 -768     0  4  1  902 -903     7  7  1   81  -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5  -90     8  6  0  191 -190     5  1  1   47   46     2  4  1  247  250     9  7  1  499 -4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4   44    10  6  0  408 -399     7  1  1  304 -307     4  4  1  359 -354    -8  8  1  395 -3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1  817    12  6  0  319  311     9  1  1   49   49     6  4  1   65   65    -6  8  1  224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9 -607     3  7  0  107   99    11  1  1  337 -338    10  4  1  337 -330    -4  8  1  222 -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3  454     5  7  0  457  455   -12  2  1  687  683   -11  5  1  115 -115    -2  8  1  991-10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5  288     7  7  0  289 -289    -8  2  1  388  385    -9  5  1   82   84     0  8  1  211  2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0 -140     9  7  0  204  203    -6  2  1  469  480    -7  5  1   53   53     2  8  1  582 -5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8  232     2  8  0  246 -254    -4  2  1  672  674    -5  5  1   80   80     4  8  1  211 -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4 -655     4  8  0  373 -376    -2  2  1 1394 1358    -3  5  1  189 -178     6  8  1  576 -5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3 -232     6  8  0   50  -43     0  2  1  404 -380    -1  5  1  279  284     8  8  1  214 -2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7 -185     8  8  0   65  -67     2  2  1 1088 1088     1  5  1   75   83    -9  9  1   68  -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1 -226    10  8  0  279 -275     4  2  1  309  298     3  5  1  219 -216    -7  9  1  562  5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0   34  -31     1  9  0   57  -54     6  2  1  710  726     5  5  1  178  180    -5  9  1  432 -4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7 -186     3  9  0  192  190     8  2  1  431  424     7  5  1   46   27    -3  9  1   76   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2   94     5  9  0  181 -189    10  2  1   61  -52     9  5  1   49   50    -1  9  1   71   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09  614     7  9  0  155  147    12  2  1  469  465    11  5  1   77  -75     1  9  1  175  1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2  380     9  9  0   80  -86   -13  3  1  220  224   -10  6  1  213  213     3  9  1  148  1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9  -90     0 10  0  718  726   -11  3  1  313  309    -6  6  1  266  266     5  9  1  347 -3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8  301     2 10  0   70   69    -9  3  1  712  725    -4  6  1  352  351     7  9  1  336  3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6  177     4 10  0  524  526    -7  3  1  418 -436    -2  6  1  105 -117    -8 10  1  131 -1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2  -27     6 10  0  217  225    -5  3  1 1148 1162     0  6  1  475  479    -2 10  1  368 -3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85  175     8 10  0  182  184    -3  3  1  996  997     2  6  1  212  197     0 10  1  177  1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5 -645     1 11  0   83   98    -1  3  1  937  920     4  6  1  226  226     2 10  1   69  -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0  278     3 11  0  274  282     1  3  1  188 -170     6  6  1   62   61     4 10  1   82  -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7 -450     5 11  0  300 -281     3  3  1  396  384     8  6  1  217  214     6 10  1  193 -1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3  195     7 11  0  352  363     5  3  1 1495 1527    10  6  1  207  207    -7 11  1  218 -2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79 -972     0 12  0  420  396     7  3  1  150 -156   -11  7  1  112 -121    -5 11  1  206 -2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3 -717     2 12  0  243 -251     9  3  1  453  454    -9  7  1  294 -294    -3 11  1   66  -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3  109   -11  1  1  269 -269    11  3  1  133  139    -7  7  1   40   36    -1 11  1   80  -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9-1134    -9  1  1   33  -33   -12  4  1  298  291    -5  7  1  837 -855     1 11  1  312 -3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9 -139    -7  1  1  381 -384   -10  4  1  304 -299    -3  7  1   78   83     3 11  1  140 -1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2  1  159  137     4  2  2  351 -359     9  5  2  145  152     1  9  2   86  -72    -4  2  3  254 -2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32  409     6  2  2  390  394   -12  6  2  240 -231     3  9  2   59  -53    -2  2  3 1225-12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66 -572     8  2  2  344  340   -10  6  2  111  104     5  9  2  150  154     0  2  3  102  -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8   91    10  2  2  101  -94    -8  6  2   57   48     7  9  2  193 -180     2  2  3  747 -7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32 -729   -13  3  2  184 -185    -6  6  2  594  590    -8 10  2  157 -157     4  2  3   52   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9 -342   -11  3  2   45  -40    -4  6  2  104   89    -6 10  2  249 -259     6  2  3  635 -6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37-1047    -9  3  2  149 -146    -2  6  2  644 -658    -4 10  2  484 -482     8  2  3  343 -3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36-1137    -7  3  2  281 -281     0  6  2 1005 1010    -2 10  2  126 -133    10  2  3   64  -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58  343    -5  3  2  326 -322     4  6  2  253  251     0 10  2  569 -572   -11  3  3  364 -3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32-1516    -3  3  2   93   87     6  6  2  130 -131     4 10  2  637 -632    -9  3  3  795 -7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60 -957    -1  3  2  593 -584     8  6  2  157  154     6 10  2  132 -135    -7  3  3  237  2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6-1178     1  3  2  448 -444    10  6  2  254  254    -7 11  2  441 -453    -5  3  3  740 -7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3   44     3  3  2   52   46    -9  7  2  178 -180    -5 11  2  188  174    -3  3  3  299 -2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1 -459     5  3  2  300 -297    -7  7  2  168  176    -3 11  2  226 -236    -1  3  3 1214-1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07 -808     7  3  2  237 -239    -5  7  2  310 -313    -1 11  2  107   85     1  3  3  290 -2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8 -188     9  3  2  145 -137    -3  7  2  121  127     1 11  2  173 -193     3  3  3   36  -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43   30   -12  4  2  255 -248    -1  7  2  369 -365     3 11  2  272 -285     5  3  3  824 -8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8  272   -10  4  2  216  220     1  7  2   61  -55     5 11  2  220  202     7  3  3  119 -1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85-1003    -6  4  2  139  143     3  7  2  207  213    -2 12  2  357  373     9  3  3  526 -5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3  328    -4  4  2   46   53     5  7  2  350 -349     0 12  2  252 -231   -12  4  3  136 -1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67   68    -2  4  2  250 -242     9  7  2  167 -164   -13  1  3   76   77   -10  4  3  206  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30   10     0  4  2  631  627   -10  8  2  161  159   -11  1  3  100  103    -8  4  3  184 -1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72 -675     2  4  2  450 -444    -8  8  2  179  186    -9  1  3   88   85    -6  4  3  376  3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77 -285     4  4  2  340  348    -6  8  2  132  135    -7  1  3  421  426    -4  4  3  313  3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75  384     8  4  2   85  -83    -4  8  2  156  159    -5  1  3  259 -260    -2  4  3  458 -4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28 -528    10  4  2   95   86    -2  8  2  245  248    -3  1  3  672  680     0  4  3  443  4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51  245   -13  5  2  223  223     0  8  2  223  227    -1  1  3  130  123     4  4  3  405  4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4 -239   -11  5  2  373  369     2  8  2   92   96     1  1  3   50   45     6  4  3  146 -1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8  333    -9  5  2  177  173     4  8  2  234  235     3  1  3  344  346     8  4  3   77   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47 -247    -7  5  2  945  951     6  8  2  219  221     5  1  3  149  145    10  4  3  203  2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1  288    -5  5  2  127  103     8  8  2   65   61     7  1  3  288  297   -11  5  3   71  -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18  517    -3  5  2 1057 1064    -9  9  2  131  138     9  1  3  161 -150    -9  5  3   84   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0 -186    -1  5  2  152  148    -7  9  2  249 -241   -12  2  3  544 -540    -7  5  3   63   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9  209     1  5  2  719  704    -5  9  2  159  166   -10  2  3   81  -82    -5  5  3  331 -3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9  611     3  5  2 1095 1113    -3  9  2   99  -97    -8  2  3  674 -679    -3  5  3  215  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5  474     7  5  2  592  583    -1  9  2   59   64    -6  2  3  102  -97    -1  5  3   59   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0 -260     5  9  3  325  318    -2  2  4  227 -225    -4  6  4  490 -484     3  1  5  105 -1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08  106    -4 10  3   54   38     0  2  4  169  172    -2  6  4  296  295     5  1  5  115 -1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4 -208    -2 10  3  148  137     2  2  4  545 -557     0  6  4  214 -210     7  1  5  310 -3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4 -231     0 10  3   48  -48     4  2  4   55  -54     2  6  4   66   56   -12  2  5  400  3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5 -124     2 10  3  215  205     8  2  4  154 -156     4  6  4  571 -568   -10  2  5   39  -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3 -147     4 10  3  128 -146   -11  3  4  188  186     6  6  4  235  229    -8  2  5  649  6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91 -180    -3 11  3  154  165    -9  3  4  243  246    -9  7  4  282  278    -6  2  5  175  1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5 -164    -1 11  3  141  151    -7  3  4   52  -49    -7  7  4  186 -190    -4  2  5  194  1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2 -335     1 11  3  156  157    -5  3  4  280  276    -5  7  4  207  205    -2  2  5  505  5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1   55   -12  0  4  152  162    -3  3  4  274  279    -3  7  4   76  -72     0  2  5  152  1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5 -354   -10  0  4  461  461    -1  3  4  166  160    -1  7  4  283  276     2  2  5  741  7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8 -126    -6  0  4 1085 1102     1  3  4   92   89     5  7  4  172  161     4  2  5  137 -1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9  -71    -4  0  4  805  807     3  3  4  291  294   -10  8  4  196 -195     6  2  5  346  3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2  126    -2  0  4   64  -58     5  3  4  206  199    -8  8  4  168 -166   -11  3  5  121  1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4  406     0  0  4 1046 1058     9  3  4  219  227    -6  8  4   54  -49    -9  3  5  663  6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7  3   40  -25     2  0  4  241  233   -12  4  4  246  248    -4  8  4  180 -184    -7  3  5  154  1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56  563     4  0  4  896  911   -10  4  4  363 -366    -2  8  4  259 -257    -5  3  5  481  4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37  -30     6  0  4  211  212    -8  4  4  168  163     0  8  4  117 -118    -3  3  5  159 -1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1  593     8  0  4  334  337    -4  4  4  223 -227     2  8  4   67  -71    -1  3  5  926  9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2  263   -13  1  4  146  144     0  4  4  148 -151     4  8  4  238 -236     1  3  5  292  2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2   93   -11  1  4  153  147     2  4  4  330  330    -7  9  4   98   86     3  3  5  105  1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8  443    -9  1  4  159 -151     4  4  4  448 -441    -5  9  4  136 -135     5  3  5  426  4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8  388    -7  1  4  289  292     6  4  4  104  104    -3  9  4  225  213   -10  4  5  278 -2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2  169    -5  1  4  121 -124     8  4  4   74   69    -1  9  4  147 -154    -8  4  5  185  1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47  231    -3  1  4  772  782   -11  5  4  226 -228     3  9  4   96   87    -6  4  5  156 -1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8  641    -1  1  4  485 -487    -7  5  4  857 -860    -6 10  4  342  347    -4  4  5  203 -1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3   30   22     1  1  4   50   36    -5  5  4  152 -149    -4 10  4  300  303     0  4  5  219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5  684     3  1  4  490  487    -3  5  4  812 -807    -2 10  4  160  167     2  4  5  244  2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38 -133     5  1  4   84  -83    -1  5  4  142 -134     0 10  4  520  517     4  4  5  425 -4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0  422     7  1  4  139  141     1  5  4  568 -561   -11  1  5   57  -55    -9  5  5   64   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8  340     9  1  4  186 -181     3  5  4  531 -535    -9  1  5   46  -50    -7  5  5   77  -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1 -392   -12  2  4  273 -270     5  5  4  222 -221    -7  1  5  334 -331    -5  5  5  110  1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36 -139   -10  2  4   79  -84     7  5  4  591 -589    -5  1  5  158  157    -3  5  5   36  -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8  397    -8  2  4  120 -123   -10  6  4  313 -306    -3  1  5  423 -426     3  5  5   71   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289 -293    -6  2  4   45  -34    -8  6  4  339  338    -1  1  5   69  -68     5  5  5   48   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30 -330    -4  2  4  344 -342    -6  6  4  349 -351     1  1  5  162 -168   -10  6  5  186  1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55  -45     2  8  5  489 -484     3  1  6   61   63     0  4  6  344  336    -7  1  7  238  2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2  244    -3  9  5  406  408   -10  2  6  102  -95     2  4  6  312 -306    -5  1  7  106  -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204  200    -1  9  5  209 -207    -8  2  6  215  214    -9  5  6  194  193    -3  1  7  258  2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3  255   -10  0  6  782 -780    -6  2  6  148  148    -7  5  6  345  344    -1  1  7   77   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7   99    -8  0  6  193  191    -4  2  6   92   98    -5  5  6   61   55     1  1  7  204  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199  199    -6  0  6  404 -408    -2  2  6  111  110    -3  5  6  846  837    -8  2  7  484 -4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2 -193    -4  0  6  714 -717     0  2  6   79   75    -1  5  6   66   55    -6  2  7  129 -1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07 -608    -2  0  6  357 -362     2  2  6  300  294     1  5  6  308  309    -4  2  7  252 -2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9  113     0  0  6  388 -393    -9  3  6   87  -87     3  5  6  348  359    -2  2  7  249 -2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2 -305     2  0  6   59  -60    -7  3  6  198 -196    -8  6  6  285 -286     0  2  7   47  -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8 -275     4  0  6  769 -787    -5  3  6  178 -182    -6  6  6  219  210    -7  3  7  229 -2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1 -240    -9  1  6  102  104    -1  3  6  272 -271    -4  6  6  185  183    -5  3  7  560 -5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79 -585    -7  1  6  302 -293     1  3  6  177 -175     0  6  6  235  218    -3  3  7  210  2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49  -50    -5  1  6  225  224     3  3  6   56  -51     2  6  6  233 -237    -1  3  7  436 -4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 98  -98    -3  1  6  379 -381    -8  4  6   80  -80    -5  7  6  214 -210    -6  4  7  151  1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78 -481    -1  1  6   80   78    -6  4  6  193  187    -3  7  6  230  222    -4  4  7   85   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79  -88     1  1  6  140 -137    -4  4  6  126 -127    -1  7  6  242 -2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DISORDERING 800°C 3 DAY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1  138     4  6  0  183 -178    -1  1  1   61  -65    -4  4  1   83  -78     1  7  1  595 -6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50  147     6  6  0   29   27     1  1  1  147 -149    -2  4  1  228  233     3  7  1   71  -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808  782     8  6  0  178 -178     3  1  1  740 -761     0  4  1  881 -896     5  7  1  497 -5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5  -90    10  6  0  393 -384     5  1  1   43   45     2  4  1  226  224     7  7  1  101  -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43   37    12  6  0  325  321     7  1  1  301 -304     4  4  1  369 -369     9  7  1  515 -5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25 -609     1  7  0   25  -31     9  1  1   52   49     6  4  1   60   65    -8  8  1  374 -3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0  443     3  7  0  133  115    11  1  1  351 -352     8  4  1   33  -23    -6  8  1  215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304  293     5  7  0  454  457   -12  2  1  668  676    10  4  1  346 -338    -4  8  1  216 -2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56 -156     7  7  0  286 -290    -8  2  1  378  381   -11  5  1  101 -107    -2  8  1  957 -9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1  233     9  7  0  203  204    -6  2  1  470  488    -9  5  1   88   90     0  8  1  220  2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47 -634     2  8  0  275 -284    -4  2  1  649  662    -7  5  1   66   67     2  8  1  570 -5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3 -231     4  8  0  394 -396    -2  2  1 1289 1226    -5  5  1   86   93     4  8  1  195 -1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9 -191     6  8  0   57  -56     0  2  1  393 -365    -3  5  1  165 -157     6  8  1  575 -5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4 -219     8  8  0   75  -84     2  2  1 1076 1041    -1  5  1  294  300     8  8  1  211 -1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0   60  -32    10  8  0  295 -292     4  2  1  306  292     1  5  1   93  100    -9  9  1   53  -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9 -185     1  9  0   44  -45     6  2  1  739  738     3  5  1  200 -201    -7  9  1  570  5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14  106     3  9  0  202  203     8  2  1  443  421     5  5  1  187  190    -5  9  1  411 -4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21  624     5  9  0  177 -189    10  2  1   51  -47     7  5  1   47   47    -3  9  1   94   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99  396     7  9  0  167  157    12  2  1  486  464     9  5  1   58   57    -1  9  1   93   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6  -87     9  9  0   85  -83   -13  3  1  225  223    11  5  1   73  -73     1  9  1  196  2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11  311     0 10  0  748  744   -11  3  1  292  291   -10  6  1  211  217     3  9  1  163  1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85  183     2 10  0   76   77    -9  3  1  693  710    -8  6  1   38   27     5  9  1  321 -3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49  -39     4 10  0  544  538    -7  3  1  426 -444    -6  6  1  267  271     7  9  1  358  3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67  163     6 10  0  220  230    -5  3  1 1073 1111    -4  6  1  355  355    -8 10  1  131 -1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2 -655     8 10  0  199  199    -3  3  1  938  950    -2  6  1  106 -114    -4 10  1   49  -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5  283     1 11  0   62   73    -1  3  1  864  871     0  6  1  493  496    -2 10  1  386 -3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5  137     3 11  0  263  268     1  3  1  193 -186     2  6  1  213  200     0 10  1  165  1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71 -459     5 11  0  319 -302     3  3  1  386  381     4  6  1  240  237     2 10  1   71  -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6  193     7 11  0  327  340     5  3  1 1453 1432     6  6  1   73   62     4 10  1   99  -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50 -954     0 12  0  420  397     7  3  1  163 -167     8  6  1  229  224     6 10  1  213 -2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1 -715     2 12  0  251 -257     9  3  1  464  457    10  6  1  216  214    -7 11  1  232 -2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2  104   -11  1  1  268 -273    11  3  1  121  124   -11  7  1  116 -123    -5 11  1  216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07-1114    -9  1  1   34  -34   -12  4  1  281  282    -9  7  1  304 -306    -3 11  1   71  -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4 -135    -7  1  1  368 -384   -10  4  1  304 -302    -5  7  1  849 -863    -1 11  1   95  -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5  0  421 -410    -5  1  1  148  152    -8  4  1  151 -159    -3  7  1   68   67     1 11  1  327 -3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0  264  274    -3  1  1  830 -831    -6  4  1  102 -102    -1  7  1  451 -456     3 11  1  153 -1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302  286    10  2  2  108  -98   -10  6  2   94   84     1  9  2   98  -90    -6  2  3  100 -1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53  434   -13  3  2  182 -190    -8  6  2   46   38     3  9  2   61  -59    -4  2  3  268 -2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48 -556   -11  3  2   45  -43    -6  6  2  558  567     5  9  2  156  153    -2  2  3 1192-11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2   95    -9  3  2  153 -153    -4  6  2   66   59     7  9  2  207 -195     0  2  3  115 -1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699 -713    -7  3  2  285 -285    -2  6  2  663 -671    -8 10  2  156 -163     2  2  3  754 -7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28 -336    -5  3  2  334 -332     0  6  2  952  974    -6 10  2  262 -263     4  2  3   61   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 974-1005    -3  3  2   84   75     2  6  2   43  -46    -4 10  2  499 -496     6  2  3  654 -6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064-1077    -1  3  2  604 -597     4  6  2  239  235    -2 10  2  144 -143     8  2  3  344 -3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02 -922     1  3  2  458 -451     6  6  2  149 -155     0 10  2  587 -579    10  2  3   74  -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54   58     3  3  2   43   37     8  6  2  147  150     2 10  2   44  -50   -11  3  3  350 -3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0 -472     5  3  2  319 -312    10  6  2  230  232     4 10  2  652 -660    -9  3  3  767 -7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776 -798     7  3  2  253 -250   -11  7  2   34  -41     6 10  2  127 -133    -7  3  3  244  2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76 -176     9  3  2  155 -147    -9  7  2  180 -180    -7 11  2  421 -436    -5  3  3  712 -7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41   33   -12  4  2  250 -246    -7  7  2  165  170    -5 11  2  218  196    -3  3  3  295 -2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4  276   -10  4  2  221  221    -5  7  2  306 -307    -3 11  2  208 -216    -1  3  3 1146-11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41 -971    -6  4  2  148  150    -3  7  2  121  120    -1 11  2  127  107     1  3  3  264 -2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32  336    -4  4  2   62   62    -1  7  2  375 -374     1 11  2  172 -177     3  3  3   39  -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82   77    -2  4  2  244 -233     1  7  2   49  -51     3 11  2  253 -261     5  3  3  801 -8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35   26     0  4  2  628  628     3  7  2  204  213     5 11  2  230  217     7  3  3  117 -1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64 -663     2  4  2  442 -436     5  7  2  351 -352    -2 12  2  372  379     9  3  3  535 -5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66 -272     4  4  2  362  372     9  7  2  167 -166     0 12  2  246 -223   -12  4  3  127 -1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77  384     8  4  2  103  -77   -10  8  2  167  164   -13  1  3   71   73   -10  4  3  208  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21 -522    10  4  2   93   88    -8  8  2  200  203   -11  1  3   94  104    -8  4  3  175 -1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62  260   -13  5  2  215  210    -6  8  2  150  154    -9  1  3   83   84    -6  4  3  387  3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53 -248   -11  5  2  376  374    -4  8  2  173  174    -7  1  3  421  418    -4  4  3  324  3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0  328    -9  5  2  172  173    -2  8  2  273  270    -5  1  3  263 -255    -2  4  3  441 -4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47 -246    -7  5  2  928  930     0  8  2  241  242    -3  1  3  693  680     0  4  3  442  4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4  283    -5  5  2  126  104     2  8  2  116  123    -1  1  3  118  111     2  4  3   28  -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11  510    -3  5  2 1026 1048     4  8  2  250  252     1  1  3   49   44     4  4  3  430  4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8 -192    -1  5  2  147  145     6  8  2  235  240     3  1  3  351  351     6  4  3  146 -1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11  208     1  5  2  705  705     8  8  2   68   75     5  1  3  158  158     8  4  3   87   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7  614     3  5  2 1074 1093    -9  9  2  128  137     7  1  3  283  296    10  4  3  214  2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62  462     5  5  2   35   24    -7  9  2  268 -259     9  1  3  165 -159   -11  5  3   72  -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71 -372     7  5  2  600  585    -5  9  2  163  164   -12  2  3  536 -531    -9  5  3   73   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405  406     9  5  2  145  147    -3  9  2  100 -102   -10  2  3   80  -79    -7  5  3   50   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2  350  343   -12  6  2  249 -241    -1  9  2   67   59    -8  2  3  658 -664    -5  5  3  343 -3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06  201     5  9  3  302  300    -2  2  4  210 -211    -4  6  4  476 -458     5  1  5  132 -1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38   23    -4 10  3   61   50     0  2  4  161  164    -2  6  4  298  308     7  1  5  323 -3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71 -277    -2 10  3  164  151     2  2  4  556 -562     0  6  4  191 -189   -12  2  5  376  3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1  104     2 10  3  222  212     4  2  4   42  -42     2  6  4   73   72   -10  2  5   43  -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20 -221     4 10  3  128 -138     8  2  4  163 -162     4  6  4  560 -561    -8  2  5  644  6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3 -232    -3 11  3  173  177   -11  3  4  192  189     6  6  4  261  257    -6  2  5  172  1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36 -124    -1 11  3  155  160    -9  3  4  251  249    -9  7  4  279  276    -4  2  5  203  2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9 -156     1 11  3  171  171    -7  3  4   48  -46    -7  7  4  187 -186    -2  2  5  504  4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91 -187     3 11  3  134  149    -5  3  4  297  283    -5  7  4  211  200     0  2  5  156  1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9 -162   -12  0  4  142  149    -3  3  4  290  284    -3  7  4   73  -67     2  2  5  749  7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8 -344   -10  0  4  443  441    -1  3  4  180  171    -1  7  4  290  281     4  2  5  145 -1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44   50    -6  0  4 1065 1067     1  3  4   98   96     5  7  4  168  158     6  2  5  367  3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8 -369    -4  0  4  794  772     3  3  4  303  306    -8  8  4  180 -175   -11  3  5  112  1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1 -125    -2  0  4   56  -55     5  3  4  210  208    -6  8  4   61  -56    -9  3  5  630  6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87  -81     0  0  4 1033 1035     9  3  4  237  241    -4  8  4  210 -204    -7  3  5  142  1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4  130     2  0  4  241  228   -12  4  4  240  241    -2  8  4  281 -280    -5  3  5  470  4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17  412     4  0  4  892  909   -10  4  4  367 -368     0  8  4  122 -122    -3  3  5  168 -1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84  575     6  0  4  197  203    -8  4  4  169  161     2  8  4   87  -90    -1  3  5  911  9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610  614     8  0  4  351  358    -4  4  4  236 -235     4  8  4  255 -259     1  3  5  271  2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75  278   -13  1  4  133  132     0  4  4  145 -148    -7  9  4   97   92     3  3  5  112  1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11  110   -11  1  4  146  142     2  4  4  333  332    -5  9  4  135 -128     5  3  5  419  4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6  451    -9  1  4  160 -152     4  4  4  473 -466    -3  9  4  241  227   -10  4  5  271 -2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75  375    -7  1  4  285  278     6  4  4  109  107    -1  9  4  155 -159    -8  4  5  180  1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4  162    -5  1  4  122 -126     8  4  4   72   65     3  9  4  111   97    -6  4  5  167 -1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23  225    -3  1  4  773  766   -11  5  4  217 -219    -6 10  4  368  354    -4  4  5  209 -1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22  624    -1  1  4  513 -499    -7  5  4  852 -844    -4 10  4  313  306    -2  4  5   33  -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81  683     1  1  4   46   39    -5  5  4  149 -144    -2 10  4  173  181     0  4  5  225 -2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53 -152     3  1  4  473  473    -3  5  4  811 -802     0 10  4  527  527     2  4  5  249  2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19  428     5  1  4   78  -80    -1  5  4  134 -135   -11  1  5   49  -53     4  4  5  444 -4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20  323     7  1  4  141  137     1  5  4  574 -573    -9  1  5   45  -53    -9  5  5   74   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412 -406     9  1  4  197 -195     3  5  4  523 -526    -7  1  5  325 -320    -7  5  5   66  -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9  3   49  -44   -12  2  4  261 -261     5  5  4  236 -240    -5  1  5  166  160    -5  5  5  127  1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55 -154   -10  2  4   88  -82     7  5  4  599 -603    -3  1  5  429 -432    -3  5  5   28  -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2  381    -8  2  4  112 -119   -10  6  4  297 -287    -1  1  5   67  -67    -1  5  5   44   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14 -321    -6  2  4   40  -35    -8  6  4  355  347     1  1  5  172 -168     3  5  5   88   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33 -342    -4  2  4  347 -336    -6  6  4  342 -335     3  1  5   92  -94   -10  6  5  185  1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5  -45    -5  9  5  105  -99     3  1  6   88   83     0  4  6  340  342    -7  1  7  220  2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60  249    -3  9  5  419  420   -10  2  6  100  -99     2  4  6  318 -315    -5  1  7  108 -1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204  201    -1  9  5  204 -199    -8  2  6  208  207    -9  5  6  192  191    -3  1  7  256  2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64  260   -10  0  6  726 -745    -6  2  6  140  147    -7  5  6  332  334    -1  1  7   84   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4  100    -8  0  6  198  197    -4  2  6   95   99    -5  5  6   55   54     1  1  7  211  2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11  212    -6  0  6  415 -408    -2  2  6  101   96    -3  5  6  817  828    -8  2  7  454 -4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88 -192    -4  0  6  688 -692     0  2  6   78   76    -1  5  6   60   50    -6  2  7  120 -1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30 -614    -2  0  6  365 -358     2  2  6  302  301     1  5  6  320  325    -4  2  7  261 -2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6  112     0  0  6  385 -386    -9  3  6   88  -89     3  5  6  345  352    -2  2  7  237 -2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5 -323     2  0  6   61  -65    -7  3  6  198 -199    -8  6  6  295 -291     0  2  7   45  -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0 -287     4  0  6  781 -793    -5  3  6  179 -183    -6  6  6  211  204    -7  3  7  211 -2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60 -264    -9  1  6   96  100    -1  3  6  285 -281    -4  6  6  151  158    -5  3  7  519 -5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48 -566    -7  1  6  284 -282     1  3  6  186 -179     0  6  6  217  204    -3  3  7  215  2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11 -100    -5  1  6  233  226     3  3  6   58  -58     2  6  6  240 -250    -1  3  7  440 -4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61 -463    -3  1  6  381 -375    -8  4  6   69  -72    -5  7  6  202 -203    -6  4  7  156  1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74  -81    -1  1  6   88   85    -6  4  6  185  189    -3  7  6  220  223    -4  4  7   69   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82 -488     1  1  6  146 -143    -4  4  6  127 -132    -1  7  6  238 -2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800°C 100 HOUR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8  145    11  5  0  406 -400    -5  1  1  149  151    -8  4  1  145 -142     1  7  1  580 -5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4  147     0  6  0 1081-1097    -3  1  1  858 -863    -6  4  1   93  -91     3  7  1   55  -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80  887     2  6  0  240  249    -1  1  1   67  -69    -4  4  1   76  -67     5  7  1  485 -4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0  789     4  6  0  200 -195     1  1  1  141 -142    -2  4  1  241  247     7  7  1   79  -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3  589     8  6  0  189 -190     3  1  1  763 -771     0  4  1  895 -904     9  7  1  500 -4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5  -93    10  6  0  405 -398     5  1  1   46   44     2  4  1  247  247    -8  8  1  390 -3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5   45     1  7  0   47  -25     7  1  1  303 -309     4  4  1  359 -355    -6  8  1  225 -2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0  819     3  7  0  106  100     9  1  1   52   50     6  4  1   61   65    -4  8  1  217 -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4 -608     5  7  0  457  453    11  1  1  340 -343    10  4  1  339 -333    -2  8  1  987 -9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0  455     7  7  0  287 -288   -12  2  1  687  683   -11  5  1  117 -115     0  8  1  208  2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1  288     9  7  0  203  203    -8  2  1  390  387    -9  5  1   82   84     2  8  1  581 -5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3 -141     0  8  0   32  -22    -6  2  1  472  482    -7  5  1   51   52     4  8  1  210 -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3  231     2  8  0  245 -253    -4  2  1  672  673    -5  5  1   76   78     6  8  1  583 -5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9 -657     4  8  0  372 -371    -2  2  1 1402 1372    -3  5  1  192 -176     8  8  1  207 -2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4 -232     6  8  0   47  -44     0  2  1  403 -379    -1  5  1  279  281    -9  9  1   59  -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7 -185     8  8  0   63  -67     2  2  1 1089 1094     1  5  1   74   83    -7  9  1  539  5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1 -229    10  8  0  276 -272     4  2  1  310  298     3  5  1  224 -214    -5  9  1  425 -4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6 -185     1  9  0   44  -50     6  2  1  718  729     5  5  1  174  178    -3  9  1   76   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5   93     3  9  0  193  193     8  2  1  433  424     9  5  1   56   51    -1  9  1   68   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3  614     5  9  0  183 -189    10  2  1   61  -53    11  5  1   84  -76     1  9  1  168  1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1  381     7  9  0  155  147    12  2  1  480  468   -10  6  1  213  214     3  9  1  149  1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6  -90     9  9  0   79  -84   -13  3  1  226  223    -6  6  1  268  261     5  9  1  345 -3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7  301     0 10  0  717  728   -11  3  1  308  308    -4  6  1  350  347     7  9  1  344  3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5  176     2 10  0   65   69    -9  3  1  720  726    -2  6  1  105 -117    -8 10  1  120 -1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43  -31     4 10  0  524  521    -7  3  1  421 -437     0  6  1  481  479    -2 10  1  355 -3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82  173     6 10  0  218  224    -5  3  1 1145 1167     2  6  1  208  193     0 10  1  175  1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5 -646     8 10  0  181  185    -3  3  1  999 1000     4  6  1  232  227     2 10  1   59  -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2  278     1 11  0   81   99    -1  3  1  933  920     6  6  1   59   59     4 10  1   77  -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51  146     3 11  0  268  281     1  3  1  171 -167     8  6  1  217  212     6 10  1  191 -1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5 -451     5 11  0  297 -278     3  3  1  395  385    10  6  1  208  208    -7 11  1  208 -2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3  195     7 11  0  348  361     5  3  1 1509 1535   -11  7  1  116 -118    -5 11  1  194 -2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87 -974     0 12  0  407  392     7  3  1  164 -159    -9  7  1  293 -296    -3 11  1   60  -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10 -717     2 12  0  235 -246     9  3  1  455  456    -7  7  1   42   35    -1 11  1   78  -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5  108   -11  1  1  267 -272    11  3  1  137  139    -5  7  1  839 -855     1 11  1  302 -3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4-1136    -9  1  1   44  -32   -12  4  1  300  290    -3  7  1   86   77     3 11  1  137 -1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50 -136    -7  1  1  378 -383   -10  4  1  307 -298    -1  7  1  423 -434    -2 12  1  286  2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12  1   38  -48     6  2  2  395  397     9  5  2  140  150    -3  9  2   96  -98    -6  2  3  107 -1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26  406     8  2  2  343  344   -12  6  2  239 -230    -1  9  2   61   60    -4  2  3  253 -2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86 -575    10  2  2  105  -94   -10  6  2  111  104     1  9  2   96  -75    -2  2  3 1248-12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9   91   -13  3  2  182 -186    -8  6  2   54   50     3  9  2   59  -55     0  2  3  106  -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0 -729   -11  3  2   37  -40    -6  6  2  593  589     5  9  2  150  153     2  2  3  757 -7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0 -344    -9  3  2  146 -144    -4  6  2  102   90     7  9  2  194 -182     4  2  3   54   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40-1049    -7  3  2  284 -279    -2  6  2  644 -656    -8 10  2  159 -159     6  2  3  643 -6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32-1144    -5  3  2  330 -324     0  6  2  998 1012    -6 10  2  254 -259     8  2  3  343 -3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4  342    -3  3  2   98   88     2  6  2   46  -21    -4 10  2  480 -480    10  2  3   61  -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64-1533    -1  3  2  590 -585     4  6  2  250  250    -2 10  2  132 -131   -11  3  3  365 -3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57 -962     1  3  2  449 -445     6  6  2  134 -132     0 10  2  570 -572    -9  3  3  799 -8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7-1184     3  3  2   47   47     8  6  2  156  153     4 10  2  639 -632    -7  3  3  232  2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8   46     5  3  2  301 -299    10  6  2  259  254     6 10  2  134 -134    -5  3  3  744 -7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60 -463     7  3  2  245 -241   -11  7  2   42  -41    -7 11  2  439 -451    -3  3  3  301 -2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13 -814     9  3  2  140 -139    -9  7  2  180 -178    -3 11  2  220 -234    -1  3  3 1223-12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5 -188   -12  4  2  252 -247    -7  7  2  169  176    -1 11  2  104   83     1  3  3  287 -2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8  273   -10  4  2  226  222    -5  7  2  312 -311     1 11  2  176 -194     5  3  3  831 -8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87-1006    -6  4  2  145  144    -3  7  2  124  127     3 11  2  280 -284     7  3  3  123 -1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3  328    -4  4  2   48   55    -1  7  2  368 -362     5 11  2  221  201     9  3  3  534 -5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7   69    -2  4  2  250 -243     1  7  2   60  -56    -2 12  2  357  366   -12  4  3  142 -1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24    8     0  4  2  632  631     3  7  2  207  213     0 12  2  247 -227   -10  4  3  213  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6 -676     2  4  2  445 -444     5  7  2  358 -351   -13  1  3   75   75    -8  4  3  186 -1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79 -284     4  4  2  339  351     9  7  2  169 -164   -11  1  3  100  104    -6  4  3  378  3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3  387     8  4  2  101  -85   -10  8  2  154  155    -9  1  3   86   85    -4  4  3  313  3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26 -530    10  4  2   98   85    -8  8  2  179  183    -7  1  3  423  425    -2  4  3  459 -4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50  250   -13  5  2  229  222    -6  8  2  140  136    -5  1  3  258 -261     0  4  3  440  4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4 -240   -11  5  2  375  372    -4  8  2  160  158    -3  1  3  685  683     4  4  3  408  4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2  333    -9  5  2  175  172    -2  8  2  245  245    -1  1  3  129  123     6  4  3  140 -1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0 -248    -7  5  2  949  951     0  8  2  223  225     1  1  3   51   45     8  4  3   73   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1  289    -5  5  2  126  104     2  8  2   97   98     3  1  3  350  351    10  4  3  210  2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19  519    -3  5  2 1058 1067     4  8  2  227  231     5  1  3  148  148   -11  5  3   66  -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4 -188    -1  5  2  155  148     6  8  2  221  221     7  1  3  292  302    -9  5  3   84   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11  210     1  5  2  716  705     8  8  2   66   62     9  1  3  162 -152    -7  5  3   63   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21  615     3  5  2 1107 1119    -9  9  2  126  134   -12  2  3  542 -541    -5  5  3  332 -3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7  475     5  5  2   32   13    -7  9  2  253 -246   -10  2  3   86  -82    -3  5  3  219  2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55 -359     7  5  2  588  585    -5  9  2  159  166    -8  2  3  681 -680    -1  5  3   70   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3 -260     0 10  3   49  -47     4  2  4   60  -56     0  6  4  217 -210     7  1  5  322 -3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3  107     2 10  3  213  203     8  2  4  158 -161     2  6  4   62   58   -12  2  5  401  4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11 -208     4 10  3  129 -144   -11  3  4  188  188     4  6  4  577 -572   -10  2  5   39  -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7 -228    -3 11  3  150  163    -9  3  4  246  247     6  6  4  235  233    -8  2  5  656  6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5 -124    -1 11  3  135  149    -7  3  4   60  -54    -9  7  4  282  278    -6  2  5  174  1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47 -146     1 11  3  154  155    -5  3  4  280  277    -7  7  4  190 -192    -4  2  5  192  1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4 -177   -12  0  4  152  162    -3  3  4  281  282    -5  7  4  210  204    -2  2  5  506  5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59 -160   -10  0  4  464  460    -1  3  4  165  160    -3  7  4   65  -69     0  2  5  154  1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2 -336    -6  0  4 1097 1110     1  3  4   87   89    -1  7  4  283  275     2  2  5  748  7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49   56    -4  0  4  812  811     3  3  4  297  299     3  7  4   39   26     4  2  5  134 -1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7 -356    -2  0  4   57  -60     5  3  4  203  202     5  7  4  169  164     6  2  5  352  3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7 -126     0  0  4 1065 1071     9  3  4  230  232    -8  8  4  158 -163   -11  3  5  116  1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7  -72     2  0  4  244  233   -12  4  4  254  249    -6  8  4   47  -46    -9  3  5  670  6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25  127     4  0  4  899  920   -10  4  4  371 -370    -4  8  4  185 -186    -7  3  5  153  1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397  407     6  0  4  208  213    -8  4  4  164  162    -2  8  4  259 -257    -5  3  5  486  4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2  565     8  0  4  343  340    -4  4  4  232 -233     0  8  4  116 -115    -3  3  5  155 -1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3  595   -13  1  4  146  142    -2  4  4   33   14     2  8  4   70  -73    -1  3  5  933  9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2  264   -11  1  4  153  151     0  4  4  146 -150     4  8  4  242 -237     1  3  5  298  2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1   93    -9  1  4  157 -151     2  4  4  334  332    -7  9  4  100   92     3  3  5  113  1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7  445    -7  1  4  289  293     4  4  4  451 -447    -5  9  4  134 -134     5  3  5  428  4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6  389    -5  1  4  116 -124     6  4  4  108  107    -3  9  4  224  214   -10  4  5  281 -2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3  170    -3  1  4  775  787     8  4  4   75   71    -1  9  4  150 -153    -8  4  5  188  1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6  229    -1  1  4  490 -491   -11  5  4  235 -231     3  9  4  101   89    -6  4  5  155 -1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46  643     1  1  4   42   34    -7  5  4  868 -864    -6 10  4  345  349    -4  4  5  204 -1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8  683     3  1  4  491  492    -5  5  4  155 -150    -4 10  4  306  305     0  4  5  226 -2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3 -134     5  1  4   91  -88    -3  5  4  817 -811    -2 10  4  160  164     2  4  5  253  2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6  425     7  1  4  143  141    -1  5  4  143 -135     0 10  4  521  518     4  4  5  432 -4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1  339     9  1  4  196 -187     1  5  4  576 -564   -11  1  5   56  -55     6  4  5   35  -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1 -389   -12  2  4  267 -269     3  5  4  546 -540    -9  1  5   42  -49    -9  5  5   65   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40 -138   -10  2  4   88  -83     5  5  4  227 -223    -7  1  5  333 -332    -7  5  5   80  -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403  394    -8  2  4  114 -123     7  5  4  598 -596    -5  1  5  162  159    -5  5  5  113  1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296 -289    -6  2  4   44  -35   -10  6  4  320 -307    -3  1  5  430 -430    -3  5  5   34  -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29 -330    -4  2  4  345 -343    -8  6  4  340  335    -1  1  5   69  -70    -1  5  5   43   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25  316    -2  2  4  228 -227    -6  6  4  353 -349     1  1  5  168 -170     3  5  5   70   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52   38     0  2  4  169  173    -4  6  4  491 -487     3  1  5  109 -106     5  5  5   41   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0  3  146  138     2  2  4  556 -564    -2  6  4  290  295     5  1  5  122 -121   -10  6  5  189  1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1  -46     2  8  5  494 -489     1  1  6  147 -138    -6  4  6  190  191    -3  7  6  227  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48  247    -3  9  5  412  408     3  1  6   71   68    -4  4  6  126 -128    -1  7  6  245 -2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198  199    -1  9  5  211 -207   -10  2  6  112 -100     0  4  6  348  343    -7  1  7  238  2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8  258   -10  0  6  786 -788    -8  2  6  221  215     2  4  6  320 -314    -5  1  7  106 -1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8   99    -8  0  6  195  193    -6  2  6  144  153    -9  5  6  194  196    -3  1  7  260  2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0  202    -6  0  6  409 -411    -4  2  6   96   96    -7  5  6  349  346    -1  1  7   82   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6 -196    -4  0  6  732 -730    -2  2  6  110  111    -5  5  6   67   55     1  1  7  211  2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05 -611    -2  0  6  356 -365     0  2  6   78   79    -3  5  6  854  850    -8  2  7  483 -4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2  114     0  0  6  399 -398     2  2  6  304  300     1  5  6  308  310    -6  2  7  131 -1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2 -310     2  0  6   59  -61    -9  3  6   88  -88     3  5  6  354  367    -4  2  7  256 -2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0 -279     4  0  6  787 -804    -7  3  6  201 -199    -8  6  6  285 -285    -2  2  7  254 -2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6 -241    -9  1  6  109  106    -5  3  6  178 -182    -6  6  6  219  213    -7  3  7  224 -2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0 -586    -7  1  6  312 -300    -1  3  6  273 -278    -4  6  6  184  184    -5  3  7  559 -5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52  -53    -5  1  6  233  227     1  3  6  181 -178     0  6  6  234  223    -3  3  7  214  2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0  -97    -3  1  6  387 -383     3  3  6   47  -51     2  6  6  231 -244    -1  3  7  445 -4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82 -483    -1  1  6   78   77    -8  4  6   84  -78    -5  7  6  211 -210    -4  4  7   82   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88  -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DISORDERING 800°C 5 DAY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28  136     2  6  0  265  273    -7  1  1  382 -386    -8  4  1  155 -157     1  7  1  574 -5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9  148     4  6  0  184 -178    -5  1  1  154  152    -6  4  1  103 -100     3  7  1   72  -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88  861     6  6  0   36   24    -3  1  1  860 -837    -4  4  1   87  -79     5  7  1  487 -4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87  784     8  6  0  179 -177    -1  1  1   64  -68    -2  4  1  224  234     7  7  1   94  -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3  578    10  6  0  382 -379     1  1  1  150 -150     2  4  1  225  225     9  7  1  494 -5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3  -90    12  6  0  320  318     3  1  1  759 -760     4  4  1  375 -367    -8  8  1  382 -3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45   36     1  7  0   55  -32     5  1  1   44   42     6  4  1   62   67    -6  8  1  219 -2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12 -609     3  7  0  113  109     7  1  1  302 -302    10  4  1  336 -333    -4  8  1  198 -2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37  446     5  7  0  452  453     9  1  1   51   50   -11  5  1  100 -109    -2  8  1  927 -9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0   39  -11     7  7  0  286 -289    11  1  1  349 -351    -9  5  1   89   90     0  8  1  217  2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8  294     9  7  0  201  203   -12  2  1  674  684    -7  5  1   65   66     2  8  1  556 -5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7 -152     0  8  0   40  -35    -8  2  1  387  386    -5  5  1   88   94     4  8  1  189 -1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28  232     2  8  0  266 -276    -6  2  1  476  489    -3  5  1  168 -159     6  8  1  564 -5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43 -636     4  8  0  384 -390    -4  2  1  662  663    -1  5  1  287  297     8  8  1  198 -1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2 -230     6  8  0   58  -54     0  2  1  378 -367     1  5  1   91   97    -9  9  1   53  -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7 -194     8  8  0   73  -81     2  2  1 1069 1042     3  5  1  200 -200    -7  9  1  565  5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5 -222    10  8  0  288 -288     4  2  1  305  289     5  5  1  186  188    -5  9  1  407 -4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6 -186     1  9  0   37  -42     6  2  1  735  733     7  5  1   48   44    -3  9  1   94   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14  104     3  9  0  196  199     8  2  1  433  417     9  5  1   60   59    -1  9  1   88   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25  621     5  9  0  178 -182    10  2  1   58  -46    11  5  1   81  -74     1  9  1  192  1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97  393     7  9  0  160  155    12  2  1  458  461   -10  6  1  210  216     3  9  1  154  1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4  -85     9  9  0   82  -79   -13  3  1  222  224    -8  6  1   35   27     5  9  1  318 -3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11  308     0 10  0  714  725   -11  3  1  306  296    -6  6  1  264  268     7  9  1  348  3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8  182     2 10  0   71   75    -9  3  1  705  719    -4  6  1  346  350    -8 10  1  131 -1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6  -36     4 10  0  525  526    -7  3  1  437 -446    -2  6  1  101 -113    -4 10  1   36  -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68  163     6 10  0  219  224    -5  3  1 1104 1117     0  6  1  477  488    -2 10  1  377 -3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2 -653     8 10  0  190  193    -3  3  1  951  954     2  6  1  204  197     0 10  1  161  1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6  282     1 11  0   70   71    -1  3  1  852  872     4  6  1  233  231     2 10  1   73  -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6  138     3 11  0  254  261     1  3  1  190 -186     6  6  1   62   61     4 10  1   88  -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61 -457     5 11  0  304 -291     3  3  1  386  382     8  6  1  224  218     6 10  1  211 -2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1  191     7 11  0  331  332     5  3  1 1456 1431    10  6  1  213  208    -7 11  1  227 -2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689 -710     0 12  0  410  385     7  3  1  164 -168   -11  7  1  117 -121    -5 11  1  211 -2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2  103     2 12  0  248 -249     9  3  1  457  456    -9  7  1  300 -305    -3 11  1   66  -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10-1110     4 12  0  106 -112    11  3  1  121  125    -5  7  1  834 -857    -1 11  1   88  -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1 -133   -11  1  1  276 -278   -12  4  1  289  285    -3  7  1   64   68     1 11  1  314 -3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5  0  415 -410    -9  1  1   45  -36   -10  4  1  312 -305    -1  7  1  436 -450     3 11  1  148 -1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304  276     4  2  2  372 -368     7  5  2  586  576    -7  9  2  258 -256     9  1  3  159 -1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56  417     6  2  2  406  402     9  5  2  135  142    -5  9  2  158  159   -12  2  3  543 -5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58 -577     8  2  2  340  338   -12  6  2  256 -243    -3  9  2  105 -102   -10  2  3   85  -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0   92    10  2  2  100  -94   -10  6  2   94   88    -1  9  2   53   56    -8  2  3  674 -6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7 -726   -13  3  2  185 -192    -8  6  2   45   38     1  9  2   97  -89    -6  2  3  101  -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1 -339   -11  3  2   40  -43    -6  6  2  575  569     3  9  2   61  -59    -4  2  3  266 -2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16-1021    -9  3  2  154 -155    -4  6  2   68   60     5  9  2  147  147    -2  2  3 1186-11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10-1088    -7  3  2  291 -289    -2  6  2  639 -667     7  9  2  192 -188     0  2  3  107 -1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71  345    -5  3  2  337 -330     0  6  2  941  968    -8 10  2  162 -162     2  2  3  762 -7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389-1367    -3  3  2   84   75     2  6  2   53  -46    -6 10  2  255 -259     4  2  3   59   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27 -923    -1  3  2  584 -596     4  6  2  237  232    -4 10  2  489 -486     6  2  3  660 -6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17-1138     1  3  2  445 -447     6  6  2  151 -152    -2 10  2  145 -141     8  2  3  336 -3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55   57     3  3  2   44   38     8  6  2  155  150     0 10  2  569 -564    10  2  3   66  -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5 -469     5  3  2  316 -307    10  6  2  230  227     2 10  2   47  -48   -11  3  3  357 -3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759 -783     7  3  2  249 -245   -11  7  2   40  -39     4 10  2  642 -638    -9  3  3  789 -7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0 -180     9  3  2  143 -143    -9  7  2  184 -181     6 10  2  126 -130    -7  3  3  255  2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26   31   -12  4  2  257 -251    -7  7  2  164  173    -7 11  2  423 -428    -5  3  3  721 -7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5  279   -10  4  2  233  228    -5  7  2  299 -306    -5 11  2  208  192    -3  3  3  286 -2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71 -984    -6  4  2  156  148    -3  7  2  117  123    -3 11  2  208 -213     1  3  3  256 -2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39  341    -4  4  2   53   59    -1  7  2  363 -369    -1 11  2  126  103     5  3  3  800 -7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9   78    -2  4  2  237 -230     1  7  2   55  -48     1 11  2  159 -172     7  3  3  114 -1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29   24     0  4  2  608  624     3  7  2  198  211     3 11  2  250 -251     9  3  3  513 -5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72 -661     2  4  2  429 -434     5  7  2  353 -344     5 11  2  226  209   -12  4  3  127 -1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68 -269     4  4  2  359  367     7  7  2   37  -23    -2 12  2  365  365   -10  4  3  210  2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6  380     8  4  2   82  -77     9  7  2  169 -162     0 12  2  241 -217    -8  4  3  175 -1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19 -515    10  4  2   85   87   -10  8  2  167  166   -13  1  3   70   74    -6  4  3  385  3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57  256   -13  5  2  220  217    -8  8  2  199  202   -11  1  3  100  107    -4  4  3  321  3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1 -244   -11  5  2  381  382    -6  8  2  152  151    -9  1  3   90   89    -2  4  3  428 -4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6  336    -9  5  2  180  174    -4  8  2  172  171    -7  1  3  427  425     0  4  3  432  4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1 -252    -7  5  2  922  935    -2  8  2  260  264    -5  1  3  257 -258     2  4  3   26  -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3  289    -5  5  2  122  104     0  8  2  239  239    -3  1  3  695  684     4  4  3  428  4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3  517    -3  5  2 1015 1047     2  8  2  110  117    -1  1  3  118  113     6  4  3  145 -1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200 -193    -1  5  2  147  142     4  8  2  244  247     1  1  3   48   45     8  4  3   90   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8  211     1  5  2  690  699     6  8  2  237  231     3  1  3  354  348    10  4  3  193  2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04  613     3  5  2 1060 1079     8  8  2   72   71     5  1  3  162  157   -11  5  3   79  -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61  460     5  5  2   40   22    -9  9  2  139  133     7  1  3  287  289    -9  5  3   77   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3   50   43    -1  9  3  386  375   -10  2  4   80  -84     7  5  4  589 -580    -3  1  5  443 -4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3  347 -347     1  9  3  318 -314    -8  2  4  118 -119   -10  6  4  300 -296    -1  1  5   72  -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06  205     3  9  3  340 -329    -6  2  4   44  -36    -8  6  4  355  355     1  1  5  162 -1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32   22     5  9  3  307  292    -4  2  4  350 -344    -6  6  4  340 -341     3  1  5   90  -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63 -273    -6 10  3   41   19    -2  2  4  212 -209    -4  6  4  464 -461     5  1  5  139 -1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08  102    -4 10  3   58   49     0  2  4  159  163    -2  6  4  296  308     7  1  5  301 -3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3   48  -21    -2 10  3  156  149     2  2  4  564 -558     0  6  4  182 -185   -12  2  5  400  40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12 -215     0 10  3   37  -27     4  2  4   40  -40     2  6  4   74   68   -10  2  5   43  -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2 -235     2 10  3  222  207     8  2  4  152 -158     4  6  4  545 -547    -8  2  5  672  6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8 -125     4 10  3  127 -135   -11  3  4  197  197     6  6  4  248  250    -6  2  5  177  1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60 -154    -3 11  3  162  170    -9  3  4  252  253    -9  7  4  282  280    -4  2  5  208  2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92 -185    -1 11  3  153  155    -7  3  4   48  -48    -7  7  4  189 -190    -2  2  5  509  4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1 -162     1 11  3  160  162    -5  3  4  291  287    -5  7  4  202  200     0  2  5  154  1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0 -334   -12  0  4  150  157    -3  3  4  287  285    -3  7  4   64  -69     2  2  5  743  7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46   49   -10  0  4  458  457    -1  3  4  174  167    -1  7  4  283  278     4  2  5  140 -1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1 -359    -6  0  4 1082 1089     1  3  4   98   95     5  7  4  161  151     6  2  5  362  3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17 -119    -4  0  4  799  778     3  3  4  298  300    -8  8  4  173 -175   -11  3  5  114  1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82  -77    -2  0  4   57  -56     5  3  4  211  200    -6  8  4   51  -56    -9  3  5  659  6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9  134     0  0  4  998 1028     9  3  4  220  230    -4  8  4  197 -202    -7  3  5  148  1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16  415     2  0  4  239  225   -12  4  4  251  251    -2  8  4  277 -274    -5  3  5  471  4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77  574     4  0  4  885  894   -10  4  4  382 -379     0  8  4  116 -119    -3  3  5  168 -1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6  604     6  0  4  192  194    -8  4  4  169  164     2  8  4   84  -84    -1  3  5  896  9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4  271     8  0  4  339  345    -4  4  4  237 -236     4  8  4  252 -251     1  3  5  260  2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08  109   -13  1  4  141  139     0  4  4  139 -144    -7  9  4   97   92     3  3  5  116  1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37  437   -11  1  4  147  149     2  4  4  331  325    -5  9  4  122 -124     5  3  5  409  4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78  378    -9  1  4  164 -158     4  4  4  464 -454    -3  9  4  235  225   -10  4  5  286 -2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2  163    -7  1  4  283  282     6  4  4  102  104    -1  9  4  151 -153    -8  4  5  188  1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49  222    -5  1  4  118 -124     8  4  4   64   62     3  9  4  102   96    -6  4  5  172 -1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11  614    -3  1  4  779  771   -11  5  4  225 -226    -6 10  4  359  352    -4  4  5  208 -2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74  665    -1  1  4  516 -505    -7  5  4  847 -857    -4 10  4  296  300    -2  4  5   40  -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50 -149     1  1  4   47   40    -5  5  4  148 -144    -2 10  4  174  176     0  4  5  217 -2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15  414     3  1  4  483  468    -3  5  4  799 -799     0 10  4  513  511     2  4  5  237  2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35  327     5  1  4   85  -79    -1  5  4  139 -132   -11  1  5   48  -53     4  4  5  435 -4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410 -405     7  1  4  138  133     1  5  4  570 -563    -9  1  5   44  -57    -9  5  5   67   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9  3   49  -42     9  1  4  179 -188     3  5  4  522 -513    -7  1  5  334 -329    -7  5  5   62  -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53 -149   -12  2  4  276 -277     5  5  4  236 -231    -5  1  5  167  161    -5  5  5  122  1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5   49   45    -2  8  5  459 -457    -1  1  6   84   82    -6  4  6  201  192    -3  7  6  226  2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5   90   86     0  8  5   69  -77     1  1  6  144 -136    -4  4  6  140 -136    -1  7  6  235 -2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89  193     2  8  5  475 -469     3  1  6   83   83     0  4  6  340  336    -7  1  7  238  2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2  -46    -3  9  5  420  417   -10  2  6  107 -103     2  4  6  308 -309    -5  1  7  104 -1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8  252    -1  9  5  198 -199    -8  2  6  221  216    -9  5  6  197  197    -3  1  7  258  2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199  199   -10  0  6  769 -781    -6  2  6  149  150    -7  5  6  338  336    -1  1  7   71   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5  254    -8  0  6  214  211    -4  2  6   93   98    -5  5  6   62   58     1  1  7  198  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 97   96    -6  0  6  426 -415    -2  2  6   96   97    -3  5  6  811  828    -8  2  7  477 -4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198  201    -4  0  6  717 -706     0  2  6   77   77    -1  5  6   55   45    -6  2  7  121 -1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18 -615    -2  0  6  354 -358     2  2  6  291  294     1  5  6  309  313    -4  2  7  261 -2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2  113     0  0  6  355 -372    -9  3  6   94  -93     3  5  6  322  339    -2  2  7  226 -2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25 -317     2  0  6   57  -64    -7  3  6  207 -206    -8  6  6  293 -300    -7  3  7  221 -2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73 -281     4  0  6  737 -769    -5  3  6  183 -182    -6  6  6  208  207    -5  3  7  530 -5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51 -253    -9  1  6  106  103    -1  3  6  281 -280    -4  6  6  154  160    -3  3  7  213  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69 -574    -7  1  6  302 -289     1  3  6  169 -174     0  6  6  199  197    -1  3  7  426 -4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41  -35    -5  1  6  240  231     3  3  6   52  -54     2  6  6  224 -243    -6  4  7  159  1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0 -100    -3  1  6  384 -377    -8  4  6   76  -71    -5  7  6  200 -203    -4  4  7   78   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850°C 2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4  143     0  6  0 1074-1095    -3  1  1  857 -855    -6  4  1   93  -87     1  7  1  578 -5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51  145     2  6  0  238  251    -1  1  1   61  -65    -4  4  1   76  -69     3  7  1   60  -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95  889     4  6  0  199 -195     1  1  1  133 -137    -2  4  1  244  246     5  7  1  486 -4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80  789     8  6  0  189 -187     3  1  1  763 -765     0  4  1  883 -897     7  7  1   80  -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5  588    10  6  0  405 -400     5  1  1   51   51     2  4  1  248  253     9  7  1  492 -4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8  -93    12  6  0  316  312     7  1  1  306 -306     4  4  1  359 -354    -8  8  1  390 -3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8  822     3  7  0  102   95     9  1  1   55   51     6  4  1   60   63    -6  8  1  224 -2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599 -604     5  7  0  454  450    11  1  1  342 -338    10  4  1  328 -331    -4  8  1  218 -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4  456     7  7  0  287 -288   -12  2  1  688  687   -11  5  1  111 -114    -2  8  1  991 -9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8  290     9  7  0  205  204    -8  2  1  389  387    -9  5  1   87   85     0  8  1  211  2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3 -140     0  8  0   27  -20    -6  2  1  473  483    -7  5  1   54   53     2  8  1  577 -5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9  234     2  8  0  247 -252    -4  2  1  684  677    -5  5  1   76   80     4  8  1  211 -2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5 -651     4  8  0  371 -372    -2  2  1 1391 1368    -3  5  1  186 -177     6  8  1  577 -5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3 -230     6  8  0   46  -43     0  2  1  397 -380    -1  5  1  276  282     8  8  1  206 -1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7 -182     8  8  0   58  -64     2  2  1 1103 1092     1  5  1   78   85    -9  9  1   67  -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1 -225    10  8  0  276 -274     4  2  1  316  303     3  5  1  215 -214    -7  9  1  562  5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8 -186     1  9  0   43  -51     6  2  1  719  729     5  5  1  177  179    -5  9  1  428 -4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1   92     3  9  0  193  193     8  2  1  434  425     7  5  1   35   27    -3  9  1   75   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5  611     5  9  0  177 -186    10  2  1   58  -54     9  5  1   53   50    -1  9  1   79   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79  379     7  9  0  159  148    12  2  1  470  470    11  5  1   76  -73     1  9  1  171  1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90  -93     9  9  0   86  -86   -13  3  1  223  222   -10  6  1  211  211     3  9  1  158  1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6  301     0 10  0  720  725   -11  3  1  312  308    -6  6  1  263  260     5  9  1  344 -3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5  176     2 10  0   62   67    -9  3  1  713  727    -4  6  1  348  347     7  9  1  335  3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9  -35     4 10  0  521  520    -7  3  1  420 -437    -2  6  1  110 -119    -8 10  1  128 -1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7  170     6 10  0  217  222    -5  3  1 1152 1165     0  6  1  471  476    -2 10  1  364 -3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4 -648     8 10  0  185  185    -3  3  1 1003  998     2  6  1  208  190     0 10  1  174  1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9  275     1 11  0   98   97    -1  3  1  921  917     4  6  1  225  225     2 10  1   66  -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52  144     3 11  0  271  278     1  3  1  168 -167     6  6  1   55   58     4 10  1   80  -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4 -454     5 11  0  297 -282     3  3  1  396  386     8  6  1  219  211     6 10  1  192 -1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3  195     7 11  0  348  361     5  3  1 1502 1531    10  6  1  210  205    -7 11  1  218 -2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78 -975     0 12  0  413  391     7  3  1  149 -160   -11  7  1  119 -121    -5 11  1  203 -2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0 -715     2 12  0  236 -248     9  3  1  451  455    -9  7  1  292 -295    -3 11  1   64  -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6  112   -11  1  1  268 -268    11  3  1  132  141    -7  7  1   46   36    -1 11  1   84  -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31-1138    -9  1  1   42  -30   -12  4  1  296  292    -5  7  1  842 -856     1 11  1  302 -3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7 -139    -7  1  1  375 -382   -10  4  1  304 -300    -3  7  1   85   78     3 11  1  133 -1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5  0  404 -397    -5  1  1  156  156    -8  4  1  136 -138    -1  7  1  423 -433    -2 12  1  288  2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32  406     8  2  2  346  341    -8  6  2   47   49     5  9  2  151  151    -2  2  3 1243-12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65 -573    10  2  2  105  -99    -6  6  2  594  586     7  9  2  194 -183     0  2  3  103  -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0   90   -13  3  2  178 -185    -4  6  2  105   89    -8 10  2  156 -157     2  2  3  760 -7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36 -732    -9  3  2  144 -146    -2  6  2  639 -655    -6 10  2  252 -257     4  2  3   57   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4 -341    -7  3  2  282 -280     0  6  2  996 1011    -4 10  2  477 -479     6  2  3  641 -6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34-1048    -5  3  2  325 -319     2  6  2   34  -22    -2 10  2  130 -128     8  2  3  346 -3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36-1142    -3  3  2   93   89     4  6  2  250  246     0 10  2  569 -570    10  2  3   62  -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8  346    -1  3  2  583 -584     6  6  2  133 -129     2 10  2   33  -40   -11  3  3  363 -3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49-1528     1  3  2  453 -442     8  6  2  157  153     4 10  2  638 -628    -9  3  3  792 -7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55 -962     3  3  2   49   50    10  6  2  247  254     6 10  2  132 -132    -7  3  3  236  2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2-1177     5  3  2  299 -297    -9  7  2  181 -178    -7 11  2  439 -451    -5  3  3  743 -7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3   45     7  3  2  242 -240    -7  7  2  172  173    -5 11  2  197  173    -3  3  3  298 -2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46 -461     9  3  2  139 -137    -5  7  2  311 -311    -3 11  2  219 -230    -1  3  3 1203-1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10 -816   -12  4  2  252 -248    -3  7  2  122  130    -1 11  2  108   85     1  3  3  292 -2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9 -189   -10  4  2  228  223    -1  7  2  364 -359     1 11  2  172 -193     5  3  3  831 -8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9  269    -6  4  2  146  145     1  7  2   57  -59     3 11  2  268 -283     7  3  3  124 -1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3-1007    -4  4  2   51   57     3  7  2  210  213     5 11  2  220  207     9  3  3  520 -5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3  330    -2  4  2  245 -238     5  7  2  352 -347    -2 12  2  356  367   -12  4  3  139 -1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66   64     0  4  2  624  634     9  7  2  160 -164     0 12  2  249 -228   -10  4  3  206  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28   -1     2  4  2  438 -440   -10  8  2  158  157   -13  1  3   71   74    -8  4  3  187 -1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4 -675     4  4  2  346  351    -8  8  2  177  183   -11  1  3   96  101    -6  4  3  371  3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4 -285     8  4  2   83  -82    -6  8  2  132  133    -9  1  3   83   81    -4  4  3  318  3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78  384    10  4  2   95   88    -4  8  2  153  157    -7  1  3  418  424    -2  4  3  452 -4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2 -534   -13  5  2  219  223    -2  8  2  243  246    -5  1  3  267 -264     0  4  3  436  4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8  247   -11  5  2  365  371     0  8  2  223  224    -3  1  3  668  676     2  4  3   37  -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9 -239    -9  5  2  174  171     2  8  2   96   95    -1  1  3  125  120     4  4  3  407  4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7  331    -7  5  2  957  953     4  8  2  226  230     1  1  3   45   40     6  4  3  149 -1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0 -250    -5  5  2  125  104     6  8  2  218  222     3  1  3  348  347     8  4  3   74   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8  288    -3  5  2 1056 1060     8  8  2   62   60     5  1  3  145  142    10  4  3  197  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14  515    -1  5  2  154  148    -9  9  2  129  135     7  1  3  287  296   -11  5  3   71  -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5 -191     1  5  2  716  706    -7  9  2  253 -244     9  1  3  157 -153    -9  5  3   79   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6  208     3  5  2 1105 1117    -5  9  2  159  165   -12  2  3  552 -543    -7  5  3   62   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05  609     7  5  2  586  583    -3  9  2  101 -101   -10  2  3   82  -84    -5  5  3  333 -3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2  469     9  5  2  142  154    -1  9  2   59   60    -8  2  3  672 -678    -3  5  3  215  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56 -361   -12  6  2  236 -231     1  9  2   87  -73    -6  2  3  100 -100    -1  5  3   57   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93  394   -10  6  2  112  106     3  9  2   62  -56    -4  2  3  254 -259     1  5  3  254 -2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30  105    -4 10  3   48   37    -2  2  4  221 -221    -4  6  4  490 -485     5  1  5  117 -1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3 -208    -2 10  3  151  134     0  2  4  170  176    -2  6  4  287  299     7  1  5  313 -3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29 -230     0 10  3   46  -48     2  2  4  555 -559     0  6  4  217 -212   -12  2  5  397  4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4 -121     2 10  3  218  205     4  2  4   56  -53     4  6  4  570 -567    -8  2  5  655  6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45 -142     4 10  3  127 -143     8  2  4  159 -159     6  6  4  236  232    -6  2  5  179  1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0 -179    -3 11  3  155  162   -11  3  4  190  186    -9  7  4  280  274    -4  2  5  186  1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2 -159    -1 11  3  137  145    -9  3  4  245  243    -7  7  4  189 -192    -2  2  5  510  5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37 -331     1 11  3  150  154    -7  3  4   54  -52    -5  7  4  207  207     0  2  5  148  1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0   59     3 11  3  133  138    -5  3  4  280  278    -3  7  4   63  -70     2  2  5  749  7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9 -354   -12  0  4  151  158    -3  3  4  280  277    -1  7  4  275  269     4  2  5  138 -1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5 -124   -10  0  4  465  462    -1  3  4  162  155     5  7  4  170  164     6  2  5  361  3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6  -69    -6  0  4 1093 1102     1  3  4   89   89   -10  8  4  197 -194   -11  3  5  120  1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26  128    -4  0  4  820  809     3  3  4  291  296    -8  8  4  162 -164    -9  3  5  667  6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10  409    -2  0  4   58  -61     5  3  4  207  197    -6  8  4   47  -47    -7  3  5  158  1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7  3   40  -27     0  0  4 1058 1066     9  3  4  221  231    -4  8  4  181 -182    -5  3  5  483  4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59  565     2  0  4  243  234   -12  4  4  242  245    -2  8  4  256 -255    -3  3  5  155 -1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40  -24     4  0  4  903  913   -10  4  4  365 -368     0  8  4  120 -116    -1  3  5  933  9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83  592     6  0  4  216  214    -8  4  4  166  161     2  8  4   65  -71     1  3  5  299  2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2  264     8  0  4  335  336    -4  4  4  230 -235     4  8  4  238 -234     3  3  5  108  1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7   92   -13  1  4  154  144     0  4  4  152 -154    -7  9  4   99   91     5  3  5  432  4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0  446   -11  1  4  151  152     2  4  4  332  325    -5  9  4  124 -134   -10  4  5  281 -2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8  3   46   44    -9  1  4  156 -152     4  4  4  454 -446    -3  9  4  226  215    -8  4  5  187  1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7  387    -7  1  4  293  297     6  4  4  103  105    -1  9  4  144 -151    -6  4  5  154 -1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5  168    -5  1  4  115 -119     8  4  4   74   70     3  9  4  101   89    -4  4  5  204 -1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1  226    -3  1  4  774  781   -11  5  4  232 -229    -6 10  4  346  345     0  4  5  225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8  644    -1  1  4  489 -486    -7  5  4  859 -864    -4 10  4  302  303     2  4  5  247  2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89  677     1  1  4   47   39    -5  5  4  155 -149    -2 10  4  158  161     4  4  5  428 -4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7 -134     3  1  4  496  496    -3  5  4  811 -806     0 10  4  516  515    -9  5  5   63   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15  424     5  1  4   85  -89    -1  5  4  139 -135   -11  1  5   43  -53    -7  5  5   76  -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51  338     7  1  4  145  141     1  5  4  569 -560    -9  1  5   43  -45    -5  5  5  117  1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1 -391     9  1  4  189 -180     3  5  4  545 -541    -7  1  5  334 -330    -3  5  5   32  -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35 -136   -12  2  4  271 -270     5  5  4  218 -219    -5  1  5  158  160    -1  5  5   43   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3  390   -10  2  4   84  -82     7  5  4  599 -592    -3  1  5  421 -423     3  5  5   75   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291 -290    -8  2  4  114 -118   -10  6  4  316 -307    -1  1  5   69  -66     5  5  5   43   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24 -328    -6  2  4   39  -35    -8  6  4  343  334     1  1  5  160 -164   -10  6  5  186  1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26  319    -4  2  4  346 -341    -6  6  4  350 -350     3  1  5  103 -103    -8  6  5   47  -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47  243    -3  9  5  399  405   -10  2  6   98  -97     0  4  6  342  341    -1  7  6  233 -2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197  196    -1  9  5  215 -208    -8  2  6  221  214     2  4  6  309 -309    -7  1  7  237  2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8  256   -10  0  6  778 -780    -6  2  6  148  145    -9  5  6  193  189    -5  1  7  106 -1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 97   95    -8  0  6  197  192    -4  2  6   89   93    -7  5  6  349  346    -3  1  7  250  2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1  196    -6  0  6  430 -412    -2  2  6  112  112    -5  5  6   56   59    -1  1  7   77   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6 -197    -4  0  6  729 -728     0  2  6   73   74    -3  5  6  836  840     1  1  7  198  2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05 -607    -2  0  6  356 -356     2  2  6  299  292    -1  5  6   67   53    -8  2  7  481 -4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5  114     0  0  6  392 -395    -9  3  6   88  -89     1  5  6  303  306    -6  2  7  124 -1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0 -309     2  0  6   58  -65    -7  3  6  197 -195     3  5  6  353  367    -4  2  7  246 -2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3 -280     4  0  6  786 -795    -5  3  6  186 -179    -8  6  6  283 -282    -2  2  7  240 -2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2 -237    -9  1  6  102  103    -1  3  6  274 -273    -6  6  6  221  210    -7  3  7  226 -2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75 -582    -7  1  6  304 -300     1  3  6  180 -173    -4  6  6  182  186    -5  3  7  555 -5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51  -49    -5  1  6  229  224     3  3  6   48  -49     0  6  6  228  220    -3  3  7  210  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3  -95    -3  1  6  381 -384    -8  4  6   82  -75     2  6  6  232 -238    -1  3  7  436 -4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78 -483    -1  1  6   77   73    -6  4  6  191  188    -5  7  6  211 -207    -6  4  7  149  1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78  -86     1  1  6  141 -135    -4  4  6  120 -123    -3  7  6  228  221    -4  4  7   75   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84 -483     3  1  6   68   61    -2  4  6   48  -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850°C 3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6  148    11  5  0  399 -400    -7  1  1  378 -381   -10  4  1  303 -299    -3  7  1   80   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2  151     0  6  0 1072-1097    -5  1  1  154  158    -8  4  1  139 -141    -1  7  1  423 -4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89  889     2  6  0  243  247    -3  1  1  859 -851    -6  4  1   91  -85     1  7  1  583 -5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3  789     4  6  0  200 -196    -1  1  1   61  -61    -4  4  1   75  -60     3  7  1   70  -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7  589     8  6  0  189 -190     1  1  1  134 -133    -2  4  1  242  253     5  7  1  482 -4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5  -92    10  6  0  405 -400     3  1  1  761 -762     0  4  1  892 -895     7  7  1   85  -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75   56    12  6  0  319  316     5  1  1   49   51     2  4  1  251  256     9  7  1  497 -4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4  825     1  7  0   30  -28     7  1  1  304 -305     4  4  1  356 -349    -8  8  1  394 -3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8 -604     3  7  0  101   95     9  1  1   50   50     6  4  1   57   68    -6  8  1  227 -2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5  459     5  7  0  452  452    11  1  1  340 -341    10  4  1  330 -333    -4  8  1  219 -2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4  289     7  7  0  289 -290   -12  2  1  690  685   -11  5  1  112 -115    -2  8  1  990 -9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3 -144     9  7  0  204  202    -8  2  1  387  385    -9  5  1   84   83     0  8  1  213  2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0  238     0  8  0   38  -25    -6  2  1  471  485    -7  5  1   54   52     2  8  1  577 -5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1 -649     2  8  0  245 -254    -4  2  1  684  676    -5  5  1   75   81     4  8  1  209 -2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3 -227     4  8  0  370 -371    -2  2  1 1385 1357    -3  5  1  184 -176     6  8  1  575 -5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8 -182     6  8  0   44  -44     0  2  1  403 -375    -1  5  1  277  282     8  8  1  209 -2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1 -226     8  8  0   60  -68     2  2  1 1092 1091     1  5  1   78   83    -9  9  1   64  -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6 -186    10  8  0  276 -276     4  2  1  309  302     3  5  1  222 -214    -7  9  1  563  5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2   88     1  9  0   43  -49     6  2  1  718  730     5  5  1  177  182    -5  9  1  435 -4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1  609     3  9  0  199  192     8  2  1  435  425     7  5  1   37   27    -3  9  1   74   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3  375     5  9  0  180 -187    10  2  1   61  -55     9  5  1   53   50    -1  9  1   71   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92  -93     7  9  0  156  149    12  2  1  470  467    11  5  1   83  -75     1  9  1  171  1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8  301     9  9  0   86  -85   -13  3  1  228  224   -10  6  1  211  211     3  9  1  149  1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3  175     0 10  0  717  726   -11  3  1  311  308    -6  6  1  264  260     5  9  1  344 -3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1  -36     2 10  0   69   68    -9  3  1  719  726    -4  6  1  343  345     7  9  1  336  3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6  168     4 10  0  521  523    -7  3  1  425 -436    -2  6  1  109 -121    -8 10  1  124 -1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8 -648     6 10  0  219  223    -5  3  1 1146 1165     0  6  1  479  475    -2 10  1  365 -3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7  277     8 10  0  185  185    -3  3  1  995 1000     2  6  1  207  191     0 10  1  173  1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9  143     1 11  0   86   94    -1  3  1  931  921     4  6  1  224  223     2 10  1   66  -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7 -452     3 11  0  268  277     1  3  1  169 -163     6  6  1   56   57     4 10  1   86  -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4  198     5 11  0  299 -284     3  3  1  390  389     8  6  1  214  213     6 10  1  190 -1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75 -971     7 11  0  351  359     5  3  1 1499 1528    10  6  1  207  206    -7 11  1  219 -2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698 -717     0 12  0  411  389     7  3  1  146 -158   -11  7  1  116 -119    -5 11  1  206 -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5  109     2 12  0  237 -252     9  3  1  458  455    -9  7  1  292 -294    -3 11  1   62  -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4-1132   -11  1  1  267 -270    11  3  1  132  139    -7  7  1   42   37    -1 11  1   79  -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6 -136    -9  1  1   34  -32   -12  4  1  300  294    -5  7  1  840 -856     1 11  1  301 -3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11  1  136 -149     2  2  2  469  466     5  5  2   35   11    -5  9  2  162  165   -12  2  3  549 -5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2  1  158  137     4  2  2  352 -360     7  5  2  581  583    -3  9  2   99 -100   -10  2  3   85  -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91  263     6  2  2  391  397     9  5  2  142  152    -1  9  2   58   60    -8  2  3  668 -6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24  408     8  2  2  345  340   -12  6  2  246 -233     1  9  2   89  -75    -6  2  3  105 -1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82 -574    10  2  2  104  -97   -10  6  2  111  104     3  9  2   64  -55    -4  2  3  254 -2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3   94   -13  3  2  177 -186    -8  6  2   54   49     5  9  2  153  151    -2  2  3 1241-12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7 -729   -11  3  2   39  -39    -6  6  2  591  588     7  9  2  193 -182     0  2  3  100  -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7 -345    -9  3  2  145 -143    -4  6  2  106   91    -8 10  2  159 -159     2  2  3  753 -7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39-1047    -7  3  2  281 -277    -2  6  2  642 -654    -6 10  2  258 -258     4  2  3   53   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40-1140    -5  3  2  324 -319     0  6  2 1007 1012    -4 10  2  473 -480     6  2  3  641 -6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1  340    -3  3  2   96   90     2  6  2   48  -22    -2 10  2  131 -130     8  2  3  345 -3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41-1518    -1  3  2  588 -581     4  6  2  252  251     0 10  2  567 -573    10  2  3   72  -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61 -965     1  3  2  447 -438     6  6  2  133 -130     2 10  2   36  -42   -11  3  3  364 -3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58-1178     3  3  2   54   51     8  6  2  155  151     4 10  2  635 -630    -9  3  3  796 -7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4   46     5  3  2  299 -298    10  6  2  257  254     6 10  2  128 -133    -7  3  3  235  2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4 -464     7  3  2  240 -239    -9  7  2  181 -177    -7 11  2  445 -447    -5  3  3  740 -7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10 -815     9  3  2  139 -135    -7  7  2  171  179    -5 11  2  194  176    -3  3  3  302 -2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9 -186   -12  4  2  253 -250    -5  7  2  314 -312    -3 11  2  221 -232    -1  3  3 1219-1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1  270   -10  4  2  223  221    -3  7  2  124  128    -1 11  2  112   88     1  3  3  290 -2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2-1008    -6  4  2  143  144    -1  7  2  367 -358     1 11  2  177 -188     3  3  3   27  -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5  326    -4  4  2   48   57     1  7  2   57  -52     3 11  2  269 -281     5  3  3  820 -8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1   62    -2  4  2  248 -237     3  7  2  205  216     5 11  2  225  206     7  3  3  122 -1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27   -5     0  4  2  631  634     5  7  2  350 -351    -2 12  2  358  371     9  3  3  528 -5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4 -679     2  4  2  441 -442     9  7  2  162 -162     0 12  2  245 -227   -12  4  3  138 -1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2 -288     4  4  2  340  352   -10  8  2  160  159   -13  1  3   72   75   -10  4  3  209  20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3  380     8  4  2   83  -84    -8  8  2  178  185   -11  1  3  102  102    -8  4  3  188 -1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28 -532    10  4  2   94   86    -6  8  2  133  136    -9  1  3   85   84    -6  4  3  375  3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7  248   -13  5  2  226  219    -4  8  2  155  157    -7  1  3  423  425    -4  4  3  312  3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4 -242   -11  5  2  368  369    -2  8  2  244  246    -5  1  3  262 -266    -2  4  3  455 -4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9  336    -9  5  2  176  170     0  8  2  220  227    -3  1  3  674  674     0  4  3  436  4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0 -249    -7  5  2  953  950     2  8  2   95   97    -1  1  3  121  119     4  4  3  404  4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1  285    -5  5  2  123  102     4  8  2  227  232     1  1  3   52   40     6  4  3  150 -1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0  516    -3  5  2 1057 1062     6  8  2  222  222     3  1  3  346  346     8  4  3   71   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2 -190    -1  5  2  153  149     8  8  2   56   60     5  1  3  148  143    10  4  3  207  2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5  206     1  5  2  708  705    -9  9  2  129  136     7  1  3  290  297   -11  5  3   79  -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08  606     3  5  2 1104 1115    -7  9  2  252 -245     9  1  3  163 -151    -9  5  3   82   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3   63   59     1  9  3  296 -292    -8  2  4  112 -119   -10  6  4  311 -305    -1  1  5   66  -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3  334 -341     3  9  3  326 -331    -6  2  4   43  -33    -8  6  4  339  336     1  1  5  162 -1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16  212     5  9  3  324  316    -4  2  4  346 -343    -6  6  4  350 -350     3  1  5  104 -10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56   43    -4 10  3   55   39    -2  2  4  224 -224    -4  6  4  493 -486     5  1  5  118 -1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0 -261    -2 10  3  148  139     0  2  4  170  177    -2  6  4  292  298     7  1  5  318 -3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23  105     0 10  3   56  -48     2  2  4  553 -560     0  6  4  212 -212   -12  2  5  400  3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5 -208     2 10  3  217  204     4  2  4   50  -53     2  6  4   59   54   -10  2  5   49  -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3 -228     4 10  3  126 -144     8  2  4  157 -162     4  6  4  575 -568    -8  2  5  652  6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2 -123    -3 11  3  154  166   -11  3  4  188  186     6  6  4  232  233    -6  2  5  174  1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48 -143    -1 11  3  134  150    -9  3  4  243  245    -9  7  4  280  278    -4  2  5  192  1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6 -176     1 11  3  153  156    -7  3  4   55  -54    -7  7  4  187 -195    -2  2  5  508  5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0 -159     3 11  3  129  140    -5  3  4  283  276    -5  7  4  210  205     0  2  5  151  1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37 -332   -12  0  4  150  158    -3  3  4  280  278    -3  7  4   68  -69     2  2  5  751  7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3   59   -10  0  4  464  459    -1  3  4  164  154    -1  7  4  280  272     4  2  5  136 -1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9 -354    -6  0  4 1089 1104     1  3  4   90   88     5  7  4  176  163     6  2  5  352  3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3 -124    -4  0  4  806  808     3  3  4  292  297    -8  8  4  164 -165   -11  3  5  119  1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69  -71    -2  0  4   59  -58     5  3  4  202  197    -6  8  4   48  -50    -9  3  5  654  6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3  126     0  0  4 1057 1068     9  3  4  225  232    -4  8  4  181 -185    -7  3  5  152  1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7  407     2  0  4  246  234   -12  4  4  249  251    -2  8  4  258 -254    -5  3  5  480  4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0  565     4  0  4  909  916   -10  4  4  364 -367     0  8  4  117 -118    -3  3  5  158 -1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30  -25     6  0  4  217  217    -8  4  4  165  161     2  8  4   66  -75    -1  3  5  918  9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2  593     8  0  4  339  336    -4  4  4  230 -233     4  8  4  239 -236     1  3  5  295  2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1  263   -13  1  4  145  143     0  4  4  151 -153    -7  9  4  100   92     3  3  5  107  1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4   94   -11  1  4  154  149     2  4  4  332  325    -5  9  4  128 -134     5  3  5  434  4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5  446    -9  1  4  156 -153     4  4  4  451 -444    -3  9  4  223  213   -10  4  5  280 -2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9  385    -7  1  4  293  298     6  4  4  104  108    -1  9  4  148 -152    -8  4  5  189  1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2  169    -5  1  4  114 -119     8  4  4   72   69     3  9  4  100   88    -6  4  5  157 -1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28  226    -3  1  4  778  783   -11  5  4  230 -228    -6 10  4  345  347    -4  4  5  202 -1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4  640    -1  1  4  487 -487    -7  5  4  862 -862    -4 10  4  302  304     0  4  5  220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86  680     1  1  4   42   41    -5  5  4  152 -147    -2 10  4  162  163     2  4  5  249  2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3 -137     3  1  4  493  497    -3  5  4  804 -806     0 10  4  521  518     4  4  5  428 -4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2  423     5  1  4   84  -88    -1  5  4  139 -137   -11  1  5   44  -53    -9  5  5   67   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8  337     7  1  4  143  141     1  5  4  563 -560    -9  1  5   48  -47    -7  5  5   73  -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1 -394     9  1  4  189 -181     3  5  4  537 -538    -7  1  5  334 -333    -5  5  5  113  1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36 -139   -12  2  4  262 -272     5  5  4  220 -222    -5  1  5  158  159    -3  5  5   39  -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8  391   -10  2  4   81  -84     7  5  4  595 -592    -3  1  5  422 -423    -1  5  5   38   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5   70   69    -2  8  5  478 -482    -1  1  6   83   74    -8  4  6   85  -78    -3  7  6  233  2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88  188     0  8  5   83  -84     1  1  6  140 -136    -6  4  6  195  189    -1  7  6  239 -2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6  -45     2  8  5  488 -484     3  1  6   71   64    -4  4  6  126 -127    -7  1  7  237  2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49  246    -3  9  5  409  410   -10  2  6  100  -96     0  4  6  343  340    -5  1  7  107  -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197  197    -1  9  5  207 -205    -8  2  6  215  217     2  4  6  314 -311    -3  1  7  259  2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8  257   -10  0  6  774 -781    -6  2  6  143  148    -9  5  6  195  189    -1  1  7   79   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1   98    -8  0  6  193  194    -4  2  6   96   92    -7  5  6  342  345     1  1  7  208  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1  197    -6  0  6  406 -411    -2  2  6  106  114    -3  5  6  851  841    -8  2  7  487 -4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205 -195    -4  0  6  714 -729     0  2  6   81   79    -1  5  6   73   52    -6  2  7  126 -1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16 -608    -2  0  6  351 -358     2  2  6  300  293     1  5  6  315  308    -4  2  7  256 -2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1  114     0  0  6  396 -395    -9  3  6   87  -89     3  5  6  358  367    -2  2  7  257 -2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4 -309     2  0  6   70  -66    -7  3  6  198 -197    -8  6  6  285 -286    -7  3  7  230 -2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2 -279     4  0  6  793 -797    -5  3  6  181 -179    -6  6  6  217  210    -5  3  7  560 -5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2 -238    -9  1  6  102  107    -3  3  6   35   26    -4  6  6  185  183    -3  3  7  213  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2 -581    -7  1  6  302 -300    -1  3  6  278 -276     0  6  6  229  221    -1  3  7  440 -4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49  -49    -5  1  6  224  225     1  3  6  175 -174     2  6  6  237 -242    -6  4  7  149  1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 98  -95    -3  1  6  388 -382     3  3  6   43  -48    -5  7  6  213 -206    -4  4  7   80   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850°C 6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6  146    11  5  0  405 -401    -5  1  1  154  155    -6  4  1   94  -92     3  7  1   59  -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4  149     0  6  0 1103-1100    -3  1  1  860 -857    -4  4  1   75  -66     5  7  1  490 -4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86  891     2  6  0  241  252    -1  1  1   59  -65    -2  4  1  245  248     7  7  1   81  -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4  789     4  6  0  202 -195     1  1  1  135 -140     0  4  1  912 -904     9  7  1  503 -4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1  591     6  6  0   32   -4     3  1  1  762 -767     2  4  1  255  251    -8  8  1  397 -4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7  -94     8  6  0  192 -190     5  1  1   61   50     4  4  1  357 -355    -6  8  1  230 -2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8   48    10  6  0  405 -401     7  1  1  306 -307     6  4  1   64   65    -4  8  1  221 -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3  819    12  6  0  318  315     9  1  1   54   51    10  4  1  335 -333    -2  8  1 1005-10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7 -607     3  7  0  108  100    11  1  1  338 -339   -11  5  1  113 -115     0  8  1  220  2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5  459     5  7  0  459  455   -12  2  1  695  688    -9  5  1   87   85     2  8  1  583 -5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4  289     7  7  0  290 -292    -8  2  1  387  387    -7  5  1   51   54     4  8  1  211 -2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0 -141     9  7  0  204  204    -6  2  1  471  482    -5  5  1   73   80     6  8  1  581 -5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1  234     2  8  0  246 -255    -4  2  1  679  678    -3  5  1  186 -176     8  8  1  209 -2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5 -653     4  8  0  376 -375    -2  2  1 1398 1363    -1  5  1  278  285    -9  9  1   70  -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4 -230     6  8  0   51  -45     2  2  1 1090 1094     1  5  1   81   83    -7  9  1  568  5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8 -184     8  8  0   63  -69     4  2  1  308  301     3  5  1  220 -213    -5  9  1  440 -4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9 -225    10  8  0  278 -275     6  2  1  717  732     5  5  1  177  183    -3  9  1   77   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8 -186     1  9  0   46  -52     8  2  1  433  428     7  5  1   33   26    -1  9  1   89   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15   95     3  9  0  193  191    10  2  1   59  -56     9  5  1   58   51     1  9  1  171  1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08  614     5  9  0  181 -188    12  2  1  476  472    11  5  1   84  -74     3  9  1  151  1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1  380     7  9  0  156  149   -13  3  1  225  223   -10  6  1  208  215     5  9  1  349 -3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9  -90     9  9  0   85  -88   -11  3  1  314  310    -6  6  1  265  265     7  9  1  348  3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00  302     0 10  0  715  731    -9  3  1  714  728    -4  6  1  348  351    -8 10  1  130 -1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6  176     2 10  0   73   71    -7  3  1  422 -437    -2  6  1  109 -117    -6 10  1   41   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41  -33     4 10  0  526  528    -5  3  1 1149 1162     0  6  1  486  481    -2 10  1  368 -3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80  170     6 10  0  219  225    -3  3  1  999 1000     2  6  1  209  196     0 10  1  175  1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9 -648     8 10  0  187  186    -1  3  1  937  923     4  6  1  226  226     2 10  1   67  -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9  276     1 11  0   83   98     1  3  1  174 -167     6  6  1   62   62     4 10  1   82  -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50  144     3 11  0  271  283     3  3  1  390  387     8  6  1  220  213     6 10  1  195 -1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5 -456     5 11  0  301 -284     5  3  1 1500 1533    10  6  1  206  206    -7 11  1  215 -2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7  196     7 11  0  352  366     7  3  1  156 -160   -11  7  1  115 -122    -5 11  1  210 -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90 -976     0 12  0  408  396     9  3  1  452  458    -9  7  1  289 -296    -3 11  1   60  -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12 -723     2 12  0  237 -252    11  3  1  135  141    -5  7  1  843 -860    -1 11  1   83  -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5  109   -11  1  1  263 -267   -12  4  1  300  294    -3  7  1   77   79     1 11  1  304 -3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8-1139    -9  1  1   39  -31   -10  4  1  300 -296    -1  7  1  429 -436     3 11  1  141 -1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9 -141    -7  1  1  374 -381    -8  4  1  140 -141     1  7  1  585 -597    -4 12  1  163  1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90  264     6  2  2  396  397   -12  6  2  245 -231     3  9  2   60  -55    -2  2  3 1233-12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29  412     8  2  2  345  341   -10  6  2  116  105     5  9  2  153  155     0  2  3  100  -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71 -577    10  2  2  103 -100    -8  6  2   58   46     7  9  2  203 -185     2  2  3  757 -7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4   93   -13  3  2  182 -183    -6  6  2  587  591    -8 10  2  155 -158     4  2  3   52   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9 -727    -9  3  2  150 -144    -4  6  2  109   92    -6 10  2  253 -261     6  2  3  643 -6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2 -341    -7  3  2  282 -279    -2  6  2  652 -660    -4 10  2  481 -483     8  2  3  350 -3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38-1049    -5  3  2  324 -324     0  6  2 1017 1011    -2 10  2  132 -133    10  2  3   61  -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37-1141    -3  3  2   94   87     2  6  2   37  -21     0 10  2  567 -577   -11  3  3  366 -3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2  339    -1  3  2  592 -584     4  6  2  256  251     4 10  2  641 -638    -9  3  3  801 -8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27-1519     1  3  2  460 -446     6  6  2  130 -132     6 10  2  137 -138    -7  3  3  232  2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61 -959     3  3  2   51   46     8  6  2  161  155    -7 11  2  448 -454    -5  3  3  738 -7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4-1184     5  3  2  299 -298    10  6  2  262  258    -5 11  2  198  175    -3  3  3  299 -2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3   44     7  3  2  241 -240    -9  7  2  180 -183    -3 11  2  219 -238    -1  3  3 1214-12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7 -462     9  3  2  140 -139    -7  7  2  172  178    -1 11  2  105   88     1  3  3  298 -2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21 -818   -12  4  2  254 -248    -5  7  2  312 -312     1 11  2  172 -193     3  3  3   33  -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9 -190   -10  4  2  223  225    -3  7  2  123  126     3 11  2  276 -289     5  3  3  827 -8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1  273    -6  4  2  141  146    -1  7  2  370 -363     5 11  2  226  207     7  3  3  123 -1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0-1004    -4  4  2   49   58     3  7  2  208  212    -2 12  2  361  374     9  3  3  537 -5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1  323    -2  4  2  250 -240     5  7  2  356 -352     0 12  2  245 -232   -12  4  3  141 -1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67   65     0  4  2  638  631     9  7  2  167 -166   -13  1  3   73   74   -10  4  3  203  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27    8     2  4  2  448 -440   -10  8  2  159  159   -11  1  3   96  100    -8  4  3  185 -1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5 -677     4  4  2  340  353    -8  8  2  183  186    -9  1  3   91   83    -6  4  3  373  3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2 -287     8  4  2  102  -83    -6  8  2  133  135    -7  1  3  417  423    -4  4  3  317  3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1  386    10  4  2  103   90    -4  8  2  160  161    -5  1  3  259 -264    -2  4  3  453 -4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27 -535   -13  5  2  227  224    -2  8  2  248  247    -3  1  3  669  679     0  4  3  445  4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9  247   -11  5  2  367  368     0  8  2  225  227    -1  1  3  126  120     2  4  3   33  -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8 -244    -9  5  2  177  172     2  8  2   96  100     1  1  3   51   41     4  4  3  409  4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1  333    -7  5  2  945  954     4  8  2  230  234     3  1  3  351  349     6  4  3  149 -1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48 -249    -5  5  2  124  104     6  8  2  225  220     5  1  3  145  142     8  4  3   75   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1  284    -3  5  2 1057 1068     8  8  2   71   65     7  1  3  292  298    10  4  3  205  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18  516    -1  5  2  154  151    -9  9  2  130  136     9  1  3  158 -154   -11  5  3   71  -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1 -188     1  5  2  723  706    -7  9  2  254 -243   -12  2  3  547 -540    -9  5  3   80   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5  206     3  5  2 1120 1122    -5  9  2  162  167   -10  2  3   83  -81    -7  5  3   60   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5  610     5  5  2   34   14    -3  9  2   95 -100    -8  2  3  672 -681    -5  5  3  331 -3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3  472     7  5  2  586  587    -1  9  2   62   64    -6  2  3  104 -100    -3  5  3  214  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54 -362     9  5  2  144  152     1  9  2   91  -74    -4  2  3  253 -257    -1  5  3   59   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9 -263    -2 10  3  152  139     2  2  4  550 -558     0  6  4  215 -212   -12  2  5  402  3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0  105     0 10  3   53  -50     4  2  4   54  -53     2  6  4   72   62   -10  2  5   52  -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9 -209     2 10  3  216  206     8  2  4  159 -158     4  6  4  576 -574    -8  2  5  653  6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28 -229     4 10  3  127 -145   -11  3  4  185  184     6  6  4  233  231    -6  2  5  177  1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6 -122    -3 11  3  154  165    -9  3  4  243  245    -9  7  4  277  279    -4  2  5  191  1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46 -147    -1 11  3  138  151    -7  3  4   54  -50    -7  7  4  190 -190    -2  2  5  505  5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1 -178     1 11  3  148  157    -5  3  4  279  275    -5  7  4  210  205     0  2  5  148  1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3 -163   -12  0  4  156  162    -3  3  4  276  280    -3  7  4   64  -71     2  2  5  759  7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0 -336   -10  0  4  464  461    -1  3  4  164  160    -1  7  4  285  277     4  2  5  138 -1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60   58    -6  0  4 1083 1101     1  3  4   91   87     5  7  4  176  167     6  2  5  356  3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0 -357    -4  0  4  812  809     3  3  4  294  298    -8  8  4  162 -167   -11  3  5  119  1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0 -128    -2  0  4   59  -59     5  3  4  204  202    -6  8  4   46  -48    -9  3  5  659  6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6  -70     0  0  4 1052 1067     9  3  4  230  231    -4  8  4  182 -185    -7  3  5  150  1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2  128     2  0  4  251  230   -12  4  4  248  249    -2  8  4  265 -259    -5  3  5  486  4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7  406     4  0  4  906  917   -10  4  4  367 -369     0  8  4  118 -118    -3  3  5  158 -1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7  3   34  -24     6  0  4  209  216    -8  4  4  164  160     2  8  4   70  -72    -1  3  5  920  9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7  567     8  0  4  352  340    -4  4  4  228 -230     4  8  4  236 -240     1  3  5  291  2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5  597   -13  1  4  149  146     0  4  4  149 -153    -7  9  4   98   90     3  3  5  116  1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58  266   -11  1  4  154  149     2  4  4  332  331    -5  9  4  128 -137     5  3  5  428  4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5   94    -9  1  4  152 -150     4  4  4  453 -450    -3  9  4  220  214   -10  4  5  277 -2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8  449    -7  1  4  291  293     6  4  4  110  105    -1  9  4  158 -152    -8  4  5  188  1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97  389    -5  1  4  128 -125     8  4  4   73   71     3  9  4  103   87    -6  4  5  158 -1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8  170    -3  1  4  769  786   -11  5  4  231 -230    -6 10  4  348  348    -4  4  5  198 -1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40  230    -1  1  4  481 -486    -7  5  4  858 -859    -4 10  4  306  306     0  4  5  224 -2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42  644     1  1  4   42   35    -5  5  4  155 -149    -2 10  4  160  166     2  4  5  260  2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8  689     3  1  4  496  494    -3  5  4  804 -811     0 10  4  521  521     4  4  5  429 -4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6 -138     5  1  4   88  -86    -1  5  4  138 -135   -11  1  5   47  -51    -9  5  5   61   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6  428     7  1  4  143  144     1  5  4  574 -564    -9  1  5   46  -48    -7  5  5   81  -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50  342     9  1  4  190 -185     3  5  4  543 -542    -7  1  5  332 -329    -5  5  5  108  1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2 -392   -12  2  4  272 -267     5  5  4  224 -222    -5  1  5  157  161    -3  5  5   35  -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39 -141   -10  2  4   83  -80     7  5  4  602 -599    -3  1  5  420 -426     3  5  5   71   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403  396    -8  2  4  116 -122   -10  6  4  311 -307    -1  1  5   68  -66   -10  6  5  182  1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290 -293    -6  2  4   37  -33    -8  6  4  336  338     1  1  5  162 -168    -8  6  5   43  -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29 -333    -4  2  4  344 -339    -6  6  4  351 -349     3  1  5  102 -104    -6  6  5  250  2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27  321    -2  2  4  224 -226    -4  6  4  490 -485     5  1  5  115 -115    -4  6  5  199  1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47   37     0  2  4  166  176    -2  6  4  292  295     7  1  5  314 -327     0  6  5  256  2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0   99   -10  0  6  784 -780    -8  2  6  218  210     2  4  6  321 -310    -7  1  7  243  2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0  198    -8  0  6  198  192    -6  2  6  148  148    -9  5  6  196  193    -5  1  7  111 -1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201 -193    -6  0  6  409 -405    -4  2  6   89   95    -7  5  6  345  346    -3  1  7  258  2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09 -612    -4  0  6  721 -718    -2  2  6  108  109    -5  5  6   48   49    -1  1  7   76   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1  115    -2  0  6  355 -361     0  2  6   78   76    -3  5  6  840  843     1  1  7  206  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1 -309     0  0  6  394 -398     2  2  6  302  296    -1  5  6   62   56    -8  2  7  482 -4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2 -280     2  0  6   56  -58    -9  3  6   90  -85     1  5  6  310  309    -6  2  7  125 -1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3 -242     4  0  6  780 -799    -7  3  6  197 -195     3  5  6  355  365    -4  2  7  250 -2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4 -585    -9  1  6  111  104    -5  3  6  182 -182    -8  6  6  283 -287    -2  2  7  254 -2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57  -51    -7  1  6  306 -297    -1  3  6  274 -273    -6  6  6  217  210     0  2  7   36  -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 99  -98    -5  1  6  225  226     1  3  6  180 -176    -4  6  6  185  182    -7  3  7  226 -2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88 -483    -3  1  6  384 -381     3  3  6   48  -50     0  6  6  232  225    -5  3  7  562 -5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75  -86    -1  1  6   76   77    -8  4  6   80  -79     2  6  6  235 -242    -3  3  7  214  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89 -491     1  1  6  157 -141    -6  4  6  192  191    -5  7  6  212 -212    -1  3  7  438 -4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414  411     3  1  6   66   65    -4  4  6  125 -127    -3  7  6  230  224    -4  4  7   82   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5  215 -206   -10  2  6  104  -98     0  4  6  344  343    -1  7  6  237 -2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850°C 12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8  153    11  5  0  400 -398    -5  1  1  156  155    -6  4  1   95  -90     3  7  1   62  -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3  151     0  6  0 1075-1095    -3  1  1  865 -856    -4  4  1   75  -59     5  7  1  484 -4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97  893     2  6  0  237  247    -1  1  1   63  -61    -2  4  1  243  253     7  7  1   83  -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7  789     4  6  0  202 -197     1  1  1  138 -136     0  4  1  893 -897     9  7  1  487 -4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5  588     8  6  0  192 -188     3  1  1  766 -766     2  4  1  249  250    -8  8  1  393 -4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7  -93    10  6  0  409 -401     5  1  1   67   49     4  4  1  361 -352    -6  8  1  224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78   55    12  6  0  314  315     7  1  1  308 -305     6  4  1   59   70    -4  8  1  215 -2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6  825     1  7  0   33  -29     9  1  1   57   52    10  4  1  334 -335    -2  8  1  989 -9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12 -606     3  7  0  105   99    11  1  1  333 -341   -11  5  1  112 -119     0  8  1  208  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5  456     5  7  0  459  454   -12  2  1  696  687    -9  5  1   84   83     2  8  1  576 -5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6  290     7  7  0  290 -292    -8  2  1  395  389    -7  5  1   54   56     4  8  1  209 -2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39 -145     9  7  0  203  201    -6  2  1  472  484    -5  5  1   73   79     6  8  1  574 -5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9  236     0  8  0   28  -22    -4  2  1  681  678    -3  5  1  188 -177     8  8  1  201 -2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3 -651     2  8  0  244 -252    -2  2  1 1381 1361    -1  5  1  275  283    -9  9  1   65  -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3 -229     4  8  0  372 -373     2  2  1 1102 1093     1  5  1   76   81    -7  9  1  564  5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0 -182     6  8  0   45  -42     4  2  1  313  299     3  5  1  220 -213    -5  9  1  434 -4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1 -228     8  8  0   58  -65     6  2  1  723  730     5  5  1  177  180    -3  9  1   80   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7 -183    10  8  0  272 -275     8  2  1  439  429     9  5  1   55   51    -1  9  1   69   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0   89     1  9  0   40  -50    10  2  1   64  -57    11  5  1   73  -75     1  9  1  169  1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0  612     3  9  0  191  192    12  2  1  464  466   -10  6  1  214  214     3  9  1  151  1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9  378     5  9  0  183 -187   -13  3  1  225  222    -6  6  1  263  261     5  9  1  345 -3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93  -94     7  9  0  160  148   -11  3  1  310  310    -4  6  1  348  346     7  9  1  333  3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00  302     9  9  0   83  -85    -9  3  1  727  726    -2  6  1  104 -120    -8 10  1  130 -1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4  178     0 10  0  714  721    -7  3  1  430 -436     0  6  1  475  478    -6 10  1   44   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1  -32     2 10  0   63   68    -5  3  1 1147 1167     2  6  1  207  192    -2 10  1  362 -3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5  168     4 10  0  524  521    -3  3  1 1000 1001     4  6  1  227  220     0 10  1  172  1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8 -651     6 10  0  220  222    -1  3  1  924  923     6  6  1   56   60     2 10  1   65  -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8  277     8 10  0  183  181     1  3  1  168 -162     8  6  1  214  213     4 10  1   80  -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72  148     1 11  0   82   91     3  3  1  394  390    10  6  1  201  205     6 10  1  189 -1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8 -457     3 11  0  272  280     5  3  1 1498 1529   -11  7  1  113 -119    -7 11  1  213 -2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4  196     5 11  0  299 -277     7  3  1  152 -159    -9  7  1  295 -294    -5 11  1  200 -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78 -970     7 11  0  339  355     9  3  1  457  456    -7  7  1   44   36    -3 11  1   56  -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698 -721     0 12  0  411  388    11  3  1  165  141    -5  7  1  841 -854    -1 11  1   85  -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7  107     2 12  0  232 -248   -12  4  1  301  295    -3  7  1   86   81     1 11  1  302 -3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2-1133   -11  1  1  270 -272   -10  4  1  304 -297    -1  7  1  423 -435     3 11  1  137 -1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8 -135    -7  1  1  376 -379    -8  4  1  144 -143     1  7  1  580 -595     5 11  1   45   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2  1  154  137     0  2  2  608  612     7  5  2  583  581    -3  9  2   96  -98    -8  2  3  686 -6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87  260     2  2  2  472  468     9  5  2  142  148    -1  9  2   55   62    -6  2  3  105 -1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12  1   38  -49     4  2  2  356 -363   -12  6  2  243 -233     1  9  2   87  -76    -4  2  3  257 -2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25  404     6  2  2  400  398   -10  6  2  109  102     3  9  2   64  -56    -2  2  3 1237-12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63 -577     8  2  2  346  343    -8  6  2   59   48     5  9  2  152  156     0  2  3  105 -1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1   96    10  2  2  101 -100    -6  6  2  593  592     7  9  2  192 -184     2  2  3  754 -7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37 -731   -13  3  2  185 -187    -4  6  2  102   90    -8 10  2  153 -153     4  2  3   50   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3 -345   -11  3  2   39  -39    -2  6  2  641 -655    -6 10  2  251 -254     6  2  3  641 -6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38-1054    -9  3  2  150 -143     0  6  2  998 1010    -4 10  2  478 -479     8  2  3  348 -3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40-1140    -7  3  2  283 -278     2  6  2   37  -20    -2 10  2  128 -133    10  2  3   56  -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1  335    -5  3  2  325 -323     4  6  2  258  249     0 10  2  569 -567   -11  3  3  368 -3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52-1520    -3  3  2   95   89     6  6  2  134 -129     4 10  2  637 -630    -9  3  3  802 -8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63 -964    -1  3  2  582 -581     8  6  2  157  153     6 10  2  132 -135    -7  3  3  236  2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72-1184     1  3  2  452 -442    10  6  2  251  251    -7 11  2  435 -444    -5  3  3  737 -7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5   45     3  3  2   54   51    -9  7  2  179 -179    -5 11  2  189  175    -3  3  3  299 -2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42 -460     5  3  2  299 -298    -7  7  2  172  178    -3 11  2  217 -235    -1  3  3 1216-12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795 -816     7  3  2  240 -241    -5  7  2  312 -310    -1 11  2  104   86     1  3  3  286 -2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6 -192     9  3  2  141 -134    -3  7  2  122  126     1 11  2  173 -187     3  3  3   34  -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47   30   -12  4  2  258 -250    -1  7  2  368 -362     3 11  2  270 -279     5  3  3  834 -8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0  273   -10  4  2  227  225     1  7  2   58  -54     5 11  2  220  203     7  3  3  123 -1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1006-1009    -6  4  2  144  145     3  7  2  204  215    -2 12  2  350  367     9  3  3  525 -5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8  323    -4  4  2   71   60     5  7  2  352 -348     0 12  2  244 -225   -12  4  3  145 -1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0   63    -2  4  2  247 -238     9  7  2  164 -163   -13  1  3   70   74   -10  4  3  208  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29    4     0  4  2  624  630   -10  8  2  156  157   -11  1  3   97  103    -8  4  3  185 -1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0 -680     2  4  2  441 -440    -8  8  2  184  184    -9  1  3   87   87    -6  4  3  376  3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2 -289     4  4  2  341  351    -6  8  2  133  134    -7  1  3  420  423    -4  4  3  310  3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77  381    10  4  2   94   84    -4  8  2  153  158    -5  1  3  262 -264    -2  4  3  453 -4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28 -533   -13  5  2  223  220    -2  8  2  243  244    -3  1  3  679  682     0  4  3  435  4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5  251   -11  5  2  373  371     0  8  2  222  224    -1  1  3  125  118     2  4  3   33  -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0 -240    -9  5  2  175  173     2  8  2   93   99     1  1  3   51   39     4  4  3  409  4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1  337    -7  5  2  949  949     4  8  2  225  230     3  1  3  346  349     6  4  3  144 -1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4 -254    -5  5  2  125  102     6  8  2  224  218     5  1  3  157  145     8  4  3   80   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4  287    -3  5  2 1052 1068     8  8  2   66   63     7  1  3  292  297    10  4  3  199  2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2  519    -1  5  2  154  151    -9  9  2  128  135     9  1  3  159 -153   -11  5  3   67  -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5 -190     1  5  2  705  700    -7  9  2  251 -245   -12  2  3  548 -544    -9  5  3   78   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7  207     3  5  2 1109 1115    -5  9  2  158  165   -10  2  3   82  -79    -7  5  3   53   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3  334 -339    -3  9  3  135 -139   -10  2  4   80  -81     3  5  4  538 -534    -9  1  5   64  -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12  216    -1  9  3  398  391    -8  2  4  118 -123     5  5  4  224 -220    -7  1  5  333 -3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57   40     1  9  3  287 -292    -6  2  4   42  -37     7  5  4  591 -596    -5  1  5  162  1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0 -262     3  9  3  328 -327    -4  2  4  344 -340   -10  6  4  311 -305    -3  1  5  423 -4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3   28    2     5  9  3  323  315    -2  2  4  221 -223    -8  6  4  345  340    -1  1  5   66  -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2  108    -4 10  3   44   37     0  2  4  171  172    -6  6  4  351 -352     1  1  5  164 -1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3   39   -8    -2 10  3  147  138     2  2  4  559 -561    -4  6  4  487 -484     3  1  5  101 -1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9 -208     0 10  3   39  -46     4  2  4   59  -54    -2  6  4  288  294     5  1  5  118 -1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4 -228     2 10  3  214  202     8  2  4  154 -160     0  6  4  215 -210     7  1  5  313 -3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5 -122     4 10  3  124 -147   -11  3  4  187  187     2  6  4   61   60   -12  2  5  402  4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49 -147    -3 11  3  150  162    -9  3  4  242  248     4  6  4  573 -569   -10  2  5   39  -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3 -177    -1 11  3  138  150    -7  3  4   53  -52     6  6  4  234  231    -8  2  5  657  6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2 -158     1 11  3  149  153    -5  3  4  283  275    -9  7  4  278  281    -6  2  5  178  1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1 -332   -12  0  4  153  164    -3  3  4  281  279    -7  7  4  195 -190    -4  2  5  190  1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48   56   -10  0  4  466  461    -1  3  4  163  159    -5  7  4  207  202    -2  2  5  504  5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0 -355    -6  0  4 1107 1111     1  3  4   89   88    -3  7  4   72  -70     0  2  5  153  1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0 -123    -4  0  4  813  813     3  3  4  292  296    -1  7  4  278  277     2  2  5  747  7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0  -68    -2  0  4   63  -57     5  3  4  206  200     5  7  4  171  164     4  2  5  136 -1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2  124     0  0  4 1056 1067     9  3  4  223  231   -10  8  4  199 -196     6  2  5  350  3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2  403     2  0  4  247  232   -12  4  4  248  255    -8  8  4  169 -165   -11  3  5  120  1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2  566     4  0  4  913  914   -10  4  4  370 -373    -6  8  4   46  -45    -9  3  5  663  6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38  -29     6  0  4  208  218    -8  4  4  166  161    -4  8  4  182 -184    -7  3  5  155  1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86  591     8  0  4  333  337    -6  4  4   37    8    -2  8  4  260 -260    -5  3  5  487  4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1  264   -13  1  4  151  145    -4  4  4  228 -230     0  8  4  115 -113    -3  3  5  156 -1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3   94   -11  1  4  154  148    -2  4  4   29   10     2  8  4   65  -70    -1  3  5  923  9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5  444    -9  1  4  160 -151     0  4  4  148 -151     4  8  4  242 -239     1  3  5  291  2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8  3   36   40    -7  1  4  293  296     2  4  4  332  331    -7  9  4  100   91     3  3  5  113  1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91  387    -5  1  4  117 -123     4  4  4  449 -446    -5  9  4  129 -135     5  3  5  434  4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0  169    -3  1  4  770  787     6  4  4  108  106    -3  9  4  224  214   -10  4  5  279 -2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40  227    -1  1  4  481 -487     8  4  4   74   72    -1  9  4  152 -151    -8  4  5  188  1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4  635     1  1  4   40   36   -11  5  4  225 -228     3  9  4  101   90    -6  4  5  156 -1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0  683     3  1  4  492  493    -7  5  4  867 -861    -6 10  4  348  344    -4  4  5  203 -1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8 -138     5  1  4   88  -85    -5  5  4  154 -148    -4 10  4  298  301     0  4  5  224 -2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13  418     7  1  4  140  140    -3  5  4  805 -810    -2 10  4  165  163     2  4  5  259  2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2  339     9  1  4  184 -182    -1  5  4  140 -136     0 10  4  522  516     4  4  5  430 -4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5 -392   -12  2  4  273 -273     1  5  4  571 -561   -11  1  5   46  -53    -9  5  5   67   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5   75  -67    -6  8  5   44  -50    -3  1  6  382 -384    -8  4  6   83  -79    -3  7  6  232  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5  110  116    -4  8  5  101  -99    -1  1  6   79   77    -6  4  6  193  188    -1  7  6  239 -2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5   37  -39    -2  8  5  479 -478     1  1  6  145 -137    -4  4  6  124 -129    -7  1  7  246  2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5   76   73     0  8  5   74  -81     3  1  6   69   69     0  4  6  343  340    -5  1  7  112 -1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81  191     2  8  5  490 -485   -10  2  6   97  -97     2  4  6  311 -312    -3  1  7  261  2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4  -46    -3  9  5  408  410    -8  2  6  214  213    -9  5  6  196  194    -1  1  7   83   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0  246    -1  9  5  208 -205    -6  2  6  146  152    -7  5  6  350  347     1  1  7  203  2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198  198   -10  0  6  787 -788    -4  2  6   93  100    -5  5  6   52   50    -8  2  7  481 -4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7  258    -8  0  6  197  197    -2  2  6  102  109    -3  5  6  848  841    -6  2  7  129 -1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0   98    -6  0  6  411 -412     0  2  6   80   78    -1  5  6   66   56    -4  2  7  255 -2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2  197    -4  0  6  721 -724     2  2  6  300  298     1  5  6  310  308    -2  2  7  250 -2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202 -191    -2  0  6  354 -363    -9  3  6   89  -88     3  5  6  355  361     0  2  7   38  -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02 -611     0  0  6  395 -397    -7  3  6  200 -196    -8  6  6  286 -293    -7  3  7  229 -2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5  116     2  0  6   68  -62    -5  3  6  177 -183    -6  6  6  221  211    -5  3  7  562 -5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1 -307     4  0  6  798 -793    -3  3  6   29   26    -4  6  6  184  183    -3  3  7  216  2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2 -279    -9  1  6  111  106    -1  3  6  280 -274     0  6  6  242  221    -1  3  7  442 -4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5 -237    -7  1  6  299 -295     1  3  6  176 -177     2  6  6  236 -240    -6  4  7  152  1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0 -582    -5  1  6  229  227     3  3  6   54  -49    -5  7  6  210 -212    -4  4  7   76   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850°C 50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7  146    11  5  0  402 -400    -7  1  1  378 -383   -10  4  1  303 -299    -1  7  1  425 -4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5  148     0  6  0 1081-1094    -5  1  1  154  151    -8  4  1  140 -143     1  7  1  582 -5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96  887     2  6  0  241  251    -3  1  1  864 -861    -6  4  1   93  -91     3  7  1   64  -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9  790     4  6  0  201 -196    -1  1  1   75  -71    -4  4  1   82  -67     5  7  1  480 -4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01  590     6  6  0   32    3     1  1  1  140 -143    -2  4  1  238  248     7  7  1   80  -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1  -88     8  6  0  189 -189     3  1  1  759 -768     0  4  1  893 -903     9  7  1  492 -4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61   46    10  6  0  407 -402     5  1  1   46   45     2  4  1  246  247    -8  8  1  394 -3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6  819    12  6  0  318  312     7  1  1  307 -308     4  4  1  357 -357    -6  8  1  224 -2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10 -609     3  7  0  105   99     9  1  1   48   50     6  4  1   67   68    -4  8  1  214 -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3  453     5  7  0  458  456    11  1  1  336 -339    10  4  1  334 -332    -2  8  1  986 -9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0   39    4     7  7  0  289 -289   -12  2  1  693  685   -11  5  1  116 -118     0  8  1  212  2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3  290     9  7  0  205  204    -8  2  1  391  385    -9  5  1   85   83     2  8  1  576 -5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3 -143     0  8  0   33  -23    -6  2  1  474  482    -7  5  1   53   53     4  8  1  206 -2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6  231     2  8  0  244 -253    -4  2  1  675  675    -5  5  1   76   81     6  8  1  569 -5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4 -657     4  8  0  373 -375    -2  2  1 1383 1357    -3  5  1  188 -180     8  8  1  210 -2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5 -232     6  8  0   48  -42     0  2  1  404 -379    -1  5  1  276  281    -9  9  1   64  -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9 -185     8  8  0   59  -66     2  2  1 1090 1087     1  5  1   75   83    -7  9  1  564  5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4 -229    10  8  0  278 -276     4  2  1  308  298     3  5  1  221 -216    -5  9  1  432 -4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90 -183     1  9  0   43  -52     6  2  1  711  730     5  5  1  181  179    -3  9  1   77   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2   92     3  9  0  189  191     8  2  1  432  426     9  5  1   48   52    -1  9  1   66   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3  615     5  9  0  182 -187    10  2  1   70  -53    11  5  1   78  -76     1  9  1  174  1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79  378     7  9  0  154  147    12  2  1  465  466   -10  6  1  212  212     3  9  1  147  1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8  -92     9  9  0   88  -84   -13  3  1  224  227    -6  6  1  265  263     5  9  1  348 -3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9  302     0 10  0  714  727   -11  3  1  311  310    -4  6  1  347  348     7  9  1  336  3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4  178     2 10  0   67   67    -9  3  1  717  724    -2  6  1  105 -116    -8 10  1  129 -1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9  174     4 10  0  520  522    -7  3  1  421 -436     0  6  1  476  479    -2 10  1  364 -3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6 -645     6 10  0  219  225    -5  3  1 1148 1165     2  6  1  217  194     0 10  1  172  1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0  279     8 10  0  181  185    -3  3  1  992  996     4  6  1  229  224     2 10  1   62  -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54  145     1 11  0   81   94    -1  3  1  924  919     6  6  1   60   61     4 10  1   74  -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5 -452     3 11  0  278  282     1  3  1  170 -167     8  6  1  217  214     6 10  1  194 -1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5  195     5 11  0  302 -283     3  3  1  394  384    10  6  1  217  205    -7 11  1  219 -2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81 -970     7 11  0  349  360     5  3  1 1502 1527   -11  7  1  116 -121    -5 11  1  205 -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2 -717     0 12  0  417  393     7  3  1  149 -154    -9  7  1  293 -295    -3 11  1   56  -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5  109     2 12  0  239 -253     9  3  1  454  456    -7  7  1   48   36    -1 11  1   75  -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9-1133   -11  1  1  271 -271    11  3  1  133  139    -5  7  1  832 -854     1 11  1  306 -3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54 -138    -9  1  1   37  -34   -12  4  1  298  292    -3  7  1   78   80     3 11  1  138 -1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11  1   42   23     4  2  2  357 -359     9  5  2  141  152    -3  9  2  101  -96    -8  2  3  681 -6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88  262     6  2  2  395  397   -12  6  2  244 -232    -1  9  2   57   62    -6  2  3  102  -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12  1   41  -50     8  2  2  346  341   -10  6  2  113  103     1  9  2   86  -75    -4  2  3  255 -2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33  407    10  2  2  104  -95    -8  6  2   59   48     3  9  2   57  -53    -2  2  3 1234-12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76 -574   -13  3  2  183 -187    -6  6  2  588  590     5  9  2  156  155     0  2  3  104  -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36 -732   -11  3  2   38  -40    -4  6  2   99   88     7  9  2  198 -183     2  2  3  754 -7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1 -346    -9  3  2  147 -143    -2  6  2  649 -660    -8 10  2  154 -157     4  2  3   51   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50-1047    -7  3  2  283 -282     0  6  2 1003 1009    -6 10  2  251 -257     6  2  3  642 -6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40-1138    -5  3  2  328 -323     2  6  2   32  -23    -4 10  2  482 -480     8  2  3  347 -3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2  341    -3  3  2   93   88     4  6  2  256  253    -2 10  2  130 -131    10  2  3   81  -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40-1515    -1  3  2  588 -583     6  6  2  131 -132     0 10  2  570 -572   -11  3  3  362 -3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61 -960     1  3  2  453 -444     8  6  2  155  152     4 10  2  639 -631    -9  3  3  795 -8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3-1184     3  3  2   51   47    10  6  2  252  254     6 10  2  133 -134    -7  3  3  237  2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2   46     5  3  2  299 -299   -11  7  2   44  -41    -7 11  2  440 -451    -5  3  3  738 -7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48 -461     7  3  2  240 -240    -9  7  2  181 -179    -5 11  2  197  177    -3  3  3  300 -2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02 -814     9  3  2  138 -135    -7  7  2  171  176    -3 11  2  221 -234    -1  3  3 1210-12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9 -190   -12  4  2  253 -247    -5  7  2  316 -315    -1 11  2  103   87     1  3  3  292 -2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0  273   -10  4  2  224  220    -3  7  2  123  129     1 11  2  172 -191     3  3  3   44  -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3-1006    -6  4  2  136  145    -1  7  2  368 -366     3 11  2  277 -281     5  3  3  827 -8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5  328    -4  4  2   49   53     1  7  2   62  -57     5 11  2  228  204     7  3  3  132 -1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85   70    -2  4  2  252 -243     3  7  2  208  215    -2 12  2  360  372     9  3  3  527 -5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40   11     0  4  2  628  630     5  7  2  352 -350     0 12  2  247 -227   -12  4  3  141 -1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77 -676     2  4  2  445 -443     9  7  2  164 -165   -13  1  3   77   75   -10  4  3  213  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79 -286     4  4  2  339  348   -10  8  2  161  159   -11  1  3   98  102    -8  4  3  185 -1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4  383     8  4  2   91  -82    -8  8  2  182  184    -9  1  3   88   87    -6  4  3  375  3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0 -529    10  4  2   95   85    -6  8  2  130  136    -7  1  3  427  428    -4  4  3  316  3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5  247   -13  5  2  220  220    -4  8  2  156  158    -5  1  3  260 -261    -2  4  3  458 -4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39 -243   -11  5  2  372  370    -2  8  2  244  244    -3  1  3  677  681     0  4  3  442  4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0  337    -9  5  2  176  175     0  8  2  222  227    -1  1  3  125  123     2  4  3   34  -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8 -251    -7  5  2  952  951     2  8  2   95   96     1  1  3   51   47     4  4  3  408  4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7  288    -5  5  2  121  100     4  8  2  227  233     3  1  3  348  348     6  4  3  144 -1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4  522    -3  5  2 1048 1065     6  8  2  220  221     5  1  3  148  144     8  4  3   74   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3 -185    -1  5  2  153  148     8  8  2   62   61     7  1  3  288  298    10  4  3  212  20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10  209     1  5  2  719  703    -9  9  2  130  137     9  1  3  159 -151   -11  5  3   77  -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5  612     3  5  2 1095 1114    -7  9  2  250 -244   -12  2  3  549 -543    -9  5  3   82   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5  475     7  5  2  587  583    -5  9  2  158  165   -10  2  3  100  -83    -7  5  3   61   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3  331 -341     3  9  3  335 -331    -2  2  4  226 -229    -8  6  4  339  339     3  1  5  102 -10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19  215     5  9  3  325  314     0  2  4  168  173    -6  6  4  347 -350     5  1  5  122 -1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58   42    -4 10  3   46   36     2  2  4  554 -560    -4  6  4  489 -485     7  1  5  309 -3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1 -259    -2 10  3  148  138     4  2  4   54  -54    -2  6  4  290  295   -12  2  5  399  3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5  106     0 10  3   47  -48     6  2  4   39  -20     0  6  4  213 -209   -10  2  5   50  -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7 -209     2 10  3  214  205     8  2  4  152 -157     2  6  4   65   61    -8  2  5  653  6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0 -229     4 10  3  128 -148   -11  3  4  193  187     4  6  4  584 -574    -6  2  5  178  1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5 -124    -3 11  3  153  162    -9  3  4  249  249     6  6  4  234  229    -4  2  5  196  1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0 -147    -1 11  3  138  150    -7  3  4   54  -52    -9  7  4  278  282    -2  2  5  510  5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1 -179     1 11  3  152  157    -5  3  4  282  275    -7  7  4  190 -192     0  2  5  145  1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1 -160   -12  0  4  151  165    -3  3  4  280  282    -5  7  4  207  206     2  2  5  754  7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37 -335   -10  0  4  466  458    -1  3  4  165  161    -3  7  4   70  -72     4  2  5  144 -1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48   54    -6  0  4 1087 1110     1  3  4   89   87    -1  7  4  282  278     6  2  5  357  3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0 -354    -4  0  4  810  811     3  3  4  293  295     5  7  4  180  162   -11  3  5  117  1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0 -123    -2  0  4   66  -59     5  3  4  202  200    -8  8  4  169 -165    -9  3  5  659  6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3  -71     0  0  4 1053 1063     9  3  4  218  229    -6  8  4   44  -47    -7  3  5  154  1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5  127     2  0  4  244  232   -12  4  4  253  252    -4  8  4  184 -185    -5  3  5  483  4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13  406     4  0  4  904  920   -10  4  4  372 -370    -2  8  4  260 -258    -3  3  5  159 -1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56  565     6  0  4  208  216    -8  4  4  167  162     0  8  4  121 -117    -1  3  5  929  9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31  -28     8  0  4  328  338    -4  4  4  231 -229     2  8  4   68  -70     1  3  5  293  2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2  593   -13  1  4  146  142    -2  4  4   36   15     4  8  4  243 -238     3  3  5  113  1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58  261   -11  1  4  151  148     0  4  4  150 -151    -7  9  4   98   89     5  3  5  430  4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03   94    -9  1  4  156 -151     2  4  4  334  329    -5  9  4  128 -135   -10  4  5  277 -2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1  446    -7  1  4  289  293     4  4  4  450 -445    -3  9  4  221  214    -8  4  5  190  1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92  386    -5  1  4  114 -125     6  4  4  108  107    -1  9  4  154 -154    -6  4  5  169 -1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8  167    -3  1  4  779  787     8  4  4   72   69     3  9  4   98   90    -4  4  5  204 -1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5  229    -1  1  4  487 -491   -11  5  4  227 -227    -6 10  4  355  349     0  4  5  221 -2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42  641     1  1  4   44   35    -7  5  4  861 -865    -4 10  4  304  302     2  4  5  248  2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81  683     3  1  4  489  491    -5  5  4  152 -149    -2 10  4  158  162     4  4  5  427 -4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2 -136     5  1  4   84  -83    -3  5  4  814 -808     0 10  4  524  519    -9  5  5   65   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4  424     7  1  4  151  142    -1  5  4  139 -132    -9  1  5   46  -50    -7  5  5   85  -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5  339     9  1  4  179 -183     1  5  4  567 -564    -7  1  5  336 -334    -5  5  5  112  1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5 -394   -12  2  4  278 -271     3  5  4  541 -537    -5  1  5  158  157    -3  5  5   44  -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40 -143   -10  2  4   82  -86     5  5  4  224 -223    -3  1  5  426 -429    -1  5  5   37   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8  394    -8  2  4  114 -124     7  5  4  600 -594    -1  1  5   66  -66     3  5  5   71   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291 -291    -4  2  4  346 -344   -10  6  4  316 -308     1  1  5  166 -170     5  5  5   36   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87  191     2  8  5  495 -488     3  1  6   72   66    -4  4  6  130 -127    -1  7  6  236 -2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5  -46    -3  9  5  410  413   -10  2  6  104  -99     0  4  6  340  338    -7  1  7  236  2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5  246    -1  9  5  214 -207    -8  2  6  218  217     2  4  6  315 -309    -5  1  7  108 -1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204  200   -10  0  6  783 -790    -6  2  6  146  151    -9  5  6  196  193    -3  1  7  262  2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9  255    -8  0  6  199  197    -4  2  6   90   97    -7  5  6  347  345    -1  1  7   85   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2   99    -6  0  6  410 -409    -2  2  6  111  110    -5  5  6   58   53     1  1  7  205  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8  200    -4  0  6  727 -725     0  2  6   79   78    -3  5  6  841  846    -8  2  7  481 -4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6 -195    -2  0  6  377 -368     2  2  6  301  297    -1  5  6   53   53    -6  2  7  125 -1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06 -609     0  0  6  396 -397    -9  3  6   91  -86     1  5  6  306  310    -4  2  7  258 -2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1  115     2  0  6   60  -57    -7  3  6  198 -199     3  5  6  353  362    -2  2  7  248 -2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22 -312     4  0  6  783 -797    -5  3  6  180 -183    -8  6  6  288 -291     0  2  7   57  -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1 -276    -9  1  6  106  108    -3  3  6   45   27    -6  6  6  218  213    -7  3  7  228 -2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3 -238    -7  1  6  302 -297    -1  3  6  275 -274    -4  6  6  183  183    -5  3  7  563 -5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7 -587    -5  1  6  229  226     1  3  6  178 -177     0  6  6  237  223    -3  3  7  214  2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0  -97    -3  1  6  390 -386     3  3  6   44  -50     2  6  6  237 -244    -1  3  7  444 -4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81 -482    -1  1  6   80   79    -8  4  6   75  -82    -5  7  6  216 -214    -6  4  7  152  1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81  -85     1  1  6  154 -138    -6  4  6  193  192    -3  7  6  225  228    -4  4  7   76   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850°C 100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9  145     9  5  0  146 -140    -5  1  1  149  151    -8  4  1  141 -142     1  7  1  579 -5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5  146    11  5  0  402 -398    -3  1  1  858 -860    -6  4  1   92  -91     3  7  1   59  -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92  889     0  6  0 1078-1096    -1  1  1   68  -71    -4  4  1   77  -67     5  7  1  482 -4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6  793     2  6  0  241  249     1  1  1  139 -144    -2  4  1  240  246     7  7  1   78  -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3  589     4  6  0  200 -195     3  1  1  762 -769     0  4  1  893 -901     9  7  1  494 -4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5  -93     8  6  0  213 -193     5  1  1   46   45     2  4  1  246  249    -8  8  1  393 -3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2   44    10  6  0  405 -401     7  1  1  305 -308     4  4  1  360 -355    -6  8  1  225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5  818    12  6  0  316  314     9  1  1   51   50     6  4  1   60   66    -4  8  1  219 -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9 -608     3  7  0  105   99    11  1  1  339 -341    10  4  1  340 -332    -2  8  1  992 -9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4  456     5  7  0  458  453   -12  2  1  688  687   -11  5  1  118 -117     0  8  1  212  2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0   46    4     7  7  0  288 -290    -8  2  1  389  385    -9  5  1   83   84     2  8  1  581 -5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1  289     9  7  0  204  203    -6  2  1  473  481    -7  5  1   54   52     4  8  1  212 -2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37 -144     2  8  0  243 -251    -4  2  1  677  675    -5  5  1   73   77     6  8  1  575 -5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4  228     4  8  0  371 -373    -2  2  1 1405 1359    -3  5  1  187 -180     8  8  1  201 -2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5 -658     6  8  0   49  -42     0  2  1  404 -380    -1  5  1  275  281    -9  9  1   62  -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7 -233     8  8  0   62  -64     2  2  1 1091 1089     1  5  1   75   81    -7  9  1  562  5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3 -184    10  8  0  273 -274     4  2  1  311  300     3  5  1  218 -216    -5  9  1  436 -4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5 -228     1  9  0   44  -51     6  2  1  723  730     5  5  1  174  178    -3  9  1   75   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9 -184     3  9  0  191  192     8  2  1  437  424     9  5  1   49   50    -1  9  1   71   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2   92     5  9  0  183 -187    10  2  1   64  -55    11  5  1   80  -75     1  9  1  169  1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2  613     7  9  0  154  147    12  2  1  470  469   -10  6  1  218  212     3  9  1  147  1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1  379     9  9  0   81  -84   -13  3  1  224  225    -6  6  1  263  262     5  9  1  345 -3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96  -92     0 10  0  714  725   -11  3  1  317  313    -4  6  1  349  348     7  9  1  342  3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9  301     2 10  0   68   69    -9  3  1  721  726    -2  6  1  106 -119    -8 10  1  128 -1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3  176     4 10  0  520  522    -7  3  1  424 -437     0  6  1  477  478    -2 10  1  362 -3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28  -29     6 10  0  215  223    -5  3  1 1146 1164     2  6  1  211  195     0 10  1  176  1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81  174     8 10  0  183  185    -3  3  1  988  999     4  6  1  228  224     2 10  1   67  -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6 -645     1 11  0  108   99    -1  3  1  927  920     6  6  1   55   58     4 10  1   80  -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9  279     3 11  0  271  281     1  3  1  169 -168     8  6  1  224  213     6 10  1  188 -1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54  145     5 11  0  300 -279     3  3  1  396  387    10  6  1  208  205    -7 11  1  217 -2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4 -454     7 11  0  347  363     5  3  1 1503 1531   -11  7  1  116 -121    -5 11  1  208 -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5  195     0 12  0  410  393     7  3  1  151 -158    -9  7  1  291 -293    -3 11  1   56  -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79 -973     2 12  0  239 -249     9  3  1  460  453    -7  7  1   37   36    -1 11  1   81  -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698 -715   -11  1  1  266 -269    11  3  1  136  142    -5  7  1  842 -855     1 11  1  301 -3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3  110    -9  1  1   37  -32   -12  4  1  299  294    -3  7  1   80   80     3 11  1  138 -1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1-1136    -7  1  1  380 -383   -10  4  1  301 -297    -1  7  1  424 -431     5 11  1   48   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2  1  159  137     6  2  2  397  398   -10  6  2  118  103     1  9  2   91  -75    -4  2  3  255 -2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86  260     8  2  2  347  343    -8  6  2   53   50     3  9  2   62  -55    -2  2  3 1230-12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30  406    10  2  2  100  -97    -6  6  2  594  591     5  9  2  149  153     0  2  3  103  -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63 -576   -13  3  2  182 -186    -4  6  2  103   90     7  9  2  193 -181     2  2  3  756 -7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6   92    -9  3  2  147 -143    -2  6  2  644 -656    -8 10  2  154 -158     4  2  3   56   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1 -729    -7  3  2  285 -279     0  6  2 1004 1010    -6 10  2  251 -257     6  2  3  647 -6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2 -344    -5  3  2  328 -322     2  6  2   34  -20    -4 10  2  483 -479     8  2  3  347 -3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41-1049    -3  3  2   94   88     4  6  2  250  250    -2 10  2  129 -132    10  2  3   56  -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45-1140    -1  3  2  590 -584     6  6  2  135 -132     0 10  2  562 -571   -11  3  3  366 -3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3  341     1  3  2  454 -443     8  6  2  160  156     4 10  2  648 -631    -9  3  3  794 -8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37-1519     3  3  2   48   48    10  6  2  258  257     6 10  2  132 -134    -7  3  3  235  2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61 -962     5  3  2  300 -298   -11  7  2   45  -40    -7 11  2  443 -453    -5  3  3  740 -7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8-1181     7  3  2  244 -241    -9  7  2  184 -179    -5 11  2  195  171    -3  3  3  301 -2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7   48     9  3  2  143 -136    -7  7  2  175  175    -3 11  2  222 -234    -1  3  3 1216-1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2 -464   -12  4  2  257 -248    -5  7  2  315 -312    -1 11  2  102   84     1  3  3  287 -2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11 -818   -10  4  2  221  221    -3  7  2  121  128     1 11  2  173 -195     5  3  3  830 -8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8 -191    -6  4  2  141  144    -1  7  2  364 -364     3 11  2  275 -285     7  3  3  126 -1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1  272    -4  4  2   48   53     1  7  2   58  -58     5 11  2  221  203     9  3  3  531 -5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3-1005    -2  4  2  251 -243     3  7  2  205  213    -2 12  2  355  369   -12  4  3  143 -1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6  327     0  4  2  624  629     5  7  2  353 -350     0 12  2  247 -229   -10  4  3  208  2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24    9     2  4  2  441 -444     9  7  2  161 -163   -13  1  3   81   74    -8  4  3  200 -1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79 -674     4  4  2  338  349   -10  8  2  161  156   -11  1  3   98  102    -6  4  3  377  3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78 -284     8  4  2   85  -84    -8  8  2  181  181    -9  1  3   87   84    -4  4  3  313  3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5  385    10  4  2   98   86    -6  8  2  129  134    -7  1  3  425  426    -2  4  3  454 -4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27 -530   -13  5  2  226  222    -4  8  2  152  157    -5  1  3  260 -260     0  4  3  439  4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3  247   -11  5  2  371  369    -2  8  2  238  245    -3  1  3  678  681     2  4  3   31  -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6 -243    -9  5  2  175  173     0  8  2  223  224    -1  1  3  127  124     4  4  3  410  4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2  334    -7  5  2  943  951     2  8  2   91   94     1  1  3   53   47     6  4  3  145 -1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49 -249    -5  5  2  123  103     4  8  2  230  230     3  1  3  348  349     8  4  3   75   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4  289    -3  5  2 1051 1063     6  8  2  221  221     5  1  3  146  146    10  4  3  207  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1  519    -1  5  2  154  148     8  8  2   64   60     7  1  3  291  299   -11  5  3   72  -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0 -186     1  5  2  712  705    -9  9  2  134  135     9  1  3  159 -152    -9  5  3   78   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10  211     3  5  2 1095 1115    -7  9  2  254 -244   -12  2  3  549 -541    -7  5  3   63   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5  613     7  5  2  585  582    -5  9  2  161  165   -10  2  3   86  -83    -5  5  3  330 -3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3  475     9  5  2  148  154    -3  9  2   96  -98    -8  2  3  675 -679    -3  5  3  217  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58 -357   -12  6  2  242 -229    -1  9  2   58   62    -6  2  3  104  -98    -1  5  3   61   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2 -259     5  9  3  326  319    -2  2  4  226 -227    -6  6  4  350 -350    -1  1  5   76  -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08  108    -4 10  3   45   36     0  2  4  167  172    -4  6  4  492 -485     1  1  5  166 -1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10 -208    -2 10  3  147  134     2  2  4  558 -561    -2  6  4  286  294     3  1  5  104 -1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28 -228     0 10  3   46  -48     4  2  4   55  -56     0  6  4  223 -210     5  1  5  120 -1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9 -123     2 10  3  216  204     8  2  4  163 -160     2  6  4   69   57     7  1  5  310 -3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45 -145     4 10  3  128 -147   -11  3  4  188  186     4  6  4  569 -572   -12  2  5  397  3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4 -178    -3 11  3  151  161    -9  3  4  242  245     6  6  4  234  232   -10  2  5   48  -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6 -161    -1 11  3  138  148    -7  3  4   52  -52    -9  7  4  276  277    -8  2  5  651  6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37 -333     1 11  3  151  154    -5  3  4  280  276    -7  7  4  190 -190    -6  2  5  180  1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3   56   -12  0  4  154  163    -3  3  4  276  279    -5  7  4  207  206    -4  2  5  191  1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0 -356   -10  0  4  460  461    -1  3  4  167  159    -3  7  4   64  -71    -2  2  5  504  5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2 -124    -6  0  4 1091 1104     1  3  4   91   89    -1  7  4  281  275     0  2  5  147  1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7  -69    -4  0  4  810  808     3  3  4  294  296     3  7  4   48   26     2  2  5  754  7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29  127    -2  0  4   56  -57     5  3  4  204  199     5  7  4  177  163     4  2  5  138 -1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1  407     0  0  4 1060 1064     9  3  4  226  230   -10  8  4  199 -195     6  2  5  353  3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7  3   40  -26     2  0  4  245  232   -12  4  4  254  249    -8  8  4  166 -163   -11  3  5  121  1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58  563     4  0  4  907  918   -10  4  4  366 -368    -6  8  4   59  -46    -9  3  5  664  6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33  -27     6  0  4  211  213    -8  4  4  166  162    -4  8  4  180 -182    -7  3  5  154  1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87  593     8  0  4  344  336    -4  4  4  229 -229    -2  8  4  255 -256    -5  3  5  486  4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57  261   -13  1  4  150  145    -2  4  4   28   16     0  8  4  120 -116    -3  3  5  155 -1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8   93   -11  1  4  150  150     0  4  4  169 -151     2  8  4   66  -70    -1  3  5  926  9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7  444    -9  1  4  152 -150     2  4  4  330  330     4  8  4  244 -235     1  3  5  301  2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5  387    -7  1  4  294  293     4  4  4  451 -444    -7  9  4   97   90     3  3  5  116  1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4  169    -5  1  4  116 -124     6  4  4  110  107    -5  9  4  127 -134     5  3  5  427  4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47  230    -3  1  4  767  783     8  4  4   84   71    -3  9  4  221  214   -10  4  5  282 -2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5  641    -1  1  4  490 -489   -11  5  4  224 -229    -1  9  4  152 -153    -8  4  5  189  1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3   35   23     1  1  4   43   37    -7  5  4  856 -862     3  9  4   98   89    -6  4  5  159 -1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84  682     3  1  4  492  491    -5  5  4  152 -149    -6 10  4  354  348    -4  4  5  202 -1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9 -135     5  1  4   82  -86    -3  5  4  805 -807    -4 10  4  299  303     0  4  5  224 -2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4  426     7  1  4  142  140    -1  5  4  142 -134    -2 10  4  157  163     2  4  5  249  2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6  341     9  1  4  183 -183     1  5  4  570 -562     0 10  4  517  517     4  4  5  425 -4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2 -389   -12  2  4  272 -269     3  5  4  538 -538   -11  1  5   59  -54    -9  5  5   66   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35 -138   -10  2  4   83  -83     5  5  4  221 -222    -9  1  5   48  -48    -7  5  5   75  -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4  395    -8  2  4  116 -123     7  5  4  594 -592    -7  1  5  335 -332    -5  5  5  110  1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291 -292    -6  2  4   38  -35   -10  6  4  321 -308    -5  1  5  157  157    -3  5  5   37  -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26 -329    -4  2  4  348 -344    -8  6  4  339  336    -3  1  5  424 -428    -1  5  5   38   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5   76   70     0  8  5   78  -86     3  1  6   76   66    -4  4  6  128 -127    -1  7  6  240 -2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86  188     2  8  5  490 -486   -10  2  6  104  -98     0  4  6  337  337    -7  1  7  240  2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9  -46    -3  9  5  408  409    -8  2  6  221  216     2  4  6  315 -310    -5  1  7  105  -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1  245    -1  9  5  211 -207    -6  2  6  149  149    -9  5  6  194  192    -3  1  7  263  2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198  198   -10  0  6  780 -783    -4  2  6   89   97    -7  5  6  349  346    -1  1  7   78   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4  256    -8  0  6  196  191    -2  2  6  107  113    -5  5  6   56   54     1  1  7  210  2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0   98    -6  0  6  411 -411     0  2  6   82   78    -3  5  6  840  841    -8  2  7  479 -4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198  199    -4  0  6  726 -720     2  2  6  298  296    -1  5  6   55   53    -6  2  7  130 -1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7 -194    -2  0  6  356 -363    -9  3  6   90  -87     1  5  6  307  309    -4  2  7  253 -2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03 -607     0  0  6  395 -397    -7  3  6  197 -196     3  5  6  345  363    -2  2  7  248 -2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6  115     2  0  6   59  -60    -5  3  6  179 -181    -8  6  6  285 -284     0  2  7   40  -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6 -309     4  0  6  784 -797    -3  3  6   39   26    -6  6  6  216  212    -7  3  7  227 -2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1 -277    -9  1  6  104  104    -1  3  6  277 -274    -4  6  6  186  182    -5  3  7  556 -5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2 -239    -7  1  6  306 -297     1  3  6  178 -176     0  6  6  232  221    -3  3  7  212  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1 -585    -5  1  6  228  227     3  3  6   48  -50     2  6  6  235 -241    -1  3  7  438 -4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49  -49    -3  1  6  378 -383    -8  4  6   80  -80    -5  7  6  215 -212    -6  4  7  151  1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2  -98    -1  1  6   80   78    -6  4  6  192  189    -3  7  6  228  222    -4  4  7   81   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81 -482     1  1  6  145 -1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850°C 200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8  150     9  5  0  149 -137    -9  1  1   44  -34   -12  4  1  297  291    -1  7  1  427 -4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5  151    11  5  0  403 -399    -7  1  1  379 -383   -10  4  1  304 -299     1  7  1  581 -5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901  890     0  6  0 1082-1096    -5  1  1  149  154    -8  4  1  158 -144     3  7  1   68  -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6  789     2  6  0  242  249    -3  1  1  861 -857    -6  4  1  104  -90     5  7  1  485 -4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8  588     4  6  0  201 -196    -1  1  1   69  -67    -4  4  1   86  -64     7  7  1   80  -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3  -91     6  6  0   34    2     1  1  1  137 -138    -2  4  1  237  251     9  7  1  498 -4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72   52     8  6  0  187 -189     3  1  1  758 -766     0  4  1  901 -900    -8  8  1  393 -3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5  822    10  6  0  404 -399     5  1  1   47   46     2  4  1  244  250    -6  8  1  227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6 -607    12  6  0  317  316     7  1  1  305 -308     4  4  1  362 -353    -4  8  1  216 -2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2  456     3  7  0  107  101     9  1  1   54   48     6  4  1   58   66    -2  8  1  988 -9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2  287     5  7  0  457  456    11  1  1  338 -343    10  4  1  334 -335     0  8  1  213  2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5 -146     7  7  0  288 -289   -12  2  1  692  685   -11  5  1  114 -118     2  8  1  571 -5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5  234     9  7  0  208  205    -8  2  1  387  386    -9  5  1   82   82     4  8  1  213 -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3 -654     0  8  0   28  -22    -6  2  1  475  484    -7  5  1   53   52     6  8  1  572 -5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4 -231     2  8  0  249 -252    -4  2  1  680  676    -5  5  1   73   80     8  8  1  207 -2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9 -185     4  8  0  369 -374    -2  2  1 1379 1359    -3  5  1  189 -179    -9  9  1   63  -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0 -229     6  8  0   45  -41     0  2  1  400 -374    -1  5  1  274  280    -7  9  1  564  5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0   35  -33     8  8  0   58  -67     2  2  1 1089 1089     1  5  1   75   81    -5  9  1  433 -4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8 -186    10  8  0  274 -275     4  2  1  310  300     3  5  1  221 -215    -3  9  1   76   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0   90     1  9  0   45  -52     6  2  1  718  729     5  5  1  176  178    -1  9  1   68   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09  613     3  9  0  191  191     8  2  1  434  425     9  5  1   52   50     1  9  1  171  1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3  377     5  9  0  180 -189    10  2  1   59  -56    11  5  1   76  -76     3  9  1  149  1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9  -92     7  9  0  156  146    12  2  1  469  466   -10  6  1  213  214     5  9  1  344 -3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6  302     9  9  0   82  -85   -13  3  1  222  224    -6  6  1  268  262     7  9  1  337  3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5  177     0 10  0  719  726   -11  3  1  314  308    -4  6  1  350  347    -8 10  1  129 -1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26  -31     2 10  0   61   67    -9  3  1  720  726    -2  6  1  103 -118    -2 10  1  366 -3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9  170     4 10  0  518  520    -7  3  1  428 -435     0  6  1  474  478     0 10  1  180  1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4 -646     6 10  0  219  223    -5  3  1 1141 1165     2  6  1  216  193     2 10  1   59  -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2  280     8 10  0  181  184    -3  3  1  991 1000     4  6  1  229  223     4 10  1   79  -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54  146     1 11  0   82   93    -1  3  1  923  921     6  6  1   55   61     6 10  1  190 -1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5 -452     3 11  0  270  279     1  3  1  169 -163     8  6  1  217  214    -7 11  1  217 -2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5  198     5 11  0  304 -284     3  3  1  392  389    10  6  1  208  207    -5 11  1  200 -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81 -972     7 11  0  349  357     5  3  1 1505 1527   -11  7  1  117 -120    -3 11  1   61  -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3 -717     0 12  0  413  391     7  3  1  151 -158    -9  7  1  301 -293    -1 11  1   83  -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100  109     2 12  0  240 -253     9  3  1  451  454    -5  7  1  840 -855     1 11  1  301 -3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8-1133   -11  1  1  269 -272    11  3  1  133  140    -3  7  1   78   80     3 11  1  136 -1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2  1  163  137     4  2  2  352 -358     9  5  2  139  152    -3  9  2   99  -96    -8  2  3  678 -6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88  260     6  2  2  397  398   -12  6  2  240 -233    -1  9  2   59   61    -6  2  3  111 -1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12  1   37  -50     8  2  2  349  343   -10  6  2  117  102     1  9  2   86  -74    -4  2  3  257 -2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29  405    10  2  2  101  -94    -8  6  2   56   48     3  9  2   57  -53    -2  2  3 1238-12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78 -575   -13  3  2  186 -188    -6  6  2  591  589     5  9  2  152  155     0  2  3  102  -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8   94   -11  3  2   43  -40    -4  6  2   98   90     7  9  2  193 -181     2  2  3  755 -7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9 -732    -9  3  2  147 -143    -2  6  2  644 -658    -8 10  2  155 -157     4  2  3   47   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0 -346    -7  3  2  281 -280     0  6  2 1002 1011    -6 10  2  249 -256     6  2  3  642 -6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42-1048    -5  3  2  330 -322     2  6  2   33  -21    -4 10  2  481 -480     8  2  3  346 -3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47-1143    -3  3  2   93   89     4  6  2  253  249    -2 10  2  133 -130    10  2  3   59  -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3  339    -1  3  2  588 -582     6  6  2  132 -132     0 10  2  564 -569   -11  3  3  362 -3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46-1517     1  3  2  456 -442     8  6  2  157  151     4 10  2  633 -630    -9  3  3  799 -8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50 -964     3  3  2   51   49    10  6  2  256  252     6 10  2  133 -133    -7  3  3  238  2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7-1179     5  3  2  302 -299   -11  7  2   43  -43    -7 11  2  442 -449    -5  3  3  734 -7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5   45     7  3  2  240 -240    -9  7  2  184 -181    -5 11  2  196  176    -3  3  3  295 -2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48 -462     9  3  2  141 -136    -7  7  2  170  176    -3 11  2  223 -231    -1  3  3 1213-1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10 -813   -12  4  2  258 -250    -5  7  2  310 -314    -1 11  2  105   88     1  3  3  288 -2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9 -188   -10  4  2  226  219    -3  7  2  124  126     1 11  2  171 -189     5  3  3  827 -8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4  274    -6  4  2  141  144    -1  7  2  369 -363     3 11  2  272 -281     7  3  3  125 -1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3-1008    -4  4  2   51   55     1  7  2   62  -56     5 11  2  227  206     9  3  3  521 -5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6  326    -2  4  2  252 -240     3  7  2  205  213    -2 12  2  361  374   -12  4  3  137 -1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2   65     0  4  2  627  631     5  7  2  354 -352     0 12  2  249 -225   -10  4  3  208  2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6 -676     2  4  2  439 -443     9  7  2  163 -165   -13  1  3   73   77    -8  4  3  185 -1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4 -287     4  4  2  338  349   -10  8  2  161  157   -11  1  3  100  104    -6  4  3  376  3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3  382     8  4  2   99  -87    -8  8  2  178  185    -9  1  3   85   86    -4  4  3  311  3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1 -529    10  4  2   92   84    -6  8  2  135  135    -7  1  3  426  428    -2  4  3  456 -4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50  249   -13  5  2  227  219    -4  8  2  150  157    -5  1  3  260 -263     0  4  3  437  4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4 -239   -11  5  2  368  371    -2  8  2  246  245    -3  1  3  681  679     4  4  3  409  4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3  338    -9  5  2  175  172     0  8  2  220  227    -1  1  3  128  124     6  4  3  145 -1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1 -249    -7  5  2  945  950     2  8  2   94   95     1  1  3   50   43     8  4  3   69   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1  287    -5  5  2  126  103     4  8  2  227  232     3  1  3  349  349    10  4  3  202  2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1  521    -3  5  2 1055 1065     6  8  2  219  220     5  1  3  161  146   -11  5  3   68  -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0 -187    -1  5  2  153  149     8  8  2   62   62     7  1  3  292  300    -9  5  3   83   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7  209     1  5  2  708  702    -9  9  2  132  137     9  1  3  152 -149    -7  5  3   63   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3  610     3  5  2 1109 1116    -7  9  2  251 -244   -12  2  3  548 -542    -5  5  3  332 -3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3  472     7  5  2  583  581    -5  9  2  165  167   -10  2  3   84  -81    -3  5  3  215  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62   44     5  9  3  321  314    -2  2  4  229 -227    -6  6  4  353 -348     3  1  5  100 -1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1 -259    -4 10  3   49   37     0  2  4  163  174    -4  6  4  490 -487     5  1  5  120 -1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0  107    -2 10  3  148  138     2  2  4  549 -562    -2  6  4  290  298     7  1  5  311 -3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7 -207     0 10  3   58  -50     4  2  4   57  -55     0  6  4  213 -209   -12  2  5  404  4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2 -229     2 10  3  217  202     8  2  4  158 -162     2  6  4   67   58   -10  2  5   43  -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4 -125     4 10  3  129 -147   -11  3  4  189  188     4  6  4  571 -568    -8  2  5  654  6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0 -147    -3 11  3  149  164    -9  3  4  241  248     6  6  4  236  233    -6  2  5  172  1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1 -178    -1 11  3  140  150    -7  3  4   56  -53    -9  7  4  284  283    -4  2  5  194  1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5 -160     1 11  3  152  155    -5  3  4  283  276    -7  7  4  191 -193    -2  2  5  509  5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2 -334   -12  0  4  156  162    -3  3  4  279  280    -5  7  4  207  207     0  2  5  151  1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0   55   -10  0  4  462  461    -1  3  4  163  157    -3  7  4   69  -68     2  2  5  748  7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7 -354    -6  0  4 1097 1106     1  3  4   96   89    -1  7  4  282  276     4  2  5  134 -1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2 -126    -4  0  4  817  813     3  3  4  294  296     5  7  4  174  166     6  2  5  350  3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5  -71    -2  0  4   60  -58     5  3  4  202  199    -8  8  4  162 -165   -11  3  5  118  1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28  125     0  0  4 1059 1065     9  3  4  221  231    -6  8  4   47  -48    -9  3  5  658  6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7  406     2  0  4  243  234   -12  4  4  247  253    -4  8  4  182 -184    -7  3  5  153  1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7  3   37  -27     4  0  4  905  915   -10  4  4  367 -368    -2  8  4  258 -256    -5  3  5  483  4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58  565     6  0  4  216  215    -8  4  4  164  162     0  8  4  117 -116    -3  3  5  159 -1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83  590     8  0  4  340  335    -4  4  4  229 -231     2  8  4   66  -71    -1  3  5  927  9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1  264   -13  1  4  146  141    -2  4  4   36   16     4  8  4  243 -237     1  3  5  289  2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5   92   -11  1  4  158  149     0  4  4  148 -152    -7  9  4   95   89     3  3  5  111  1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5  442    -9  1  4  157 -153     2  4  4  331  330    -5  9  4  127 -135     5  3  5  431  4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9  386    -7  1  4  292  296     4  4  4  453 -441    -3  9  4  220  212   -10  4  5  277 -2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1  169    -5  1  4  117 -123     6  4  4  108  106    -1  9  4  151 -153    -8  4  5  186  1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26  226    -3  1  4  773  784     8  4  4   74   72     3  9  4   97   88    -6  4  5  161 -1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4  640    -1  1  4  485 -487   -11  5  4  226 -229    -6 10  4  349  346    -4  4  5  201 -1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82  680     1  1  4   40   37    -7  5  4  863 -864    -4 10  4  301  302     0  4  5  223 -2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1 -137     3  1  4  493  492    -5  5  4  152 -147    -2 10  4  158  162     2  4  5  247  2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19  421     5  1  4   92  -89    -3  5  4  810 -808     0 10  4  521  517     4  4  5  428 -4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8  338     7  1  4  143  140    -1  5  4  139 -136   -11  1  5   46  -55    -9  5  5   71   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4 -395     9  1  4  184 -183     1  5  4  566 -559    -9  1  5   45  -49    -7  5  5   74  -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9  3   37  -25   -12  2  4  277 -273     3  5  4  537 -537    -7  1  5  336 -336    -5  5  5  117  1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38 -141   -10  2  4   88  -86     5  5  4  223 -221    -5  1  5  159  159     3  5  5   75   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405  392    -8  2  4  122 -122     7  5  4  589 -591    -3  1  5  427 -427   -10  6  5  188  1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294 -294    -6  2  4   40  -35   -10  6  4  316 -307    -1  1  5   90  -71    -8  6  5   51  -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27 -332    -4  2  4  346 -344    -8  6  4  334  339     1  1  5  160 -170    -6  6  5  251  2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201  200    -1  9  5  209 -205   -10  2  6  104  -96     0  4  6  345  340    -1  7  6  241 -2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5  259   -10  0  6  787 -788    -8  2  6  220  217     2  4  6  313 -312    -7  1  7  239  2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0   99    -8  0  6  199  194    -6  2  6  146  150    -9  5  6  197  192    -5  1  7  105  -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3  198    -6  0  6  406 -409    -4  2  6   91   98    -7  5  6  349  347    -3  1  7  259  2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3 -195    -4  0  6  719 -727    -2  2  6  108  114    -5  5  6   52   52    -1  1  7   79   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11 -609    -2  0  6  353 -360     0  2  6   84   77    -3  5  6  843  842     1  1  7  207  2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5  115     0  0  6  399 -397     2  2  6  303  297    -1  5  6   69   54    -8  2  7  483 -4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2 -306     2  0  6   56  -62    -9  3  6   88  -89     1  5  6  308  307    -6  2  7  130 -1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1 -277     4  0  6  788 -793    -7  3  6  200 -198     3  5  6  351  363    -4  2  7  252 -2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5 -237    -9  1  6  104  109    -5  3  6  181 -182    -8  6  6  288 -288    -2  2  7  261 -2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82 -584    -7  1  6  302 -299    -1  3  6  279 -275    -6  6  6  215  210    -7  3  7  228 -2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51  -50    -5  1  6  230  227     1  3  6  177 -176    -4  6  6  184  183    -5  3  7  563 -5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0  -95    -3  1  6  384 -382     3  3  6   51  -50     0  6  6  230  219    -3  3  7  210  2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76 -480    -1  1  6   85   77    -8  4  6   86  -80     2  6  6  236 -243    -1  3  7  441 -4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81  -83     1  1  6  138 -134    -6  4  6  195  188    -5  7  6  214 -211    -6  4  7  159  1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91 -485     3  1  6   67   65    -4  4  6  131 -128    -3  7  6  232  222    -4  4  7   84   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409  4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DISORDERING 850°C 70 HOUR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24  135    11  5  0  418 -414    -5  1  1  154  156    -2  4  1  229  234     5  7  1  495 -5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3  148     2  6  0  264  275    -3  1  1  853 -836     0  4  1  885 -901     7  7  1   99 -1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53  863     4  6  0  181 -179    -1  1  1   66  -63     2  4  1  225  228     9  7  1  514 -5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57  782     6  6  0   31   22     1  1  1  147 -146     4  4  1  373 -369    -8  8  1  389 -3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81  577     8  6  0  177 -178     3  1  1  745 -763     6  4  1   61   66    -6  8  1  223 -2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 98  -89    10  6  0  385 -383     5  1  1   43   46    10  4  1  334 -339    -4  8  1  207 -2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1   39    12  6  0  321  320     7  1  1  296 -300   -11  5  1   93 -106    -2  8  1  959 -9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04  787     1  7  0   37  -30     9  1  1   54   51    -9  5  1   89   90     0  8  1  226  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4 -611     3  7  0  112  110    11  1  1  356 -352    -7  5  1   66   67     2  8  1  569 -5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26  446     5  7  0  453  461   -12  2  1  688  680    -5  5  1   88   95     4  8  1  193 -1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0   37   -7     7  7  0  285 -291    -8  2  1  390  385    -3  5  1  169 -158     6  8  1  565 -5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6  293     9  7  0  200  203    -6  2  1  482  491    -1  5  1  299  303     8  8  1  198 -1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55 -151     2  8  0  268 -281    -4  2  1  668  666     1  5  1   98   99    -9  9  1   47  -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8  236     4  8  0  382 -394     2  2  1 1092 1052     3  5  1  203 -203    -7  9  1  568  5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37 -634     6  8  0   61  -59     4  2  1  298  290     5  5  1  190  194    -5  9  1  415 -4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27 -228     8  8  0   73  -82     6  2  1  719  737     7  5  1   47   45    -3  9  1   88   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4 -191    10  8  0  285 -293     8  2  1  428  423     9  5  1   56   58    -1  9  1   88   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1 -221     1  9  0   37  -42    10  2  1   59  -47    11  5  1   75  -72     1  9  1  190  1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4 -184     3  9  0  194  200    12  2  1  467  463   -10  6  1  216  218     3  9  1  154  1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13  105     5  9  0  177 -188   -13  3  1  229  222    -8  6  1   41   29     5  9  1  322 -3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6  624     7  9  0  162  158   -11  3  1  294  294    -6  6  1  266  269     7  9  1  357  3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90  394     9  9  0   77  -82    -9  3  1  698  716    -4  6  1  359  354    -8 10  1  130 -1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5  -84     0 10  0  724  744    -7  3  1  433 -444    -2  6  1   99 -113    -2 10  1  381 -3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06  309     2 10  0   77   79    -5  3  1 1081 1119     0  6  1  492  496     0 10  1  182  1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80  180     4 10  0  531  543    -3  3  1  939  958     2  6  1  216  202     2 10  1   79  -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8  -40     6 10  0  226  228    -1  3  1  888  879     4  6  1  235  235     4 10  1  100  -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64  160     8 10  0  191  199     1  3  1  196 -188     6  6  1   62   60     6 10  1  206 -2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9 -658     1 11  0   61   74     3  3  1  394  382     8  6  1  224  225    -7 11  1  226 -2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81  283     3 11  0  258  270     5  3  1 1462 1447    10  6  1  212  211    -5 11  1  212 -2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38  135     5 11  0  312 -299     7  3  1  164 -170   -11  7  1  121 -122    -3 11  1   73  -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60 -460     7 11  0  333  345     9  3  1  456  458    -9  7  1  304 -307    -1 11  1   92  -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89  190     0 12  0  409  398    11  3  1  115  127    -5  7  1  845 -870     1 11  1  323 -3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32 -958     2 12  0  248 -258   -12  4  1  293  285    -3  7  1   62   67     3 11  1  151 -1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89  101   -11  1  1  272 -274   -10  4  1  309 -304    -1  7  1  446 -456    -4 12  1  172  1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095-1118    -9  1  1   54  -36    -8  4  1  155 -158     1  7  1  596 -609    -2 12  1  310  2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2 -135    -7  1  1  372 -382    -6  4  1  100 -101     3  7  1   71  -64     2 12  1  449  4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78 -566     8  2  2  349  343   -12  6  2  245 -241    -1  9  2   58   59    -8  2  3  677 -6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1   91    10  2  2  105 -100   -10  6  2   94   90     1  9  2   96  -91    -6  2  3  104 -1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3 -718   -13  3  2  190 -191    -8  6  2   48   37     3  9  2   60  -59    -4  2  3  265 -2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2 -339   -11  3  2   45  -45    -6  6  2  580  571     5  9  2  150  152    -2  2  3 1196-11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11-1018    -9  3  2  157 -154    -4  6  2   72   64     7  9  2  204 -192     0  2  3  112 -1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13-1090    -7  3  2  290 -285    -2  6  2  670 -674    -8 10  2  163 -169     2  2  3  756 -7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71  345    -5  3  2  342 -333     0  6  2  986  980    -6 10  2  262 -266     4  2  3   60   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420-1384    -3  3  2   84   73     2  6  2   48  -46    -4 10  2  499 -497     6  2  3  649 -6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18 -929    -1  3  2  620 -598     4  6  2  245  235    -2 10  2  143 -146     8  2  3  331 -3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04-1148     1  3  2  468 -449     6  6  2  156 -153     0 10  2  577 -583    10  2  3   75  -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52   59     3  3  2   40   38     8  6  2  154  150     2 10  2   43  -48   -11  3  3  360 -3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7 -471     5  3  2  307 -311    10  6  2  245  233     4 10  2  674 -661    -9  3  3  786 -7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786 -793     7  3  2  246 -249   -11  7  2   45  -44     6 10  2  131 -136    -7  3  3  246  2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1 -177     9  3  2  151 -144    -9  7  2  188 -181    -7 11  2  434 -437    -5  3  3  731 -7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36   30   -12  4  2  252 -248    -7  7  2  175  176    -5 11  2  212  196    -3  3  3  292 -2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9  274   -10  4  2  231  227    -5  7  2  312 -311    -3 11  2  220 -223    -1  3  3 1188-11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60 -980    -6  4  2  148  148    -3  7  2  121  121    -1 11  2  126  107     1  3  3  265 -2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39  337    -4  4  2   52   62    -1  7  2  382 -373     1 11  2  163 -176     5  3  3  820 -8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80   77    -2  4  2  242 -229     1  7  2   60  -51     3 11  2  258 -264     7  3  3  116 -1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33   22     0  4  2  644  630     3  7  2  211  215     5 11  2  236  217     9  3  3  538 -5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60 -663     2  4  2  447 -437     5  7  2  355 -354    -2 12  2  362  380   -12  4  3  136 -1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62 -271     4  4  2  373  374     9  7  2  168 -166     0 12  2  242 -228   -10  4  3  210  2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78  382     8  4  2   78  -79   -10  8  2  167  169   -13  1  3   67   72    -8  4  3  177 -1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16 -521    10  4  2   97   88    -8  8  2  195  202   -11  1  3  101  102    -6  4  3  386  3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57  261   -13  5  2  221  216    -6  8  2  165  155    -9  1  3   98   86    -4  4  3  320  3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52 -247   -11  5  2  385  380    -4  8  2  171  177    -7  1  3  425  422    -2  4  3  444 -4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2  332    -9  5  2  179  176    -2  8  2  266  268    -5  1  3  257 -260     0  4  3  456  4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0 -248    -7  5  2  940  939     0  8  2  246  242    -3  1  3  684  682     4  4  3  431  4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6  283    -5  5  2  129  106     2  8  2  119  122    -1  1  3  115  113     6  4  3  144 -1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18  511    -3  5  2 1058 1057     4  8  2  251  253     1  1  3   50   40     8  4  3   88   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200 -193    -1  5  2  149  147     6  8  2  239  239     3  1  3  357  350    10  4  3  208  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12  208     1  5  2  736  706     8  8  2   69   70     5  1  3  161  159   -11  5  3   78  -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33  615     3  5  2 1084 1097    -9  9  2  131  134     7  1  3  290  292    -9  5  3   68   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3  460     5  5  2   36   24    -7  9  2  261 -259     9  1  3  171 -162    -7  5  3   43   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74 -375     7  5  2  579  585    -5  9  2  162  165   -12  2  3  555 -540    -5  5  3  340 -3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410  404     9  5  2  139  144    -3  9  2  105 -102   -10  2  3   87  -83    -3  5  3  211  2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43   24    -4 10  3   54   50     2  2  4  566 -568    -2  6  4  309  312     5  1  5  132 -1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80 -283    -2 10  3  159  152     4  2  4   47  -42     0  6  4  200 -189     7  1  5  321 -3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3  105     2 10  3  232  214     8  2  4  164 -163     2  6  4   78   72   -12  2  5  393  3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27 -222     4 10  3  131 -140   -11  3  4  201  193     4  6  4  574 -560   -10  2  5   41  -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2 -233    -3 11  3  172  176    -9  3  4  253  252     6  6  4  266  258    -8  2  5  649  6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3 -130    -1 11  3  150  161    -7  3  4   50  -48    -9  7  4  280  281    -6  2  5  170  1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61 -155     1 11  3  168  172    -5  3  4  296  286    -7  7  4  191 -189    -4  2  5  206  2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96 -185   -12  0  4  152  155    -3  3  4  292  289    -5  7  4  210  202    -2  2  5  505  4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73 -166   -10  0  4  459  451    -1  3  4  179  169    -3  7  4   63  -68     0  2  5  161  1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60 -342    -6  0  4 1063 1082     1  3  4   98   94    -1  7  4  291  282     2  2  5  743  7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48   50    -4  0  4  792  779     3  3  4  302  309     1  7  4   32   28     4  2  5  141 -1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74 -370    -2  0  4   63  -58     5  3  4  209  204     5  7  4  164  160     6  2  5  359  3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6 -122     0  0  4 1019 1041     9  3  4  234  239    -8  8  4  186 -177   -11  3  5  118  1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81  -80     2  0  4  235  224   -12  4  4  245  246    -6  8  4   64  -57    -9  3  5  649  6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8  136     4  0  4  887  904   -10  4  4  378 -371    -4  8  4  208 -206    -7  3  5  151  1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15  416     6  0  4  196  200    -8  4  4  168  159    -2  8  4  290 -281    -5  3  5  477  4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83  580     8  0  4  355  352    -4  4  4  246 -236     0  8  4  129 -125    -3  3  5  163 -1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625  615   -13  1  4  148  138    -2  4  4   29   -3     2  8  4   88  -85    -1  3  5  935  9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80  276   -11  1  4  149  144     0  4  4  147 -148     4  8  4  269 -259     1  3  5  275  2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14  112    -9  1  4  158 -155     2  4  4  344  332    -7  9  4  106   97     3  3  5  116  1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9  449    -7  1  4  283  282     4  4  4  477 -465    -5  9  4  130 -129     5  3  5  433  4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7  3   42   17    -5  1  4  118 -124     6  4  4  111  106    -3  9  4  238  224   -10  4  5  290 -2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91  382    -3  1  4  760  773     8  4  4   73   64    -1  9  4  162 -158    -8  4  5  183  1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6  168    -1  1  4  499 -506   -11  5  4  226 -227     3  9  4  107   95    -6  4  5  171 -1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3  226     1  1  4   43   37    -7  5  4  860 -856    -6 10  4  364  360    -4  4  5  208 -2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3  626     3  1  4  473  477    -5  5  4  153 -146    -4 10  4  316  309    -2  4  5   39  -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8  687     5  1  4   81  -83    -3  5  4  828 -808    -2 10  4  178  181     0  4  5  230 -2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63 -154     7  1  4  139  136    -1  5  4  141 -136     0 10  4  545  530     2  4  5  245  2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6  426     9  1  4  192 -192     1  5  4  590 -572   -11  1  5   48  -52     4  4  5  441 -4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36  329   -12  2  4  270 -268     3  5  4  533 -524    -9  1  5   52  -53    -9  5  5   71   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416 -409   -10  2  4   82  -82     5  5  4  237 -236    -7  1  5  330 -327    -7  5  5   59  -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9  3   61  -43    -8  2  4  115 -118     7  5  4  614 -601    -5  1  5  162  161    -5  5  5  131  1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2  384    -6  2  4   43  -35   -10  6  4  305 -293    -3  1  5  427 -433    -3  5  5   40  -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36 -322    -4  2  4  345 -341    -8  6  4  359  352    -1  1  5   69  -70    -1  5  5   41   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43 -342    -2  2  4  212 -210    -6  6  4  346 -339     1  1  5  164 -168     3  5  5   91   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18  305     0  2  4  163  169    -4  6  4  480 -464     3  1  5  102  -91     5  5  5   43   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93  190    -3  9  5  435  429    -8  2  6  220  213     2  4  6  324 -319    -7  1  7  224  2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5  -44    -1  9  5  210 -200    -6  2  6  144  150     4  4  6  100   90    -5  1  7  101 -1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64  258   -10  0  6  757 -767    -4  2  6   96   98    -9  5  6  190  198    -3  1  7  236  2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208  202    -8  0  6  205  204    -2  2  6   99   99    -7  5  6  335  339    -1  1  7   78   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64  262    -6  0  6  410 -411     0  2  6   75   77    -5  5  6   57   57     1  1  7  195  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10  104    -4  0  6  690 -709     2  2  6  299  301    -3  5  6  832  840    -8  2  7  453 -4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8  207    -2  0  6  338 -358    -9  3  6   95  -94    -1  5  6   49   48    -6  2  7  119 -1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37 -623     0  0  6  369 -378    -7  3  6  201 -205     1  5  6  322  322    -4  2  7  252 -2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0  113     2  0  6   59  -66    -5  3  6  184 -182     3  5  6  348  354    -2  2  7  231 -2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33 -323    -9  1  6   98  103    -3  3  6   45   24    -8  6  6  295 -298     0  2  7   40  -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93 -290    -7  1  6  298 -288    -1  3  6  289 -288    -6  6  6  214  206    -7  3  7  216 -2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73 -263    -5  1  6  228  232     1  3  6  176 -179    -4  6  6  159  162    -5  3  7  514 -5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76 -577    -3  1  6  363 -376     3  3  6   50  -54     0  6  6  215  205    -3  3  7  212  2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11 -102    -1  1  6   86   82    -8  4  6   74  -71     2  6  6  250 -252    -1  3  7  423 -4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70 -470     1  1  6  140 -141    -6  4  6  195  194    -5  7  6  205 -209    -6  4  7  148  1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74  -78     3  1  6   90   88    -4  4  6  133 -138    -3  7  6  229  227    -4  4  7   80   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96 -487   -10  2  6  101 -100     0  4  6  342  347    -1  7  6  243 -242    -5  5  7  163 -1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9  5  112 -1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850°C 100 HOUR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6  147    11  5  0  403 -396    -5  1  1  150  154    -6  4  1   92  -89     3  7  1   60  -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7  149     0  6  0 1096-1103    -3  1  1  858 -858    -4  4  1   76  -64     5  7  1  478 -4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90  887     2  6  0  245  252    -1  1  1   65  -67    -2  4  1  241  249     7  7  1   82  -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3  787     4  6  0  201 -196     1  1  1  136 -139     0  4  1  910 -906     9  7  1  498 -4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8  584     8  6  0  186 -189     3  1  1  762 -766     2  4  1  246  251    -8  8  1  394 -3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9  -93    10  6  0  410 -398     5  1  1   49   49     4  4  1  356 -353    -6  8  1  227 -2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62   49    12  6  0  316  313     7  1  1  304 -307     6  4  1   69   66    -4  8  1  218 -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27  821     3  7  0  107  100     9  1  1   50   49    10  4  1  336 -332    -2  8  1 1002-10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3 -606     5  7  0  458  458    11  1  1  338 -336   -11  5  1  106 -114     0  8  1  209  2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38  456     7  7  0  292 -292   -12  2  1  689  679    -9  5  1   80   85     2  8  1  589 -5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88  286     9  7  0  205  203    -8  2  1  383  384    -7  5  1   47   51     4  8  1  212 -2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2 -143     0  8  0   37  -25    -6  2  1  467  483    -5  5  1   74   80     6  8  1  575 -5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9  234     2  8  0  248 -254    -4  2  1  677  676    -3  5  1  187 -177     8  8  1  203 -2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5 -655     4  8  0  375 -375    -2  2  1 1390 1369    -1  5  1  278  284    -9  9  1   62  -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3 -231     6  8  0   51  -44     2  2  1 1097 1096     1  5  1   77   82    -7  9  1  561  5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7 -183     8  8  0   64  -68     4  2  1  308  300     3  5  1  218 -214    -5  9  1  440 -4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1 -224    10  8  0  273 -273     6  2  1  714  728     5  5  1  177  182    -3  9  1   71   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7 -185     1  9  0   45  -52     8  2  1  429  423     7  5  1   37   24    -1  9  1   82   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1   92     3  9  0  193  193    10  2  1   57  -55     9  5  1   46   49     1  9  1  173  1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2  613     5  9  0  183 -190    12  2  1  474  462    11  5  1   73  -73     3  9  1  147  1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1  379     7  9  0  156  147   -13  3  1  225  222   -10  6  1  213  213     5  9  1  349 -3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8  -91     9  9  0   82  -86   -11  3  1  312  305    -6  6  1  265  262     7  9  1  344  3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5  299     0 10  0  721  732    -9  3  1  711  723    -4  6  1  353  350    -8 10  1  130 -1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6  175     2 10  0   63   68    -7  3  1  422 -436    -2  6  1  101 -118    -6 10  1   45   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1  -31     4 10  0  531  529    -5  3  1 1147 1165     0  6  1  480  480    -2 10  1  368 -3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8  171     6 10  0  219  224    -3  3  1  999 1002     2  6  1  211  197     0 10  1  175  1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8 -649     8 10  0  184  184    -1  3  1  958  924     4  6  1  230  225     2 10  1   64  -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9  277     1 11  0   79   96     1  3  1  179 -166     6  6  1   62   59     4 10  1   75  -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50  144     3 11  0  270  283     3  3  1  392  387     8  6  1  221  213     6 10  1  196 -1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4 -450     5 11  0  308 -285     5  3  1 1501 1533    10  6  1  207  206    -7 11  1  221 -2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8  195     7 11  0  352  364     7  3  1  148 -158   -11  7  1  116 -119    -5 11  1  203 -2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96 -976     0 12  0  418  399     9  3  1  454  452    -9  7  1  301 -294    -3 11  1   55  -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7 -721     2 12  0  240 -256    11  3  1  131  136    -5  7  1  840 -860    -1 11  1   79  -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6  108   -11  1  1  261 -267   -12  4  1  299  292    -3  7  1   81   81     1 11  1  304 -3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1-1135    -9  1  1   29  -31   -10  4  1  305 -296    -1  7  1  426 -434     3 11  1  138 -1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5 -136    -7  1  1  372 -382    -8  4  1  144 -144     1  7  1  589 -598    -4 12  1  162  1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89  264     6  2  2  397  397   -12  6  2  238 -232     1  9  2   87  -73    -4  2  3  254 -2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27  413     8  2  2  346  338   -10  6  2  110  103     3  9  2   64  -55    -2  2  3 1246-12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75 -567    10  2  2  102  -97    -8  6  2   60   49     5  9  2  150  155     0  2  3  101  -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8   93   -13  3  2  191 -184    -6  6  2  589  589     7  9  2  196 -181     2  2  3  756 -7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4 -724    -9  3  2  143 -143    -4  6  2  108   90    -8 10  2  159 -158     4  2  3   51   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6 -343    -7  3  2  281 -279    -2  6  2  651 -660    -6 10  2  250 -258     6  2  3  638 -6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35-1048    -5  3  2  324 -322     0  6  2 1024 1015    -4 10  2  481 -485     8  2  3  344 -3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34-1144    -3  3  2   96   86     2  6  2   36  -22    -2 10  2  130 -132    10  2  3   60  -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5  339    -1  3  2  595 -584     4  6  2  253  250     0 10  2  574 -578   -11  3  3  362 -3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53-1530     1  3  2  458 -444     6  6  2  138 -133     4 10  2  641 -636    -9  3  3  797 -7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61 -964     3  3  2   54   48     8  6  2  161  152     6 10  2  134 -135    -7  3  3  236  2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58-1182     5  3  2  303 -298    10  6  2  259  253    -7 11  2  443 -453    -5  3  3  742 -7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5   46     7  3  2  241 -241    -9  7  2  187 -181    -5 11  2  206  178    -3  3  3  302 -2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42 -458     9  3  2  142 -136    -7  7  2  170  179    -3 11  2  217 -238    -1  3  3 1216-12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06 -809   -12  4  2  253 -247    -5  7  2  316 -314    -1 11  2  104   87     1  3  3  289 -2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91 -185   -10  4  2  222  220    -3  7  2  124  126     1 11  2  175 -191     3  3  3   31  -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59   29    -6  4  2  139  143    -1  7  2  374 -365     3 11  2  278 -285     5  3  3  823 -8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7  271    -4  4  2   53   56     1  7  2   62  -55     5 11  2  226  207     7  3  3  122 -1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77-1005    -2  4  2  253 -239     3  7  2  211  214    -2 12  2  357  378     9  3  3  533 -5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6  326     0  4  2  632  633     5  7  2  352 -354     0 12  2  250 -233   -12  4  3  138 -1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2   66     2  4  2  442 -443     9  7  2  165 -163   -13  1  3   68   74   -10  4  3  203  20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79 -678     4  4  2  337  349   -10  8  2  155  157   -11  1  3   98  101    -8  4  3  185 -1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77 -285     8  4  2   95  -83    -8  8  2  190  185    -9  1  3   90   83    -6  4  3  371  3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2  385    10  4  2   95   85    -6  8  2  132  136    -7  1  3  424  425    -4  4  3  313  3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4 -529   -13  5  2  224  218    -4  8  2  157  159    -5  1  3  257 -262    -2  4  3  461 -4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6  246   -11  5  2  368  369    -2  8  2  247  248    -3  1  3  677  678     0  4  3  442  4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6 -238    -9  5  2  172  170     0  8  2  225  229    -1  1  3  129  124     2  4  3   31  -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6  331    -7  5  2  944  951     2  8  2  100   97     1  1  3   54   45     4  4  3  405  4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47 -246    -5  5  2  126  104     4  8  2  230  233     3  1  3  349  349     6  4  3  146 -1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0  285    -3  5  2 1061 1069     6  8  2  221  220     5  1  3  142  143     8  4  3   73   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0  516    -1  5  2  154  152     8  8  2   65   64     7  1  3  293  298    10  4  3  205  2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0 -187     1  5  2  724  706    -9  9  2  131  135     9  1  3  161 -148   -11  5  3   66  -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10  209     3  5  2 1108 1119    -7  9  2  254 -245   -12  2  3  548 -537    -9  5  3   75   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5  609     5  5  2   29   12    -5  9  2  159  169   -10  2  3   85  -82    -7  5  3   63   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3  471     7  5  2  585  583    -3  9  2   97  -98    -8  2  3  666 -676    -5  5  3  331 -3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52 -357     9  5  2  142  151    -1  9  2   60   62    -6  2  3  111 -102    -3  5  3  217  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62   43     5  9  3  328  319    -2  2  4  233 -227    -6  6  4  354 -350     3  1  5  104 -1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3 -259    -4 10  3   53   38     0  2  4  167  174    -4  6  4  492 -487     5  1  5  120 -1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12  105    -2 10  3  151  140     2  2  4  557 -559    -2  6  4  288  299     7  1  5  307 -3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8 -206     0 10  3   61  -50     4  2  4   66  -56     0  6  4  230 -210   -12  2  5  403  3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27 -228     2 10  3  215  205     8  2  4  157 -159     2  6  4   64   58   -10  2  5   40  -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4 -125     4 10  3  126 -148   -11  3  4  185  185     4  6  4  569 -570    -8  2  5  655  6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49 -146    -3 11  3  152  166    -9  3  4  241  245     6  6  4  233  233    -6  2  5  177  1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0 -179    -1 11  3  139  153    -7  3  4   50  -51    -9  7  4  284  280    -4  2  5  193  1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4 -162     1 11  3  148  156    -5  3  4  282  277    -7  7  4  188 -192    -2  2  5  516  5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3 -336   -12  0  4  152  159    -3  3  4  284  281    -5  7  4  205  207     0  2  5  148  1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48   56   -10  0  4  456  457    -1  3  4  165  159    -3  7  4   69  -69     2  2  5  750  7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2 -357    -6  0  4 1069 1102     1  3  4   92   90    -1  7  4  286  278     4  2  5  138 -1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1 -127    -4  0  4  810  811     3  3  4  292  297     5  7  4  175  165     6  2  5  351  3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9  -70    -2  0  4   68  -57     5  3  4  203  200   -10  8  4  197 -195   -11  3  5  119  1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5  125     0  0  4 1067 1067     9  3  4  221  230    -8  8  4  159 -164    -9  3  5  655  6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6  406     2  0  4  248  234   -12  4  4  252  248    -6  8  4   53  -50    -7  3  5  154  1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7  568     4  0  4  903  914   -10  4  4  362 -365    -4  8  4  182 -185    -5  3  5  487  4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37  -26     6  0  4  210  215    -8  4  4  162  159    -2  8  4  262 -258    -3  3  5  154 -1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6  595     8  0  4  340  334    -4  4  4  231 -230     0  8  4  113 -118    -1  3  5  929  9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1  265   -13  1  4  157  142    -2  4  4   38   16     2  8  4   70  -75     1  3  5  292  2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1   93   -11  1  4  153  148     0  4  4  149 -152     4  8  4  246 -239     3  3  5  110  1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9  448    -9  1  4  154 -152     2  4  4  331  327    -7  9  4   98   92     5  3  5  427  4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8  3   43   42    -7  1  4  293  295     4  4  4  451 -443    -5  9  4  130 -135   -10  4  5  276 -2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92  387    -5  1  4  127 -121     6  4  4  106  108    -3  9  4  221  212    -8  4  5  188  1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0  171    -3  1  4  779  781     8  4  4   74   71    -1  9  4  149 -154    -6  4  5  161 -1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3  229    -1  1  4  490 -487   -11  5  4  220 -229     3  9  4  100   89    -4  4  5  198 -1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47  644     1  1  4   48   37    -7  5  4  856 -863    -6 10  4  347  348    -2  4  5   39  -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701  688     3  1  4  484  493    -5  5  4  150 -149    -4 10  4  303  306     0  4  5  224 -2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5 -136     5  1  4   86  -88    -3  5  4  813 -809    -2 10  4  161  165     2  4  5  248  2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4  423     7  1  4  134  137    -1  5  4  143 -138     0 10  4  532  523     4  4  5  421 -4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50  341     9  1  4  189 -182     1  5  4  572 -563   -11  1  5   47  -54    -9  5  5   74   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5 -395   -12  2  4  270 -268     3  5  4  538 -539    -7  1  5  331 -332    -7  5  5   77  -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40 -141   -10  2  4   85  -83     5  5  4  221 -221    -5  1  5  160  156    -5  5  5  110  1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404  396    -8  2  4  113 -121     7  5  4  593 -592    -3  1  5  435 -425    -1  5  5   44   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01 -296    -6  2  4   43  -35   -10  6  4  313 -304    -1  1  5   66  -69     3  5  5   70   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31 -335    -4  2  4  345 -342    -8  6  4  335  337     1  1  5  167 -170     5  5  5   44   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87  189     0  8  5   85  -86     1  1  6  141 -134    -4  4  6  127 -125    -3  7  6  228  2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9  -44     2  8  5  489 -487     3  1  6   70   65    -2  4  6   44  -22    -1  7  6  240 -2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2  246    -3  9  5  408  413   -10  2  6   98  -94     0  4  6  342  338    -7  1  7  241  2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201  202    -1  9  5  212 -206    -8  2  6  214  215     2  4  6  309 -309    -5  1  7  101  -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7  259   -10  0  6  770 -777    -6  2  6  149  149    -9  5  6  197  190    -3  1  7  258  2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2  101    -8  0  6  191  189    -4  2  6   90   96    -7  5  6  349  348    -1  1  7   84   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1  199    -6  0  6  406 -409    -2  2  6  111  114    -5  5  6   65   57     1  1  7  205  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1 -196    -4  0  6  741 -726     0  2  6   79   81    -3  5  6  845  842    -8  2  7  471 -4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03 -611    -2  0  6  373 -362     2  2  6  292  295    -1  5  6   74   56    -6  2  7  137 -1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1  112     0  0  6  394 -397    -9  3  6   87  -90     1  5  6  302  310    -4  2  7  255 -2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09 -309     2  0  6   60  -63    -7  3  6  195 -196     3  5  6  352  366    -2  2  7  249 -2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5 -279     4  0  6  767 -794    -5  3  6  178 -182    -8  6  6  281 -285    -7  3  7  224 -2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2 -239    -9  1  6   99  106    -1  3  6  279 -275    -6  6  6  213  209    -5  3  7  561 -5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78 -584    -7  1  6  307 -296     1  3  6  176 -178    -4  6  6  184  183    -3  3  7  210  2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45  -51    -5  1  6  230  224     3  3  6   52  -50     0  6  6  223  220    -1  3  7  434 -4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9  -97    -3  1  6  391 -380    -8  4  6   82  -78     2  6  6  233 -243    -4  4  7   89   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86 -486    -1  1  6   81   77    -6  4  6  192  187    -5  7  6  212 -2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950°C 15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28  138    11  5  0  401 -398    -1  1  1   60  -59    -4  4  1   80  -69     3  7  1   77  -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39  143     0  6  0 1083-1091     1  1  1  137 -137    -2  4  1  235  243     5  7  1  498 -5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66  871     2  6  0  257  262     3  1  1  754 -764     0  4  1  914 -910     7  7  1   88  -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60  779     4  6  0  196 -190     5  1  1   51   50     2  4  1  251  244     9  7  1  509 -5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89  575     8  6  0  180 -182     7  1  1  291 -300     4  4  1  365 -360    -8  8  1  381 -3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7  -89    10  6  0  391 -389     9  1  1   50   54     6  4  1   64   67    -6  8  1  225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4   44    12  6  0  313  308    11  1  1  337 -335     8  4  1   38  -10    -4  8  1  211 -2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24  816     3  7  0  110  101   -12  2  1  672  663    10  4  1  337 -327    -2  8  1  995-10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1 -606     5  7  0  460  455    -8  2  1  382  380   -11  5  1  108 -107     0  8  1  219  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34  449     7  7  0  291 -290    -6  2  1  471  483    -9  5  1   85   88     2  8  1  593 -5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1  286     9  7  0  202  201    -4  2  1  678  674    -7  5  1   57   61     4  8  1  205 -2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0 -140     2  8  0  264 -270    -2  2  1 1379 1369    -5  5  1   81   88     6  8  1  592 -5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51  241     4  8  0  386 -389     0  2  1  401 -375    -3  5  1  181 -167     8  8  1  204 -1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57 -646     6  8  0   53  -52     2  2  1 1115 1098    -1  5  1  297  296    -9  9  1   61  -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28 -224     8  8  0   67  -72     4  2  1  302  296     1  5  1   99   95    -7  9  1  561  5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0 -181    10  8  0  279 -281     6  2  1  713  734     3  5  1  210 -207    -5  9  1  431 -4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1 -219     1  9  0   42  -48     8  2  1  427  419     5  5  1  185  187    -3  9  1   83   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78 -178     3  9  0  198  200    10  2  1   58  -48     9  5  1   54   57    -1  9  1   78   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6   95     5  9  0  180 -187    12  2  1  466  456    11  5  1   74  -71     1  9  1  182  1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22  621     7  9  0  161  153   -13  3  1  219  217   -10  6  1  206  209     3  9  1  159  1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8  384     9  9  0   80  -82   -11  3  1  295  294    -6  6  1  269  264     5  9  1  343 -3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7  -89     0 10  0  739  751    -9  3  1  693  708    -4  6  1  354  351     7  9  1  347  3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3  299     2 10  0   76   74    -7  3  1  416 -437    -2  6  1  107 -118    -8 10  1  133 -1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4  174     4 10  0  535  539    -5  3  1 1133 1156     0  6  1  490  488    -2 10  1  382 -3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43  -39     6 10  0  225  231    -3  3  1  990  989     2  6  1  213  197     0 10  1  174  1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2  164     1 11  0   76   88    -1  3  1  927  911     4  6  1  229  229     2 10  1   70  -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54 -658     3 11  0  273  281     1  3  1  184 -179     6  6  1   61   58     4 10  1   89  -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5  274     5 11  0  309 -293     3  3  1  390  381     8  6  1  218  217     6 10  1  206 -1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6  136     7 11  0  344  356     5  3  1 1503 1522    10  6  1  204  205    -7 11  1  222 -2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5 -448     0 12  0  418  404     7  3  1  148 -161   -11  7  1  119 -120    -5 11  1  211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87  186     2 12  0  242 -258     9  3  1  450  451    -9  7  1  298 -300    -3 11  1   57  -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97 -982   -11  1  1  264 -262    11  3  1  124  129    -7  7  1   48   29    -1 11  1   86  -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9 -721    -9  1  1   38  -29   -12  4  1  286  281    -5  7  1  851 -868     1 11  1  319 -3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2  106    -7  1  1  362 -375   -10  4  1  299 -295    -3  7  1   68   72     3 11  1  140 -1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4-1132    -5  1  1  155  157    -8  4  1  141 -144    -1  7  1  447 -448    -2 12  1  301  2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2 -136    -3  1  1  845 -853    -6  4  1   92  -91     1  7  1  595 -606     2 12  1  450  4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56 -543    10  2  2  105  -96    -8  6  2   54   45     5  9  2  155  152     0  2  3  107  -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3   90   -13  3  2  184 -179    -6  6  2  583  578     7  9  2  202 -189     2  2  3  778 -7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06 -708    -9  3  2  147 -146    -4  6  2   85   74    -8 10  2  156 -162     4  2  3   62   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2 -336    -7  3  2  281 -279    -2  6  2  659 -666    -6 10  2  255 -264     6  2  3  643 -6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24-1032    -5  3  2  328 -322     0  6  2 1013 1011    -4 10  2  495 -495     8  2  3  335 -3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13-1125    -3  3  2   92   83     4  6  2  253  245    -2 10  2  140 -140    10  2  3   69  -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59  344    -1  3  2  599 -593     6  6  2  144 -141     0 10  2  587 -587   -13  3  3   49  -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51-1525     1  3  2  463 -446     8  6  2  158  152     4 10  2  647 -655   -11  3  3  360 -3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51 -953     3  3  2   47   45    10  6  2  248  242     6 10  2  126 -136    -9  3  3  764 -7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2-1182     5  3  2  306 -303   -11  7  2   43  -39    -7 11  2  440 -448    -7  3  3  235  2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51   53     7  3  2  238 -242    -9  7  2  174 -174    -5 11  2  209  186    -5  3  3  728 -7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44 -462     9  3  2  139 -139    -7  7  2  168  173    -3 11  2  217 -231    -3  3  3  290 -2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05 -795   -12  4  2  244 -237    -5  7  2  312 -310    -1 11  2  118   95    -1  3  3 1205-12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77 -175   -10  4  2  220  219    -3  7  2  126  131     1 11  2  173 -190     1  3  3  280 -2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34   28    -6  4  2  140  149    -1  7  2  376 -370     3 11  2  262 -276     3  3  3   46  -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48  264    -4  4  2   59   60     1  7  2   53  -54     5 11  2  226  212     5  3  3  817 -8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58 -990    -2  4  2  244 -233     3  7  2  207  218    -2 12  2  358  378     7  3  3  112 -1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1  330     0  4  2  649  641     5  7  2  355 -350     0 12  2  250 -233     9  3  3  530 -5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1   69     2  4  2  448 -439     9  7  2  158 -164   -13  1  3   71   70   -12  4  3  134 -1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2 -678     4  4  2  356  362   -10  8  2  164  161   -11  1  3   94   98   -10  4  3  206  2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71 -279     8  4  2   77  -75    -8  8  2  180  191    -9  1  3   78   80    -8  4  3  178 -1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71  381    10  4  2   94   87    -6  8  2  140  146    -7  1  3  412  413    -6  4  3  373  3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17 -526   -13  5  2  212  211    -4  8  2  169  167    -5  1  3  253 -260    -4  4  3  308  3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2  249   -11  5  2  359  364    -2  8  2  260  260    -3  1  3  665  675    -2  4  3  452 -4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9 -241    -9  5  2  173  172     0  8  2  239  238    -1  1  3  114  112     0  4  3  446  4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19  317    -7  5  2  929  942     2  8  2  102  108     1  1  3   43   42     4  4  3  422  4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48 -244    -5  5  2  127  104     4  8  2  242  244     3  1  3  344  343     6  4  3  145 -1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3  280    -3  5  2 1074 1072     6  8  2  238  234     5  1  3  149  146     8  4  3   77   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09  505    -1  5  2  153  147     8  8  2   66   66     7  1  3  283  293    10  4  3  205  2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5 -194     1  5  2  735  713    -9  9  2  126  134     9  1  3  163 -155   -11  5  3   72  -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4  203     3  5  2 1125 1121    -7  9  2  263 -252   -12  2  3  533 -521    -9  5  3   74   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8  611     5  5  2   35   17    -5  9  2  158  164   -10  2  3   85  -81    -7  5  3   47   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69  465     7  5  2  589  586    -3  9  2  104 -101    -8  2  3  655 -664    -5  5  3  336 -3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60 -369     9  5  2  138  149    -1  9  2   56   59    -6  2  3  102  -98    -3  5  3  208  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91  394   -12  6  2  242 -230     1  9  2  102  -84    -4  2  3  254 -263    -1  5  3   47   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2  339  336   -10  6  2  108   97     3  9  2   64  -57    -2  2  3 1220-1234     1  5  3  269 -2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09  102     4 10  3  126 -144    -9  3  4  239  241     6  6  4  247  244    -4  2  5  193  1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20 -215    -3 11  3  160  172    -7  3  4   49  -49    -9  7  4  271  269    -2  2  5  498  5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28 -225    -1 11  3  146  158    -5  3  4  285  278    -7  7  4  193 -189     0  2  5  145  1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0 -123     1 11  3  162  165    -3  3  4  282  281    -5  7  4  200  203     2  2  5  743  7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2 -147   -12  0  4  141  149    -1  3  4  168  162    -3  7  4   66  -71     4  2  5  138 -1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5 -181   -10  0  4  450  440     1  3  4   94   91    -1  7  4  284  276     6  2  5  358  3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5 -162    -8  0  4   39   10     3  3  4  303  302     5  7  4  165  160   -11  3  5  135  1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50 -338    -6  0  4 1072 1088     5  3  4  206  201    -8  8  4  166 -166    -9  3  5  636  6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2   54    -4  0  4  783  785     9  3  4  224  232    -6  8  4   40  -54    -7  3  5  148  1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8 -362    -2  0  4   59  -57   -12  4  4  243  233    -4  8  4  195 -196    -5  3  5  468  4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0 -122     0  0  4 1059 1062   -10  4  4  363 -359    -2  8  4  270 -270    -3  3  5  157 -1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9  -75     2  0  4  243  228    -8  4  4  157  158     0  8  4  122 -122    -1  3  5  921  9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4  128     4  0  4  904  916    -4  4  4  228 -235     2  8  4   74  -81     1  3  5  279  2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2  407     6  0  4  199  206    -2  4  4   37    6     4  8  4  252 -249     3  3  5  121  1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8  571     8  0  4  343  345     0  4  4  154 -152    -7  9  4  100   91     5  3  5  423  4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609  611   -13  1  4  145  136     2  4  4  337  325    -5  9  4  124 -130   -10  4  5  273 -2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70  270   -11  1  4  143  141     4  4  4  468 -457    -3  9  4  234  222    -8  4  5  183  1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21  106    -9  1  4  152 -147     6  4  4  103  107    -1  9  4  153 -157    -6  4  5  157 -1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6  454    -7  1  4  282  284     8  4  4   65   62     3  9  4  106   95    -4  4  5  198 -1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78  380    -5  1  4  112 -120   -11  5  4  209 -218    -6 10  4  355  356    -2  4  5   42  -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4  167    -3  1  4  765  778    -7  5  4  848 -851    -4 10  4  312  308     0  4  5  216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44  232    -1  1  4  487 -495    -5  5  4  150 -147    -2 10  4  170  175     2  4  5  255  2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9  639     1  1  4   51   42    -3  5  4  812 -807     0 10  4  530  533     4  4  5  437 -4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704  694     3  1  4  484  485    -1  5  4  146 -136   -11  1  5   55  -51    -9  5  5   68   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52 -142     5  1  4   81  -83     1  5  4  588 -575    -9  1  5   55  -47    -7  5  5   68  -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8  429     7  1  4  141  140     3  5  4  539 -533    -7  1  5  320 -318    -5  5  5  115  1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32  328   -12  2  4  263 -255     5  5  4  232 -230    -5  1  5  157  157     3  5  5   80   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5 -397   -10  2  4   76  -78     7  5  4  601 -599    -3  1  5  418 -424   -10  6  5  177  1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44 -147    -8  2  4  110 -116   -10  6  4  302 -292    -1  1  5   62  -62    -8  6  5   44  -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5  393    -4  2  4  335 -336    -8  6  4  343  336     1  1  5  167 -168    -6  6  5  254  2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14 -309    -2  2  4  217 -215    -6  6  4  342 -343     3  1  5  102  -97    -4  6  5  198  1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39 -337     0  2  4  164  175    -4  6  4  474 -471     5  1  5  120 -121     0  6  5  257  2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21  314     2  2  4  557 -560    -2  6  4  297  301     7  1  5  317 -324     2  6  5  109  1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57   46     4  2  4   46  -47     0  6  4  209 -202   -12  2  5  388  378     4  6  5  207  20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0  3  153  143     8  2  4  152 -155     2  6  4   68   64    -8  2  5  637  636    -9  7  5  197 -1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0  3  226  217   -11  3  4  183  182     4  6  4  576 -570    -6  2  5  175  166    -5  7  5  610 -6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0  111    -4  0  6  698 -705    -4  2  6   86   93    -7  5  6  333  335    -7  1  7  226  2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21 -321    -2  0  6  357 -359    -2  2  6  101  103    -5  5  6   55   60    -5  1  7  125  -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91 -284     0  0  6  390 -388     0  2  6   75   77    -3  5  6  832  838    -3  1  7  255  2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59 -254     2  0  6   66  -65     2  2  6  292  294    -1  5  6   57   49    -1  1  7   86   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63 -572     4  0  6  796 -797    -9  3  6   83  -88     1  5  6  313  321     1  1  7  208  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46  -42    -9  1  6   99   98    -7  3  6  197 -196     3  5  6  358  363    -8  2  7  471 -4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5 -102    -7  1  6  289 -285    -5  3  6  178 -178    -8  6  6  286 -282    -6  2  7  118 -1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73 -481    -5  1  6  224  221    -1  3  6  273 -279    -6  6  6  210  209    -4  2  7  252 -2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65  -85    -3  1  6  378 -377     1  3  6  177 -177    -4  6  6  168  168    -2  2  7  247 -2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90 -489    -1  1  6   78   79    -8  4  6   74  -73     0  6  6  220  215    -7  3  7  226 -2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422  417     1  1  6  144 -142    -6  4  6  191  190     2  6  6  239 -246    -5  3  7  548 -5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5  204 -204     3  1  6   78   73    -4  4  6  127 -126    -5  7  6  206 -205    -3  3  7  212  2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6  766 -742   -10  2  6  104  -96     0  4  6  340  341    -3  7  6  235  225    -1  3  7  436 -4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6  196  190    -8  2  6  211  208     2  4  6  311 -309    -1  7  6  244 -239    -4  4  7   76   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6  403 -407    -6  2  6  147  144    -9  5  6  190  1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950°C 2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27  136    11  5  0  401 -392    -3  1  1  848 -846    -6  4  1   94  -92     5  7  1  493 -4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0  144     0  6  0 1090-1087    -1  1  1   59  -58    -4  4  1   80  -69     7  7  1   92  -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72  868     2  6  0  254  262     1  1  1  141 -136    -2  4  1  240  247     9  7  1  506 -4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52  770     4  6  0  193 -189     3  1  1  747 -759     0  4  1  922 -904    -8  8  1  378 -3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77  565     8  6  0  185 -181     5  1  1   46   50     2  4  1  243  243    -6  8  1  225 -2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7  -87    10  6  0  396 -383     7  1  1  295 -297     4  4  1  362 -358    -4  8  1  217 -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9   46    12  6  0  311  304     9  1  1   56   52     6  4  1   59   67    -2  8  1 1001-10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13  810     3  7  0  109  102    11  1  1  339 -330    10  4  1  332 -323     0  8  1  217  2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596 -603     5  7  0  456  455   -12  2  1  667  653   -11  5  1  102 -107     2  8  1  581 -5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29  447     7  7  0  284 -288    -8  2  1  379  379    -9  5  1   87   86     4  8  1  201 -2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2  280     9  7  0  200  200    -6  2  1  472  481    -7  5  1   55   60     6  8  1  577 -5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38 -137     0  8  0   51  -33    -4  2  1  670  670    -5  5  1   87   90     8  8  1  205 -1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51  241     2  8  0  262 -270    -2  2  1 1365 1338    -3  5  1  177 -166    -9  9  1   58  -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52 -642     4  8  0  383 -386     0  2  1  410 -373    -1  5  1  295  294    -7  9  1  566  5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26 -223     6  8  0   55  -51     2  2  1 1085 1083     1  5  1   87   93    -5  9  1  422 -4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6 -181     8  8  0   66  -74     4  2  1  296  295     3  5  1  211 -207    -3  9  1   88   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1 -218    10  8  0  276 -279     6  2  1  712  726     5  5  1  181  187    -1  9  1   78   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0 -174     1  9  0   35  -49     8  2  1  428  415     9  5  1   54   55     1  9  1  180  1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7   96     3  9  0  195  197    10  2  1   55  -48    11  5  1   77  -71     3  9  1  154  1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9  618     5  9  0  180 -188    12  2  1  462  446   -10  6  1  204  208     5  9  1  336 -3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0  381     7  9  0  161  152   -13  3  1  217  211    -6  6  1  267  264     7  9  1  344  3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9  -88     9  9  0   81  -84   -11  3  1  292  292    -4  6  1  348  351    -8 10  1  130 -1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3  297     0 10  0  739  751    -9  3  1  694  705    -2  6  1  110 -116    -2 10  1  381 -3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3  172     2 10  0   67   73    -7  3  1  423 -436     0  6  1  492  489     0 10  1  169  1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44  -40     4 10  0  528  536    -5  3  1 1121 1145     2  6  1  212  196     2 10  1   76  -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0  165     6 10  0  221  229    -3  3  1  993  984     4  6  1  230  229     4 10  1   85  -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8 -653     1 11  0   74   89    -1  3  1  935  905     6  6  1   56   60     6 10  1  200 -1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7  274     3 11  0  269  279     1  3  1  182 -177     8  6  1  220  215    -5 11  1  209 -2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4  136     5 11  0  305 -295     3  3  1  389  382    10  6  1  209  202    -1 11  1   88  -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48 -442     7 11  0  334  355     5  3  1 1468 1496   -11  7  1  119 -118     1 11  1  315 -3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86  185     0 12  0  416  404     7  3  1  150 -162    -9  7  1  289 -298     3 11  1  144 -1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97 -975     2 12  0  243 -259     9  3  1  450  446    -5  7  1  854 -863    -2 12  1  295  2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10 -719   -11  1  1  257 -261    11  3  1  116  129    -3  7  1   73   71     2 12  1  442  4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2  106    -9  1  1   38  -30   -12  4  1  286  276    -1  7  1  442 -448   -14  0  2  547 -5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12-1120    -7  1  1  364 -373   -10  4  1  295 -292     1  7  1  597 -602   -12  0  2   94   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1 -133    -5  1  1  154  157    -8  4  1  140 -143     3  7  1   65  -60   -10  0  2  692 -7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26 -334    -3  3  2   88   82     6  6  2  136 -139     4 10  2  651 -649    -9  3  3  772 -7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15-1029    -1  3  2  607 -591     8  6  2  159  149     6 10  2  134 -134    -7  3  3  235  2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098-1118     1  3  2  454 -444    10  6  2  248  237    -7 11  2  431 -448    -5  3  3  726 -7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58  347     3  3  2   44   45    -9  7  2  176 -176    -5 11  2  201  186    -3  3  3  299 -2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474-1488     5  3  2  299 -302    -7  7  2  172  175    -3 11  2  216 -230    -1  3  3 1236-120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36 -948     7  3  2  236 -239    -5  7  2  311 -310    -1 11  2  114   97     1  3  3  273 -2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41-1164     9  3  2  136 -135    -3  7  2  121  127     1 11  2  166 -190     5  3  3  803 -8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7   52   -12  4  2  248 -237    -1  7  2  377 -370     3 11  2  266 -278     7  3  3  117 -1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41 -456   -10  4  2  220  219     1  7  2   57  -53     5 11  2  226  214     9  3  3  522 -5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792 -778    -6  4  2  141  146     3  7  2  206  218    -2 12  2  370  382   -12  4  3  134 -1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73 -174    -4  4  2   57   61     5  7  2  352 -349     0 12  2  253 -231   -10  4  3  204  2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3  265    -2  4  2  246 -233     9  7  2  163 -161   -13  1  3   64   68    -8  4  3  176 -1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51 -984     0  4  2  650  637   -10  8  2  162  161   -11  1  3   97   99    -6  4  3  378  3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18  328     2  4  2  433 -438    -8  8  2  190  192    -9  1  3   81   82    -4  4  3  313  3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64 -673     4  4  2  347  360    -6  8  2  146  146    -7  1  3  404  413    -2  4  3  455 -4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68 -280     8  4  2   77  -77    -4  8  2  164  169    -5  1  3  256 -262     0  4  3  447  4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69  377    10  4  2  101   85    -2  8  2  264  259    -3  1  3  677  676     4  4  3  418  4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14 -521   -13  5  2  221  210     0  8  2  237  238    -1  1  3  119  112     6  4  3  145 -1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9  246   -11  5  2  363  362     2  8  2  103  111     1  1  3   39   38     8  4  3   76   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6 -234    -9  5  2  179  170     4  8  2  241  244     3  1  3  341  343   -11  5  3   72  -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3  317    -7  5  2  933  940     6  8  2  235  230     5  1  3  144  144    -9  5  3   71   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43 -243    -5  5  2  127  104     8  8  2   62   65     7  1  3  283  288    -7  5  3   47   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0  279    -3  5  2 1071 1065    -9  9  2  131  135     9  1  3  159 -153    -5  5  3  338 -3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05  506    -1  5  2  153  148    -7  9  2  262 -249   -12  2  3  530 -519    -3  5  3  211  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7 -195     1  5  2  723  711    -5  9  2  159  165   -10  2  3   84  -81     1  5  3  267 -2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8  204     3  5  2 1111 1112    -3  9  2  107 -101    -8  2  3  656 -664     5  5  3  114  1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20  609     7  5  2  580  578    -1  9  2   61   61    -6  2  3  101 -100     9  5  3  214 -2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61  460     9  5  2  139  147     1  9  2   98  -82    -4  2  3  256 -262   -10  6  3  226 -2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55 -368   -12  6  2  242 -227     3  9  2   66  -56    -2  2  3 1253-1225    -8  6  3  115 -1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90  392   -10  6  2   98   95     5  9  2  151  154     0  2  3  105 -100    -6  6  3  153 -1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2  335  332    -8  6  2   43   43     7  9  2  199 -187     2  2  3  753 -765    -4  6  3  192 -1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2  102  -96    -6  6  2  586  578    -8 10  2  160 -162     4  2  3   49   57    -2  6  3  166 -1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3  2  180 -177    -4  6  2   89   77    -6 10  2  251 -265     6  2  3  636 -639     0  6  3  348 -3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3  2  149 -146    -2  6  2  668 -667    -4 10  2  486 -494     8  2  3  339 -331     2  6  3   45   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3  2  278 -278     0  6  2 1015 1005    -2 10  2  143 -138    10  2  3   66  -63     4  6  3  361 -3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3  2  323 -322     4  6  2  249  245     0 10  2  585 -588   -11  3  3  349 -346     6  6  3  117 -1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8  -74     2  0  4  239  227   -12  4  4  234  236    -2  8  4  277 -271    -3  3  5  162 -1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0  128     4  0  4  885  905   -10  4  4  360 -360     0  8  4  122 -122    -1  3  5  937  9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399  405     6  0  4  197  205    -8  4  4  159  156     2  8  4   73  -80     1  3  5  274  2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74  573     8  0  4  348  336    -4  4  4  239 -235     4  8  4  251 -248     3  3  5  106  1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42  -21   -13  1  4  143  135     0  4  4  155 -153    -7  9  4  100   91     5  3  5  421  4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615  609   -11  1  4  144  143     2  4  4  326  324    -5  9  4  123 -132   -10  4  5  269 -2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74  270    -9  1  4  149 -149     4  4  4  461 -453    -3  9  4  232  221    -8  4  5  186  1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07  103    -7  1  4  278  287     6  4  4  102  105    -1  9  4  155 -158    -6  4  5  157 -1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9  449    -5  1  4  112 -119     8  4  4   69   63     3  9  4  107   94    -4  4  5  204 -1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5  382    -3  1  4  782  778   -11  5  4  223 -221    -6 10  4  353  356     0  4  5  223 -2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9  167    -1  1  4  483 -493    -7  5  4  850 -852    -4 10  4  305  311     2  4  5  250  2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29  229     1  1  4   41   42    -5  5  4  149 -148    -2 10  4  168  173     4  4  5  425 -4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47  643     3  1  4  470  485    -3  5  4  826 -809     0 10  4  537  531    -9  5  5   68   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1  688     5  1  4   77  -83    -1  5  4  146 -136   -11  1  5   50  -49    -7  5  5   74  -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53 -142     7  1  4  135  138     1  5  4  577 -569    -9  1  5   46  -49    -5  5  5  118  1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1  425     9  1  4  184 -178     3  5  4  527 -532    -7  1  5  324 -321     3  5  5   83   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35  329   -12  2  4  261 -259     5  5  4  232 -227    -5  1  5  159  162     5  5  5   53   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8 -400   -10  2  4   76  -76     7  5  4  595 -587    -3  1  5  424 -424    -6  6  5  257  2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61 -147    -8  2  4  109 -115   -10  6  4  302 -291    -1  1  5   57  -65    -4  6  5  202  1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9  392    -6  2  4   49  -34    -8  6  4  341  338     1  1  5  157 -164     0  6  5  266  2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02 -307    -4  2  4  338 -336    -6  6  4  347 -345     3  1  5   97  -95     2  6  5  101   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32 -337    -2  2  4  217 -212    -4  6  4  481 -476     5  1  5  122 -119     4  6  5  201  2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11  310     0  2  4  165  174    -2  6  4  306  304     7  1  5  315 -317    -9  7  5  196 -1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57   42     2  2  4  542 -559     0  6  4  208 -203   -12  2  5  391  381    -5  7  5  627 -6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0  3  156  148     4  2  4   46  -44     2  6  4   64   63    -8  2  5  631  640    -3  7  5  120  1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0  3  219  212     8  2  4  152 -154     4  6  4  562 -565    -6  2  5  173  171    -1  7  5  327 -3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10  3  128 -144   -11  3  4  184  181     6  6  4  241  240    -4  2  5  201  197     1  7  5  289 -2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11  3  159  174    -9  3  4  237  241    -9  7  4  268  273    -2  2  5  517  503     3  7  5  248 -2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11  3  145  159    -7  3  4   51  -48    -7  7  4  192 -188     0  2  5  155  152    -8  8  5  575 -5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11  3  161  167    -5  3  4  286  279    -5  7  4  201  203     2  2  5  731  748    -4  8  5  109 -1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4  146  152    -3  3  4  286  280    -3  7  4   69  -73     4  2  5  133 -132    -2  8  5  486 -4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4  444  443    -1  3  4  168  161    -1  7  4  285  277     6  2  5  359  356     0  8  5   77  -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4 1047 1086     1  3  4   87   91     5  7  4  166  158   -11  3  5  115  113     2  8  5  492 -4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4  774  792     3  3  4  287  299    -8  8  4  166 -169    -9  3  5  634  642    -3  9  5  420  4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4   54  -58     5  3  4  198  198    -6  8  4   45  -54    -7  3  5  151  150    -1  9  5  214 -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4 1041 1055     9  3  4  223  227    -4  8  4  201 -197    -5  3  5  478  470   -10  0  6  752 -7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6  192  193     3  1  6   72   71     3  3  6   55  -50     3  5  6  347  360    -1  1  7   81   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6  399 -408   -10  2  6   97  -95    -8  4  6   81  -71    -8  6  6  288 -286     1  1  7  205  2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6  727 -713    -8  2  6  205  206    -6  4  6  195  189    -6  6  6  216  207    -8  2  7  464 -4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6  355 -357    -6  2  6  142  144    -4  4  6  148 -127    -4  6  6  179  175    -6  2  7  124 -1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6  383 -388    -4  2  6   88   95     0  4  6  344  342     0  6  6  225  215    -4  2  7  260 -2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6   64  -65    -2  2  6  101  103     2  4  6  308 -310     2  6  6  236 -244    -2  2  7  244 -2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6  772 -785     0  2  6   74   73    -9  5  6  186  189    -5  7  6  211 -207     0  2  7   50  -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6   96   98     2  2  6  289  292    -7  5  6  347  340    -3  7  6  233  227    -7  3  7  220 -2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6  285 -288    -9  3  6   85  -89    -5  5  6   67   59    -1  7  6  242 -237    -5  3  7  555 -5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6  222  224    -7  3  6  198 -196    -3  5  6  854  840    -7  1  7  228  238    -3  3  7  222  2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6  397 -381    -5  3  6  179 -179    -1  5  6   52   52    -5  1  7  110 -103    -1  3  7  436 -4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6   78   75    -1  3  6  281 -278     1  5  6  315  316    -3  1  7  258  253    -4  4  7   72   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6  139 -139     1  3  6  173 -1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950°C 3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1  140    11  5  0  405 -403    -5  1  1  154  156    -8  4  1  144 -148     1  7  1  597 -6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0  145     0  6  0 1076-1089    -3  1  1  855 -857    -6  4  1   95  -95     3  7  1   65  -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80  880     2  6  0  261  264    -1  1  1   60  -60    -4  4  1   80  -70     5  7  1  494 -5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63  787     4  6  0  196 -187     1  1  1  138 -141    -2  4  1  241  242     7  7  1   91  -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88  582     8  6  0  184 -183     3  1  1  761 -768     0  4  1  906 -911     9  7  1  501 -5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2  -92    10  6  0  394 -393     5  1  1   48   51     2  4  1  243  242    -8  8  1  393 -3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1   43    12  6  0  314  315     7  1  1  296 -302     4  4  1  364 -361    -6  8  1  226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23  814     1  7  0   26  -29     9  1  1   52   52     6  4  1   63   66    -4  8  1  212 -2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9 -609     3  7  0  112  104    11  1  1  333 -340    10  4  1  331 -332    -2  8  1 1004-10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36  451     5  7  0  459  456   -12  2  1  691  682   -11  5  1  107 -110     0  8  1  215  2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6  290     7  7  0  292 -293    -8  2  1  383  385    -9  5  1   88   90     2  8  1  591 -5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5 -145     9  7  0  202  202    -6  2  1  480  485    -7  5  1   71   62     4  8  1  204 -2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2  236     2  8  0  261 -269    -4  2  1  682  677    -5  5  1   82   85     6  8  1  580 -5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57 -648     4  8  0  385 -387    -2  2  1 1401 1365    -3  5  1  174 -167     8  8  1  202 -1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0 -228     6  8  0   53  -51     0  2  1  400 -372    -1  5  1  295  296    -9  9  1   60  -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0 -184     8  8  0   69  -75     2  2  1 1117 1096     1  5  1   87   92    -7  9  1  575  5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2 -220    10  8  0  278 -281     4  2  1  310  296     3  5  1  209 -207    -5  9  1  433 -4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7 -183     1  9  0   40  -45     6  2  1  721  736     5  5  1  185  188    -3  9  1   84   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9   97     3  9  0  201  200     8  2  1  432  424     7  5  1   39   36    -1  9  1   88   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8  621     5  9  0  179 -188    10  2  1   67  -51     9  5  1   51   54     1  9  1  183  1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8  387     7  9  0  167  156    12  2  1  468  464    11  5  1   76  -70     3  9  1  159  1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8  -90     9  9  0   80  -83   -13  3  1  223  221   -10  6  1  212  215     5  9  1  339 -3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00  303     0 10  0  726  745   -11  3  1  307  301    -6  6  1  270  266     7  9  1  341  3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7  178     2 10  0   74   75    -9  3  1  707  720    -4  6  1  349  350    -8 10  1  130 -1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56  -40     4 10  0  537  538    -7  3  1  426 -442    -2  6  1  108 -120    -6 10  1   49   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3  165     6 10  0  220  229    -5  3  1 1135 1158     0  6  1  486  488    -2 10  1  383 -3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8 -658     8 10  0  189  193    -3  3  1  995  991     2  6  1  210  197     0 10  1  170  1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8  276     1 11  0   73   86    -1  3  1  925  913     4  6  1  231  228     2 10  1   67  -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5  140     3 11  0  272  278     1  3  1  181 -179     6  6  1   58   58     4 10  1   95  -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62 -458     5 11  0  311 -293     3  3  1  393  383     8  6  1  217  216     6 10  1  201 -1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1  191     7 11  0  341  356     5  3  1 1511 1523    10  6  1  210  208    -7 11  1  224 -2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80 -979     0 12  0  422  400     7  3  1  152 -163   -11  7  1  119 -124    -5 11  1  207 -2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15 -724     2 12  0  244 -255     9  3  1  455  454    -9  7  1  300 -301    -3 11  1   66  -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5  107   -11  1  1  268 -267    11  3  1  125  132    -5  7  1  863 -873    -1 11  1   92  -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4-1138    -9  1  1   34  -31   -12  4  1  301  289    -3  7  1   74   73     1 11  1  315 -3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7 -138    -7  1  1  372 -381   -10  4  1  310 -298    -1  7  1  436 -449     3 11  1  143 -1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11  1   39   26     0  2  2  619  614     1  5  2  728  711    -9  9  2  130  133     9  1  3  159 -1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2  1  172  152     2  2  2  469  466     3  5  2 1111 1121    -7  9  2  259 -255   -12  2  3  552 -5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98  278     4  2  2  364 -368     5  5  2   47   19    -5  9  2  156  165   -10  2  3   88  -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49  429     6  2  2  403  398     7  5  2  586  585    -3  9  2  104 -105    -8  2  3  675 -6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77 -566     8  2  2  340  338     9  5  2  136  150    -1  9  2   57   60    -6  2  3  102  -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0   94    10  2  2  103 -100   -12  6  2  249 -237     1  9  2   96  -86    -4  2  3  258 -2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27 -723   -13  3  2  186 -185   -10  6  2  104   96     3  9  2   63  -60    -2  2  3 1232-12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3 -337   -11  3  2   42  -41    -8  6  2   52   42     5  9  2  151  152     0  2  3  106 -1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11-1045    -9  3  2  149 -148    -6  6  2  590  583     7  9  2  202 -191     2  2  3  764 -7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28-1132    -7  3  2  284 -281    -4  6  2   87   76    -8 10  2  158 -162     4  2  3   55   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0  344    -5  3  2  330 -327    -2  6  2  658 -669    -6 10  2  256 -266     6  2  3  647 -6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33-1520    -3  3  2   89   82     0  6  2 1000 1006    -4 10  2  489 -493     8  2  3  341 -3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83 -954    -1  3  2  597 -593     4  6  2  246  243    -2 10  2  141 -140    10  2  3   68  -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74-1183     1  3  2  458 -447     6  6  2  144 -141     0 10  2  576 -585   -11  3  3  363 -3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7   51     3  3  2   51   44     8  6  2  153  152     4 10  2  660 -653    -9  3  3  796 -7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49 -463     5  3  2  304 -303    10  6  2  244  244     6 10  2  132 -137    -7  3  3  240  2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797 -805     7  3  2  237 -243   -11  7  2   41  -39    -7 11  2  440 -449    -5  3  3  727 -7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7 -184     9  3  2  143 -140    -9  7  2  183 -181    -5 11  2  204  187    -3  3  3  293 -2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40   31   -12  4  2  254 -247    -7  7  2  172  176    -3 11  2  217 -232    -1  3  3 1197-12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9  272   -10  4  2  226  226    -5  7  2  315 -309    -1 11  2  116   97     1  3  3  282 -2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89-1001    -8  4  2   38   -8    -3  7  2  122  126     1 11  2  169 -186     3  3  3   40  -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2  331    -6  4  2  144  151    -1  7  2  375 -368     3 11  2  264 -277     5  3  3  815 -8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3   69    -4  4  2   51   61     1  7  2   56  -53     5 11  2  227  212     7  3  3  115 -1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28   15    -2  4  2  240 -233     3  7  2  213  215    -2 12  2  367  378     9  3  3  526 -5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5 -677     0  4  2  641  637     5  7  2  352 -349     0 12  2  247 -232   -12  4  3  136 -1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77 -280     2  4  2  441 -437     9  7  2  164 -163   -13  1  3   73   73   -10  4  3  211  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78  382     4  4  2  353  364   -10  8  2  166  162   -11  1  3   97  100    -8  4  3  181 -1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23 -528     8  4  2   78  -77    -8  8  2  189  194    -9  1  3   83   83    -6  4  3  376  3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8  250    10  4  2   96   89    -6  8  2  142  143    -7  1  3  417  420    -4  4  3  313  3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5 -243   -13  5  2  224  219    -4  8  2  165  170    -5  1  3  262 -263    -2  4  3  453 -4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9  329   -11  5  2  374  371    -2  8  2  259  260    -3  1  3  679  683     0  4  3  442  4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5 -249    -9  5  2  174  174     0  8  2  236  234    -1  1  3  120  113     2  4  3   30  -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6  285    -7  5  2  946  952     2  8  2  108  110     1  1  3   46   41     4  4  3  417  4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12  513    -5  5  2  128  104     4  8  2  240  242     3  1  3  350  346     6  4  3  146 -1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7 -193    -3  5  2 1052 1075     6  8  2  229  230     5  1  3  152  147     8  4  3   77   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3  205    -1  5  2  151  148     8  8  2   70   69     7  1  3  287  292    10  4  3  200  20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5  3   73  -74     6  8  3  420  427     7  1  4  145  139     1  5  4  582 -572     0 10  4  528  5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5  3   77   70    -9  9  3  340  337     9  1  4  187 -184     3  5  4  537 -534   -11  1  5   45  -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3   46   48    -7  9  3  398 -401   -12  2  4  271 -266     5  5  4  227 -231    -9  1  5   46  -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3  339 -346    -5  9  3   42  -33   -10  2  4   77  -79     7  5  4  597 -598    -7  1  5  332 -3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09  209    -3  9  3  147 -147    -8  2  4  118 -120   -10  6  4  315 -299    -5  1  5  162  1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46   34    -1  9  3  404  393    -6  2  4   48  -35    -8  6  4  349  347    -3  1  5  422 -4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69 -273     1  9  3  307 -308    -4  2  4  338 -338    -6  6  4  348 -348    -1  1  5   62  -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09  104     3  9  3  336 -336    -2  2  4  214 -215    -4  6  4  485 -475     1  1  5  166 -1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10 -214     5  9  3  320  313     0  2  4  166  171    -2  6  4  293  303     3  1  5   97  -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4 -231    -4 10  3   55   44     2  2  4  555 -559     0  6  4  211 -201     5  1  5  127 -1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5 -122    -2 10  3  156  145     4  2  4   46  -47     2  6  4   69   65     7  1  5  316 -3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3 -152     2 10  3  224  213     8  2  4  158 -156     4  6  4  572 -568   -12  2  5  403  3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4 -179     4 10  3  127 -141   -11  3  4  191  189     6  6  4  247  241   -10  2  5   36  -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3 -162    -3 11  3  160  170    -9  3  4  242  246    -9  7  4  281  278    -8  2  5  650  6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5 -338    -1 11  3  142  154    -7  3  4   51  -49    -7  7  4  192 -190    -6  2  5  170  1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48   56     1 11  3  160  164    -5  3  4  286  280    -5  7  4  204  203    -4  2  5  200  2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4 -362   -12  0  4  154  156    -3  3  4  281  281    -3  7  4   67  -72    -2  2  5  499  5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0 -123   -10  0  4  457  455    -1  3  4  167  165    -1  7  4  282  278     0  2  5  156  1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3  -72    -6  0  4 1073 1104     1  3  4   89   90     1  7  4   54   27     2  2  5  750  7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43  133    -4  0  4  791  798     3  3  4  300  301     3  7  4   31   27     4  2  5  141 -1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17  412    -2  0  4   57  -56     5  3  4  203  202     5  7  4  168  160     6  2  5  360  3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7  3   30  -18     0  0  4 1051 1062     9  3  4  225  232    -8  8  4  170 -172   -11  3  5  122  1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9  577     2  0  4  246  230   -12  4  4  244  245    -6  8  4   48  -50    -9  3  5  662  6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28  -24     4  0  4  919  916   -10  4  4  367 -372    -4  8  4  191 -196    -7  3  5  154  1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617  613     6  0  4  205  210    -8  4  4  165  161    -2  8  4  273 -271    -5  3  5  476  4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72  272     8  0  4  347  345    -4  4  4  237 -234     0  8  4  123 -122    -3  3  5  159 -1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08  104   -13  1  4  150  143     0  4  4  151 -153     2  8  4   77  -80    -1  3  5  926  9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2  453   -11  1  4  150  146     2  4  4  332  328     4  8  4  253 -248     1  3  5  277  2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8  3   39   39    -9  1  4  155 -152     4  4  4  467 -459    -7  9  4   99   95     3  3  5  112  1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4  386    -7  1  4  286  289     6  4  4  108  104    -5  9  4  128 -130     5  3  5  428  4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3  167    -5  1  4  118 -123     8  4  4   72   65    -3  9  4  235  224   -10  4  5  285 -2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43  231    -3  1  4  765  784   -11  5  4  223 -225    -1  9  4  154 -156    -8  4  5  193  1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44  638    -1  1  4  492 -495    -7  5  4  859 -862     3  9  4  105   94    -6  4  5  167 -1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3   31   21     1  1  4   56   40    -5  5  4  149 -148    -6 10  4  361  357    -4  4  5  202 -1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3  691     3  1  4  489  485    -3  5  4  821 -816    -4 10  4  308  309     0  4  5  223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50 -144     5  1  4   86  -80    -1  5  4  141 -135    -2 10  4  175  177     2  4  5  251  2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5  433 -430     1  7  5  289 -286    -7  1  6  296 -290    -8  4  6   77  -75    -3  7  6  229  2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5  5   71   67     3  7  5  257 -255    -5  1  6  231  226    -6  4  6  197  194    -1  7  6  245 -2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5   64  -60    -8  8  5  573 -585    -3  1  6  386 -383    -4  4  6  129 -129    -7  1  7  236  2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5  119  122    -6  8  5   42  -44    -1  1  6   80   79     0  4  6  349  344    -5  1  7  108 -1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5   37  -33    -4  8  5  103 -101     1  1  6  146 -142     2  4  6  311 -310    -3  1  7  258  2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5   49   44    -2  8  5  471 -478     3  1  6   78   73    -9  5  6  197  196    -1  1  7   74   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5   82   79     0  8  5   77  -85   -10  2  6  105  -99    -7  5  6  345  344     1  1  7  209  2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5   43   43     2  8  5  497 -490    -8  2  6  214  210    -5  5  6   56   56    -8  2  7  473 -4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89  191    -3  9  5  423  419    -6  2  6  144  147    -3  5  6  854  846    -6  2  7  121 -1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44  -49    -1  9  5  208 -205    -4  2  6   92   98    -1  5  6   67   54    -4  2  7  256 -2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55  251   -10  0  6  781 -774    -2  2  6   99  102     1  5  6  317  319    -2  2  7  239 -2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202  199    -8  0  6  203  199     0  2  6   75   75     3  5  6  347  360     0  2  7   46  -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61  257    -6  0  6  412 -414     2  2  6  299  296    -8  6  6  292 -294    -7  3  7  227 -2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103   99    -4  0  6  712 -714    -9  3  6   90  -89    -6  6  6  215  210    -5  3  7  549 -5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205  202    -2  0  6  357 -365    -7  3  6  198 -199    -4  6  6  174  173    -3  3  7  215  2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203 -195     0  0  6  391 -392    -5  3  6  181 -182     0  6  6  221  214    -1  3  7  435 -4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23 -621     2  0  6   64  -64    -1  3  6  283 -279     2  6  6  236 -244    -6  4  7  151  1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8  113     4  0  6  805 -795     1  3  6  176 -177    -5  7  6  210 -209    -4  4  7   72   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22 -320    -9  1  6   98  100     3  3  6   43  -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950°C 6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29  138     9  5  0  151 -136    -7  1  1  369 -377   -10  4  1  297 -294    -1  7  1  441 -4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39  143    11  5  0  401 -397    -5  1  1  157  156    -8  4  1  146 -144     1  7  1  600 -6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75  873     0  6  0 1076-1084    -3  1  1  854 -854    -6  4  1   92  -92     3  7  1   70  -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63  780     2  6  0  253  263    -1  1  1   59  -61    -4  4  1   74  -70     5  7  1  490 -4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8  578     4  6  0  196 -187     1  1  1  137 -139    -2  4  1  239  241     7  7  1   88  -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9  -91     8  6  0  184 -182     3  1  1  757 -765     0  4  1  901 -907     9  7  1  506 -4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1   43    10  6  0  388 -388     5  1  1   46   49     2  4  1  241  243    -8  8  1  386 -3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23  814    12  6  0  315  309     7  1  1  296 -300     4  4  1  364 -361    -6  8  1  222 -2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3 -608     3  7  0  103  101     9  1  1   70   54     6  4  1   63   67    -4  8  1  211 -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32  450     5  7  0  457  453    11  1  1  334 -336    10  4  1  335 -328    -2  8  1  978 -9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8  285     7  7  0  287 -288   -12  2  1  669  668   -11  5  1  108 -109     0  8  1  217  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1 -140     9  7  0  204  200    -8  2  1  379  381    -9  5  1   83   87     2  8  1  580 -5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7  237     2  8  0  259 -267    -6  2  1  470  481    -7  5  1   60   60     4  8  1  201 -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58 -648     4  8  0  380 -385    -4  2  1  675  673    -5  5  1   84   86     6  8  1  576 -5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29 -225     6  8  0   55  -50    -2  2  1 1386 1362    -3  5  1  180 -168     8  8  1  205 -1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7 -183     8  8  0   68  -72     0  2  1  397 -376    -1  5  1  288  292    -9  9  1   56  -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0 -221    10  8  0  276 -277     2  2  1 1104 1092     1  5  1   91   93    -7  9  1  566  5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0   37  -27     1  9  0   45  -47     4  2  1  303  295     3  5  1  211 -207    -5  9  1  431 -4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4 -178     3  9  0  201  200     6  2  1  719  733     5  5  1  185  184    -3  9  1   87   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12   96     5  9  0  181 -185     8  2  1  427  420     7  5  1   60   35    -1  9  1  110   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7  617     7  9  0  162  153    10  2  1   57  -51     9  5  1   55   56     1  9  1  184  1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2  383     9  9  0   77  -82    12  2  1  466  458    11  5  1   75  -72     3  9  1  164  1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6  -89     0 10  0  726  739   -13  3  1  220  218   -10  6  1  207  211     5  9  1  335 -3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5  299     2 10  0   70   73   -11  3  1  300  297    -6  6  1  269  261     7  9  1  345  3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67  173     4 10  0  533  534    -9  3  1  697  709    -4  6  1  351  349    -8 10  1  130 -1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47  -38     6 10  0  221  228    -7  3  1  422 -437    -2  6  1  105 -117    -2 10  1  378 -3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1  166     8 10  0  188  190    -5  3  1 1138 1153     0  6  1  482  484     0 10  1  174  1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9 -655     1 11  0   71   84    -3  3  1  988  986     2  6  1  209  194     2 10  1   74  -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9  274     3 11  0  269  275    -1  3  1  925  911     4  6  1  231  228     4 10  1   87  -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3  138     5 11  0  309 -290     1  3  1  183 -180     6  6  1   61   58     6 10  1  194 -1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6 -450     7 11  0  334  351     3  3  1  393  381     8  6  1  221  213    -7 11  1  218 -2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82  187     0 12  0  414  394     5  3  1 1486 1519    10  6  1  203  204    -5 11  1  207 -2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75 -975     2 12  0  246 -255     7  3  1  153 -162   -11  7  1  114 -121    -3 11  1   67  -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9 -719   -13  1  1   47  -21     9  3  1  450  450    -9  7  1  296 -299    -1 11  1   84  -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4  108   -11  1  1  260 -262    11  3  1  128  131    -5  7  1  843 -864     1 11  1  312 -3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16-1129    -9  1  1   36  -29   -12  4  1  291  283    -3  7  1   74   74     3 11  1  138 -1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2  1  170  148     8  2  2  344  337   -10  6  2  100   97     5  9  2  150  150     0  2  3  106 -1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98  274    10  2  2   96  -96    -8  6  2   53   43     7  9  2  195 -189     2  2  3  772 -7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48  426   -13  3  2  180 -179    -6  6  2  583  576    -8 10  2  154 -159     4  2  3   56   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59 -551   -11  3  2   55  -40    -4  6  2   87   75    -6 10  2  250 -262     6  2  3  651 -6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3   92    -9  3  2  153 -144    -2  6  2  653 -665    -4 10  2  480 -489     8  2  3  339 -3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09 -711    -7  3  2  279 -277     0  6  2  991 1003    -2 10  2  135 -140    10  2  3   61  -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0 -335    -5  3  2  327 -324     4  6  2  247  243     0 10  2  575 -580   -11  3  3  356 -3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17-1036    -3  3  2   89   84     6  6  2  144 -142     4 10  2  654 -648    -9  3  3  778 -7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27-1126    -1  3  2  594 -590     8  6  2  155  151     6 10  2  126 -137    -7  3  3  236  2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1  346     1  3  2  458 -445    10  6  2  245  244    -7 11  2  434 -440    -5  3  3  738 -7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26-1515     3  3  2   48   45    -9  7  2  174 -176    -5 11  2  195  185    -3  3  3  289 -2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62 -956     5  3  2  305 -302    -7  7  2  171  173    -3 11  2  211 -228    -1  3  3 1220-12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4-1179     7  3  2  241 -240    -5  7  2  309 -309    -1 11  2  115   97     1  3  3  278 -2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47 -463     9  3  2  142 -138    -3  7  2  124  128     1 11  2  166 -184     5  3  3  827 -8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792 -798   -12  4  2  244 -239    -1  7  2  368 -366     3 11  2  263 -273     7  3  3  122 -1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0 -179   -10  4  2  222  222     1  7  2   57  -55     5 11  2  226  211     9  3  3  523 -5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0  266    -6  4  2  148  149     3  7  2  209  214    -2 12  2  356  375   -12  4  3  138 -1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78 -991    -4  4  2   57   59     5  7  2  357 -348     0 12  2  247 -227   -10  4  3  203  2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2  330    -2  4  2  241 -232     9  7  2  166 -163   -13  1  3   69   71    -8  4  3  180 -1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27   13     0  4  2  637  637   -10  8  2  158  159   -11  1  3  100   97    -6  4  3  378  3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7 -675     2  4  2  445 -440    -8  8  2  191  191    -9  1  3   85   80    -4  4  3  310  3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72 -280     4  4  2  356  363    -6  8  2  138  141    -7  1  3  414  416    -2  4  3  452 -4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74  380     8  4  2   85  -78    -4  8  2  160  166    -5  1  3  257 -261     0  4  3  449  4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17 -525    10  4  2   94   88    -2  8  2  254  258    -3  1  3  665  677     4  4  3  419  4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8  248   -13  5  2  218  214     0  8  2  236  234    -1  1  3  114  114     6  4  3  146 -1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6 -243   -11  5  2  363  363     2  8  2  104  106     1  1  3   49   41     8  4  3   72   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0  320    -9  5  2  174  170     4  8  2  242  242     3  1  3  346  343    10  4  3  201  2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39 -244    -7  5  2  933  941     6  8  2  230  231     5  1  3  147  148   -11  5  3   65  -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4  281    -5  5  2  122  103     8  8  2   68   65     7  1  3  283  293    -9  5  3   70   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09  507    -3  5  2 1075 1068    -9  9  2  135  129     9  1  3  161 -158    -7  5  3   56   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6 -191    -1  5  2  145  144    -7  9  2  256 -250   -12  2  3  539 -526    -5  5  3  336 -3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3  205     1  5  2  721  710    -5  9  2  159  165   -10  2  3   80  -80    -3  5  3  211  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20  611     3  5  2 1106 1117    -3  9  2  103 -104    -8  2  3  671 -669    -1  5  3   49   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4  467     7  5  2  585  582    -1  9  2   54   58    -6  2  3  102  -96     1  5  3  264 -2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65 -367     9  5  2  143  149     1  9  2   95  -83    -4  2  3  257 -261     5  5  3  106  10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96  394   -12  6  2  238 -231     3  9  2   71  -57    -2  2  3 1227-1231     9  5  3  210 -2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18 -224    -3 11  3  161  169    -9  3  4  240  240    -9  7  4  273  270     2  2  5  764  7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19 -121    -1 11  3  143  153    -7  3  4   58  -50    -7  7  4  188 -189     4  2  5  136 -1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1 -148     1 11  3  158  164    -5  3  4  284  278    -5  7  4  202  204     6  2  5  356  3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4 -176   -12  0  4  142  151    -3  3  4  282  280    -3  7  4   72  -70   -11  3  5  113  1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57 -162   -10  0  4  453  446    -1  3  4  169  161    -1  7  4  283  274    -9  3  5  640  6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4 -337    -6  0  4 1068 1091     1  3  4   90   89     5  7  4  171  159    -7  3  5  147  1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6   57    -4  0  4  787  791     3  3  4  297  301    -8  8  4  169 -167    -5  3  5  469  4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3 -359    -2  0  4   54  -56     5  3  4  207  200    -4  8  4  187 -194    -3  3  5  158 -1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3 -121     0  0  4 1049 1057     9  3  4  223  231    -2  8  4  270 -267    -1  3  5  930  9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2  -73     2  0  4  247  230   -12  4  4  242  235     0  8  4  122 -122     1  3  5  282  2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2  130     4  0  4  907  918   -10  4  4  362 -362     2  8  4   72  -79     3  3  5  120  1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4  404     6  0  4  201  205    -8  4  4  160  159     4  8  4  249 -245     5  3  5  433  4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5  571     8  0  4  340  341    -4  4  4  233 -232    -7  9  4  111   94   -10  4  5  275 -2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607  607   -13  1  4  153  140     0  4  4  150 -154    -5  9  4  122 -129    -8  4  5  187  1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71  270   -11  1  4  148  142     2  4  4  332  327    -3  9  4  232  220    -6  4  5  160 -1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19  106    -9  1  4  161 -148     4  4  4  466 -455    -1  9  4  157 -154    -4  4  5  200 -1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4  449    -7  1  4  287  286     6  4  4  105  103     3  9  4  101   92     0  4  5  228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2  381    -5  1  4  114 -121     8  4  4   62   62    -6 10  4  355  352     2  4  5  253  2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7  164    -3  1  4  769  780   -11  5  4  215 -220    -4 10  4  298  303     4  4  5  434 -4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49  227    -1  1  4  485 -495    -7  5  4  842 -849    -2 10  4  170  175    -9  5  5   67   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2  634     1  1  4   58   42    -5  5  4  150 -146     0 10  4  527  527    -7  5  5   65  -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2  686     3  1  4  486  485    -3  5  4  830 -809   -11  1  5   45  -49    -5  5  5  118  1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3 -143     5  1  4   84  -81    -1  5  4  142 -133    -7  1  5  324 -320    -3  5  5   45  -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4  426     7  1  4  144  140     1  5  4  579 -569    -5  1  5  159  160     3  5  5   86   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32  326     9  1  4  187 -184     3  5  4  533 -533    -3  1  5  415 -424   -10  6  5  186  1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4 -395   -12  2  4  267 -257     5  5  4  227 -231    -1  1  5   61  -64    -8  6  5   45  -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47 -148   -10  2  4   82  -78     7  5  4  601 -594     1  1  5  166 -167    -6  6  5  259  2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3  388    -8  2  4  106 -117   -10  6  4  302 -294     3  1  5   97  -94    -4  6  5  201  1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07 -307    -6  2  4   41  -32    -8  6  4  340  339     5  1  5  119 -121     0  6  5  263  2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35 -336    -4  2  4  340 -338    -6  6  4  347 -343     7  1  5  308 -325     2  6  5  104   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18  311    -2  2  4  213 -214    -4  6  4  478 -471   -12  2  5  392  383     4  6  5  200  2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52   45     0  2  4  169  174    -2  6  4  298  301    -8  2  5  638  642    -5  7  5  615 -6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0  3  153  142     2  2  4  560 -562     0  6  4  206 -200    -6  2  5  169  167    -3  7  5  122  1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10  3   45  -40     4  2  4   48  -47     2  6  4   63   63    -4  2  5  197  199    -1  7  5  330 -3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0  3  223  213     8  2  4  159 -157     4  6  4  572 -568    -2  2  5  499  500     1  7  5  291 -2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10  3  120 -141   -11  3  4  188  183     6  6  4  243  243     0  2  5  154  153     3  7  5  255 -2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69 -573     4  0  6  784 -798     0  2  6   80   73    -3  5  6  832  839    -5  1  7  104 -1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1 -100    -9  1  6   94   97     2  2  6  301  294    -1  5  6   44   51    -3  1  7  253  2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80 -474    -7  1  6  289 -287    -9  3  6   94  -87     1  5  6  316  318    -1  1  7   81   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82  -85    -5  1  6  227  222    -7  3  6  198 -194     3  5  6  349  359     1  1  7  201  2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88 -487    -3  1  6  372 -380    -5  3  6  175 -178    -8  6  6  276 -284    -8  2  7  469 -4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415  415    -1  1  6   80   78    -1  3  6  281 -278    -6  6  6  211  207    -6  2  7  125 -1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5  211 -204     1  1  6  144 -141     1  3  6  172 -174    -4  6  6  170  170    -4  2  7  254 -2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6  771 -753     3  1  6   79   73    -8  4  6   75  -74     0  6  6  217  212    -2  2  7  243 -2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6  197  193   -10  2  6   96  -97    -6  4  6  193  192     2  6  6  240 -245    -7  3  7  226 -2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6  404 -408    -8  2  6  211  208    -4  4  6  132 -128    -5  7  6  202 -204    -5  3  7  540 -5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6  702 -708    -6  2  6  137  143     0  4  6  341  343    -3  7  6  226  222    -3  3  7  207  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6  356 -362    -4  2  6   90   95     2  4  6  319 -309    -1  7  6  240 -237    -1  3  7  436 -4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6  380 -387    -2  2  6  102  104    -7  5  6  332  336    -7  1  7  232  235    -4  4  7   74   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6   57  -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950°C 12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0  139    11  5  0  404 -392    -3  1  1  848 -848    -6  4  1  105  -93     5  7  1  497 -4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36  146     0  6  0 1089-1089    -1  1  1   59  -56    -4  4  1   79  -64     7  7  1   89  -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64  872     2  6  0  255  259     1  1  1  136 -136    -2  4  1  239  247     9  7  1  500 -4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55  769     4  6  0  194 -190     3  1  1  749 -761     0  4  1  922 -903    -8  8  1  389 -3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86  568     8  6  0  181 -181     5  1  1   49   52     2  4  1  243  244    -6  8  1  229 -2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1  -89    10  6  0  392 -385     7  1  1  296 -297     4  4  1  365 -358    -4  8  1  218 -2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69   50    12  6  0  316  307     9  1  1   53   51     6  4  1   60   69    -2  8  1 1001-10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14  815     3  7  0  110  102    11  1  1  341 -332    10  4  1  335 -327     0  8  1  220  2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0 -606     5  7  0  459  455   -12  2  1  663  658   -11  5  1  102 -109     2  8  1  582 -5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30  448     7  7  0  292 -289    -8  2  1  381  379    -9  5  1   83   83     4  8  1  205 -2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87  279     9  7  0  200  199    -6  2  1  464  481    -7  5  1   57   62     6  8  1  581 -5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0 -140     2  8  0  263 -269    -4  2  1  672  675    -5  5  1   82   88     8  8  1  203 -1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8  242     4  8  0  389 -385    -2  2  1 1363 1345    -3  5  1  178 -167    -9  9  1   59  -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50 -642     6  8  0   52  -49     0  2  1  401 -370    -1  5  1  292  295    -7  9  1  568  5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25 -223     8  8  0   66  -73     2  2  1 1093 1087     1  5  1   83   91    -5  9  1  433 -4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7 -182    10  8  0  279 -279     4  2  1  302  295     3  5  1  210 -207    -3  9  1   87   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3 -220     1  9  0   43  -49     6  2  1  718  728     5  5  1  185  186    -1  9  1   83   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3 -176     3  9  0  200  199     8  2  1  429  416     9  5  1   51   54     1  9  1  181  1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8   95     5  9  0  182 -188    10  2  1   65  -53    11  5  1   75  -71     3  9  1  162  1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5  617     7  9  0  162  152    12  2  1  462  447   -10  6  1  207  211     5  9  1  341 -3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0  380     9  9  0   82  -85   -13  3  1  214  212    -6  6  1  268  263     7  9  1  338  3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94  -89     0 10  0  738  748   -11  3  1  293  293    -4  6  1  354  352    -8 10  1  127 -1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02  299     2 10  0   68   74    -9  3  1  696  705    -2  6  1  117 -119    -2 10  1  374 -3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2  171     4 10  0  536  536    -7  3  1  417 -435     0  6  1  490  488     0 10  1  172  1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7  -39     6 10  0  221  228    -5  3  1 1131 1149     2  6  1  212  195     2 10  1   72  -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0  162     8 10  0  187  190    -3  3  1  984  987     4  6  1  227  227     4 10  1   82  -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5 -655     1 11  0   73   88    -1  3  1  937  910     6  6  1   59   61     6 10  1  202 -1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8  276     3 11  0  268  282     1  3  1  182 -175     8  6  1  218  214    -7 11  1  221 -2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5  137     5 11  0  300 -291     3  3  1  387  386    10  6  1  202  201    -5 11  1  210 -2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8 -446     7 11  0  339  355     5  3  1 1463 1502   -11  7  1  116 -119    -3 11  1   66  -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0  189     0 12  0  407  403     7  3  1  153 -164    -9  7  1  289 -296    -1 11  1   87  -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1005 -976     2 12  0  236 -257     9  3  1  453  447    -5  7  1  857 -866     1 11  1  318 -3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11 -722   -11  1  1  253 -261    11  3  1  127  128    -3  7  1   75   74     3 11  1  141 -1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4  106    -9  1  1   42  -32   -12  4  1  288  280    -1  7  1  437 -448    -2 12  1  295  2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11-1122    -7  1  1  361 -374   -10  4  1  298 -293     1  7  1  601 -606     2 12  1  434  42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1 -133    -5  1  1  150  159    -8  4  1  142 -145     3  7  1   67  -57   -14  0  2  550 -5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100   94   -13  3  2  177 -180    -2  6  2  664 -665    -6 10  2  260 -263     8  2  3  339 -3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693 -706    -9  3  2  144 -144     0  6  2 1019 1008    -4 10  2  491 -494    10  2  3   67  -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22 -335    -7  3  2  277 -279     2  6  2   34  -33    -2 10  2  136 -140   -11  3  3  349 -3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08-1032    -5  3  2  333 -324     4  6  2  248  244     0 10  2  576 -585    -9  3  3  778 -7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06-1121    -3  3  2   95   85     6  6  2  139 -138     4 10  2  648 -651    -7  3  3  231  2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55  341    -1  3  2  609 -590     8  6  2  155  148     6 10  2  132 -135    -5  3  3  721 -7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14-1497     1  3  2  452 -444    10  6  2  246  238    -7 11  2  431 -448    -3  3  3  296 -2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43 -950     3  3  2   45   46    -9  7  2  177 -175    -5 11  2  197  186    -1  3  3 1227-1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34-1166     5  3  2  300 -302    -7  7  2  171  174    -3 11  2  216 -233     1  3  3  273 -2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6   51     7  3  2  240 -237    -5  7  2  312 -310    -1 11  2  107   95     3  3  3   39  -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43 -456     9  3  2  141 -135    -3  7  2  122  128     1 11  2  167 -190     5  3  3  802 -8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794 -779   -12  4  2  250 -240    -1  7  2  373 -370     3 11  2  265 -278     7  3  3  115 -1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76 -177   -10  4  2  223  219     1  7  2   51  -53     5 11  2  227  212     9  3  3  517 -5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40   31    -6  4  2  146  150     3  7  2  211  216    -2 12  2  347  379   -12  4  3  129 -1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0  267    -4  4  2   53   60     5  7  2  348 -349     0 12  2  246 -231   -10  4  3  201  2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69 -990    -2  4  2  250 -233     9  7  2  164 -162   -13  1  3   66   71    -8  4  3  178 -1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19  326     0  4  2  647  637   -10  8  2  164  159   -11  1  3   96   97    -6  4  3  371  3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71   68     2  4  2  439 -438    -8  8  2  185  192    -9  1  3   84   83    -4  4  3  319  3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74 -676     4  4  2  352  362    -6  8  2  141  145    -7  1  3  411  416    -2  4  3  455 -4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73 -282     8  4  2   84  -80    -4  8  2  166  165    -5  1  3  254 -262     0  4  3  439  4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72  376    10  4  2  102   87    -2  8  2  255  258    -3  1  3  679  678     4  4  3  412  4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13 -519   -13  5  2  222  209     0  8  2  235  235    -1  1  3  121  111     6  4  3  141 -1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6  248   -11  5  2  359  360     2  8  2  105  110     1  1  3   53   38     8  4  3   72   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9 -237    -9  5  2  170  172     4  8  2  240  242     3  1  3  343  345    10  4  3  199  1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19  323    -7  5  2  947  940     6  8  2  226  227     5  1  3  152  146   -11  5  3   79  -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49 -246    -5  5  2  126  104     8  8  2   67   65     7  1  3  281  288    -9  5  3   81   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0  278    -3  5  2 1086 1071    -9  9  2  129  135     9  1  3  162 -152    -7  5  3   51   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04  509    -1  5  2  158  149    -7  9  2  259 -251   -12  2  3  527 -521    -5  5  3  339 -3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6 -194     1  5  2  726  710    -5  9  2  160  166   -10  2  3   87  -80    -3  5  3  217  2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5  203     3  5  2 1102 1114    -3  9  2  100 -101    -8  2  3  656 -668    -1  5  3   44   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24  611     7  5  2  581  578    -1  9  2   51   61    -6  2  3  104  -97     1  5  3  265 -2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61  459     9  5  2  137  144     1  9  2   99  -82    -4  2  3  258 -264     5  5  3  105  1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60 -367   -12  6  2  232 -230     3  9  2   63  -57     0  2  3  111 -101     9  5  3  218 -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94  394   -10  6  2  100   94     5  9  2  149  155     2  2  3  751 -766   -10  6  3  225 -2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2  338  332    -6  6  2  589  583     7  9  2  200 -187     4  2  3   56   58    -8  6  3  122 -1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2  105  -96    -4  6  2   91   76    -8 10  2  154 -160     6  2  3  646 -638    -6  6  3  155 -1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8 -181   -12  0  4  140  155     1  3  4   94   91     5  7  4  171  159    -9  3  5  635  6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8 -163   -10  0  4  438  439     3  3  4  288  299    -8  8  4  166 -169    -7  3  5  150  1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4 -338    -4  0  4  766  790     5  3  4  204  198    -4  8  4  195 -196    -5  3  5  480  4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6   54    -2  0  4   58  -57     9  3  4  227  227    -2  8  4  275 -271    -3  3  5  161 -1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5 -361     0  0  4 1037 1058   -12  4  4  240  240     0  8  4  126 -118    -1  3  5  917  9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0 -121     2  0  4  236  227   -10  4  4  358 -363     2  8  4   74  -80     1  3  5  274  2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69  -73     4  0  4  881  905    -8  4  4  161  159     4  8  4  247 -248     3  3  5  121  1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5  127     6  0  4  200  204    -4  4  4  237 -235    -7  9  4  100   90     5  3  5  425  4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9  405     8  0  4  346  334     0  4  4  145 -150    -5  9  4  125 -133   -10  4  5  274 -2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82  572   -13  1  4  136  135     2  4  4  329  326    -3  9  4  231  222    -8  4  5  181  1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36  -23   -11  1  4  145  140     4  4  4  453 -453    -1  9  4  151 -157    -6  4  5  165 -1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607  609    -9  1  4  151 -147     6  4  4  107  105     3  9  4  103   93    -4  4  5  205 -1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9  270    -7  1  4  279  283     8  4  4   72   65    -6 10  4  360  356     0  4  5  220 -2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106  103    -5  1  4  113 -119   -11  5  4  227 -218    -4 10  4  308  309     2  4  5  245  2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8  447    -3  1  4  782  782    -7  5  4  855 -855    -2 10  4  171  175     4  4  5  430 -4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3  381    -1  1  4  492 -495    -5  5  4  159 -150     0 10  4  525  531    -9  5  5   65   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0  167     1  1  4   46   41    -3  5  4  825 -809   -11  1  5   50  -51    -7  5  5   65  -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27  233     3  1  4  471  483    -1  5  4  142 -137    -9  1  5   44  -51    -5  5  5  120  1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48  640     5  1  4   77  -84     1  5  4  577 -570    -7  1  5  318 -322     3  5  5   85   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5  690     7  1  4  143  138     3  5  4  530 -530    -5  1  5  159  159    -8  6  5   59  -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8 -143   -12  2  4  260 -258     5  5  4  223 -227    -3  1  5  440 -427    -6  6  5  261  2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1  424   -10  2  4   79  -82     7  5  4  597 -587    -1  1  5   83  -66    -4  6  5  204  2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32  330    -8  2  4  114 -118   -10  6  4  302 -293     1  1  5  158 -165     0  6  5  260  2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403 -398    -6  2  4   38  -31    -8  6  4  346  341     3  1  5   93  -97     2  6  5   98  1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47 -146    -4  2  4  347 -339    -6  6  4  353 -346     5  1  5  120 -122     4  6  5  198  2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5  394    -2  2  4  216 -214    -4  6  4  489 -475     7  1  5  311 -320    -9  7  5  198 -1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09 -308     0  2  4  161  172    -2  6  4  303  301   -12  2  5  390  380    -5  7  5  622 -6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27 -334     2  2  4  542 -560     0  6  4  212 -202    -8  2  5  632  643    -3  7  5  119  11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19  311     4  2  4   49  -44     2  6  4   72   63    -6  2  5  176  169    -1  7  5  328 -3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52   45     8  2  4  159 -158     4  6  4  567 -563    -4  2  5  204  199     1  7  5  295 -2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0  3  162  143   -11  3  4  182  184     6  6  4  238  240    -2  2  5  501  500     3  7  5  254 -2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0  3  224  212    -9  3  4  237  245    -9  7  4  274  275     0  2  5  155  153    -8  8  5  579 -5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10  3  124 -145    -7  3  4   52  -50    -7  7  4  191 -189     2  2  5  750  748    -4  8  5  104 -1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11  3  160  173    -5  3  4  285  279    -5  7  4  212  202     4  2  5  140 -134    -2  8  5  475 -4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11  3  143  159    -3  3  4  290  283    -3  7  4   74  -69     6  2  5  353  354     0  8  5   76  -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11  3  152  164    -1  3  4  171  161    -1  7  4  285  279   -11  3  5  122  112     2  8  5  485 -48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420  420    -3  1  6  384 -377    -5  3  6  187 -181     1  5  6  319  316    -3  1  7  251  2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5  205 -205    -1  1  6   79   77    -1  3  6  282 -280     3  5  6  344  358    -1  1  7   72   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6  749 -758     1  1  6  141 -138     1  3  6  176 -177    -8  6  6  289 -289     1  1  7  205  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6  196  196     3  1  6   70   75    -8  4  6   82  -73    -6  6  6  220  210    -8  2  7  464 -4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6  398 -407   -10  2  6  103  -98    -6  4  6  200  190    -4  6  6  171  171    -6  2  7  126 -1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6  747 -714    -8  2  6  206  211    -4  4  6  133 -132     0  6  6  217  214    -4  2  7  265 -2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6  345 -361    -6  2  6  146  150     0  4  6  344  341     2  6  6  241 -244    -2  2  7  245 -2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6  379 -386    -4  2  6   90   95     2  4  6  307 -312    -5  7  6  215 -208    -7  3  7  230 -2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6   58  -66    -2  2  6  102  102    -7  5  6  344  335    -3  7  6  238  226    -5  3  7  568 -5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6  762 -783     0  2  6   83   79    -5  5  6   69   60    -1  7  6  248 -240    -3  3  7  221  2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6  100  102     2  2  6  297  294    -3  5  6  860  842    -7  1  7  225  240    -1  3  7  434 -4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6  283 -287    -9  3  6   87  -88    -1  5  6   49   52    -5  1  7  111 -100    -4  4  7   76   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6  222  224    -7  3  6  196 -2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THE SAMPLE - ORDERING 950°C 500 MINUTE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31  140    11  5  0  406 -401    -3  1  1  853 -855    -6  4  1   94  -91     3  7  1   65  -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6  147     0  6  0 1097-1092    -1  1  1   63  -60    -4  4  1   82  -68     5  7  1  492 -5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84  878     2  6  0  252  262     1  1  1  134 -139    -2  4  1  239  243     7  7  1   91  -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64  783     4  6  0  197 -189     3  1  1  757 -767     0  4  1  914 -911     9  7  1  508 -5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0  577     8  6  0  183 -183     5  1  1   47   50     2  4  1  246  243    -8  8  1  387 -3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0  -85    10  6  0  397 -390     7  1  1  297 -301     4  4  1  364 -360    -6  8  1  221 -2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8   45    12  6  0  315  308     9  1  1   57   53     6  4  1   64   67    -4  8  1  215 -2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22  816     1  7  0   41  -30    11  1  1  338 -336    10  4  1  335 -328    -2  8  1 1007-100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1 -606     3  7  0  107  102   -12  2  1  682  669   -11  5  1  108 -108     0  8  1  214  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34  449     5  7  0  459  456   -10  2  1   38   12    -9  5  1   88   88     2  8  1  586 -5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2  288     7  7  0  287 -292    -8  2  1  385  383    -7  5  1   57   61     4  8  1  204 -2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1 -141     9  7  0  204  200    -6  2  1  474  486    -5  5  1   79   87     6  8  1  577 -5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4  239     0  8  0   36  -29    -4  2  1  678  674    -3  5  1  175 -166     8  8  1  206 -1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3 -647     2  8  0  264 -269    -2  2  1 1392 1371    -1  5  1  292  295    -9  9  1   54  -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2 -226     4  8  0  387 -386     0  2  1  397 -372     1  5  1   85   93    -7  9  1  567  5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6 -182     6  8  0   54  -51     2  2  1 1102 1099     3  5  1  209 -207    -5  9  1  429 -4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3 -219     8  8  0   66  -73     4  2  1  302  296     5  5  1  182  188    -3  9  1   85   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3 -179    10  8  0  281 -281     6  2  1  719  735     7  5  1   43   36    -1  9  1   79   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8   96     3  9  0  199  200     8  2  1  432  423     9  5  1   50   55     1  9  1  186  1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24  621     5  9  0  180 -188    12  2  1  471  459    11  5  1   74  -69     3  9  1  156  1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8  385     7  9  0  161  155   -13  3  1  219  219   -10  6  1  209  210     5  9  1  342 -3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7  -90     9  9  0   81  -81   -11  3  1  304  297    -6  6  1  264  265     7  9  1  344  3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9  301     0 10  0  737  747    -9  3  1  703  714    -4  6  1  350  350    -8 10  1  125 -1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3  175     2 10  0   74   73    -7  3  1  425 -436    -2  6  1  110 -120    -2 10  1  378 -3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55  -39     4 10  0  535  537    -5  3  1 1138 1157     0  6  1  486  488     0 10  1  174  1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2  164     6 10  0  221  229    -3  3  1  997  993     2  6  1  215  197     2 10  1   71  -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56 -658     1 11  0   76   87    -1  3  1  927  913     4  6  1  228  228     4 10  1   91  -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9  276     3 11  0  272  279     1  3  1  187 -179     6  6  1   56   56     6 10  1  212 -1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3  136     5 11  0  312 -292     3  3  1  395  383     8  6  1  219  217    -7 11  1  219 -2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7 -451     7 11  0  334  356     5  3  1 1497 1524    10  6  1  210  206    -5 11  1  210 -22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0  187     0 12  0  421  404     7  3  1  154 -161   -11  7  1  119 -122    -3 11  1   64  -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90 -980     2 12  0  245 -255     9  3  1  465  455    -9  7  1  297 -300    -1 11  1   85  -9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12 -723   -11  1  1  260 -264    11  3  1  128  132    -5  7  1  862 -869     1 11  1  324 -3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3  104    -9  1  1   31  -30   -12  4  1  297  284    -3  7  1   71   72     3 11  1  138 -1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3-1135    -7  1  1  369 -377   -10  4  1  300 -295    -1  7  1  445 -448     5 11  1   46   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2 -136    -5  1  1  151  156    -8  4  1  143 -147     1  7  1  594 -607    -2 12  1  305  2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50  430     8  2  2  342  336    -8  6  2   47   44     7  9  2  201 -189     2  2  3  755 -7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53 -550    10  2  2  104  -98    -6  6  2  584  580    -8 10  2  158 -163     4  2  3   51   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7   88   -13  3  2  182 -183    -4  6  2   93   75    -6 10  2  256 -263     6  2  3  650 -6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04 -714    -9  3  2  148 -146    -2  6  2  661 -670    -4 10  2  497 -493     8  2  3  341 -3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35 -338    -7  3  2  284 -280     0  6  2 1009 1010    -2 10  2  140 -139    10  2  3   70  -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27-1038    -5  3  2  326 -324     4  6  2  249  245     0 10  2  579 -584   -11  3  3  358 -3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07-1131    -3  3  2   89   82     6  6  2  141 -140     4 10  2  654 -654    -9  3  3  778 -7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0  345    -1  3  2  607 -594     8  6  2  153  152     6 10  2  134 -136    -7  3  3  239  2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50-1528     1  3  2  457 -447    10  6  2  247  243    -7 11  2  434 -447    -5  3  3  732 -7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58 -957     3  3  2   45   44    -9  7  2  178 -175    -5 11  2  208  184    -3  3  3  294 -2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1-1185     5  3  2  304 -303    -7  7  2  173  176    -3 11  2  215 -230    -1  3  3 1230-12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7   50     7  3  2  244 -243    -5  7  2  314 -310    -1 11  2  118   97     1  3  3  278 -2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0 -464     9  3  2  141 -139    -3  7  2  125  127     1 11  2  168 -188     5  3  3  812 -8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04 -799   -12  4  2  250 -239    -1  7  2  371 -367     3 11  2  269 -278     7  3  3  120 -1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0 -180   -10  4  2  225  220     1  7  2   54  -52     5 11  2  226  212     9  3  3  533 -5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4  267    -6  4  2  145  150     3  7  2  211  218    -2 12  2  366  378   -12  4  3  133 -1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74 -995    -4  4  2   59   61     5  7  2  353 -351     0 12  2  251 -234   -10  4  3  208  2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3  329    -2  4  2  244 -234     9  7  2  164 -162   -13  1  3   74   71    -8  4  3  181 -1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88   71     0  4  2  644  639   -10  8  2  162  161   -11  1  3   94   99    -6  4  3  382  3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29   12     2  4  2  441 -438    -8  8  2  186  192    -9  1  3   83   82    -4  4  3  313  3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2 -678     4  4  2  351  364    -6  8  2  147  145    -7  1  3  414  417    -2  4  3  455 -4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75 -281    10  4  2   98   87    -4  8  2  160  166    -5  1  3  258 -260     0  4  3  449  4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2  381   -13  5  2  225  214    -2  8  2  258  259    -3  1  3  672  680     4  4  3  416  4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19 -528   -11  5  2  367  369     0  8  2  232  237    -1  1  3  117  112     6  4  3  146 -1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9  249    -9  5  2  172  173     2  8  2  104  110     1  1  3   44   41     8  4  3   72   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6 -241    -7  5  2  945  945     4  8  2  240  241     3  1  3  344  346    10  4  3  210  2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6  322    -5  5  2  129  105     6  8  2  227  232     5  1  3  147  146   -11  5  3   70  -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0 -246    -3  5  2 1075 1074     8  8  2   68   68     7  1  3  285  293    -9  5  3   78   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3  281    -1  5  2  149  147    -9  9  2  126  134     9  1  3  163 -155    -7  5  3   49   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10  510     1  5  2  727  712    -7  9  2  255 -254   -12  2  3  539 -526    -5  5  3  339 -3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5 -193     3  5  2 1109 1123    -5  9  2  150  163   -10  2  3   87  -83    -3  5  3  207  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6  205     5  5  2   48   19    -3  9  2  107 -102    -8  2  3  664 -670    -1  5  3   55   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7  612     7  5  2  584  587    -1  9  2   59   60    -6  2  3  102  -98     1  5  3  268 -2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57  465     9  5  2  142  149     1  9  2  100  -85    -4  2  3  261 -261     5  5  3  109  1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64 -367   -12  6  2  234 -230     3  9  2   59  -59    -2  2  3 1233-1238     9  5  3  222 -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96  396   -10  6  2  109   95     5  9  2  152  152     0  2  3  111 -102   -10  6  3  229 -2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3 -123    -3 11  3  164  173    -9  3  4  242  245    -9  7  4  272  276    -2  2  5  498  50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53 -148    -1 11  3  147  155    -7  3  4   56  -49    -7  7  4  189 -192     0  2  5  159  1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8 -181     1 11  3  161  162    -5  3  4  286  279    -5  7  4  203  201     2  2  5  764  7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8 -163   -12  0  4  150  155    -3  3  4  284  281    -3  7  4   65  -69     4  2  5  142 -1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6 -337   -10  0  4  445  443    -1  3  4  169  164    -1  7  4  284  279     6  2  5  362  3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0   56    -6  0  4 1058 1096     1  3  4   91   92     5  7  4  169  161   -11  3  5  110  1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65 -364    -4  0  4  796  796     3  3  4  290  302   -10  8  4  197 -198    -9  3  5  644  6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1 -122    -2  0  4   58  -58     5  3  4  200  201    -8  8  4  170 -171    -7  3  5  146  1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4  -74     0  0  4 1066 1063     9  3  4  228  233    -6  8  4   50  -53    -5  3  5  475  46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42  129     2  0  4  242  230   -12  4  4  238  237    -4  8  4  189 -195    -3  3  5  164 -1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16  410     4  0  4  920  921   -10  4  4  366 -364    -2  8  4  268 -269    -1  3  5  940  9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72  572     6  0  4  207  210    -8  4  4  163  159     0  8  4  117 -122     1  3  5  274  2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610  612     8  0  4  347  346    -4  4  4  238 -236     2  8  4   83  -82     3  3  5  112  1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7  272   -13  1  4  146  136     0  4  4  148 -152     4  8  4  249 -249     5  3  5  430  4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8  105   -11  1  4  148  144     2  4  4  333  328    -7  9  4  106   92   -10  4  5  273 -2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53  453    -9  1  4  153 -150     4  4  4  464 -459    -5  9  4  122 -131    -8  4  5  181  1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76  382    -7  1  4  283  286     6  4  4  110  105    -3  9  4  231  224    -6  4  5  161 -1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9  168    -5  1  4  112 -120     8  4  4   78   62    -1  9  4  160 -156    -4  4  5  201 -2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27  228    -3  1  4  764  781   -11  5  4  222 -223     3  9  4  106   94     0  4  5  222 -2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7  639    -1  1  4  500 -497    -7  5  4  849 -855    -6 10  4  354  355     2  4  5  251  2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3   45   22     1  1  4   41   41    -5  5  4  152 -149    -4 10  4  311  310     4  4  5  425 -4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5  693     3  1  4  480  487    -3  5  4  815 -813    -2 10  4  169  174    -9  5  5   72   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51 -144     5  1  4   75  -82    -1  5  4  142 -134     0 10  4  533  530    -7  5  5   72  -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19  428     7  1  4  151  142     1  5  4  578 -572    -9  1  5   47  -49    -5  5  5  118  1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0  333     9  1  4  188 -184     3  5  4  532 -537    -7  1  5  321 -322    -1  5  5   45   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7 -399   -12  2  4  263 -260     5  5  4  228 -231    -5  1  5  158  159     3  5  5   78   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49 -144   -10  2  4   85  -81     7  5  4  600 -601    -3  1  5  424 -428     5  5  5   43   4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8  394    -8  2  4  110 -117   -10  6  4  297 -293    -1  1  5   68  -64    -8  6  5   55  -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09 -308    -6  2  4   38  -32    -8  6  4  348  340     1  1  5  167 -167    -6  6  5  254  2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32 -338    -4  2  4  338 -337    -6  6  4  345 -344     3  1  5   98  -98    -4  6  5  198  1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22  315    -2  2  4  213 -217    -4  6  4  479 -475     5  1  5  122 -122     0  6  5  257  2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10  3   42   16     0  2  4  162  172    -2  6  4  300  304     7  1  5  314 -325     2  6  5  104   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67   47     2  2  4  551 -560     0  6  4  209 -201   -12  2  5  388  384     4  6  5  207  20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0  3  156  146     4  2  4   47  -46     2  6  4   70   65    -8  2  5  647  644    -9  7  5  194 -1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0  3  222  213     8  2  4  163 -157     4  6  4  566 -571    -6  2  5  171  170    -5  7  5  613 -6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10  3  129 -142   -11  3  4  188  185     6  6  4  245  242    -4  2  5  197  196    -3  7  5  120  1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21 -321     0  0  6  399 -392    -2  2  6  100  104    -7  5  6  355  337    -7  1  7  230  2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92 -287     2  0  6   56  -62     0  2  6   79   77    -5  5  6   60   56    -5  1  7  108 -1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56 -255     4  0  6  800 -801     2  2  6  304  297    -3  5  6  851  846    -3  1  7  261  2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67 -578    -9  1  6   93  102    -9  3  6   91  -88    -1  5  6   58   53    -1  1  7   81   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4  -98    -7  1  6  287 -286    -7  3  6  197 -198     1  5  6  322  319     1  1  7  205  2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83 -479    -5  1  6  226  224    -5  3  6  179 -182     3  5  6  351  362    -8  2  7  467 -4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75  -85    -3  1  6  384 -383    -1  3  6  285 -279    -8  6  6  288 -290    -6  2  7  125 -1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99 -493    -1  1  6   90   80     1  3  6  174 -177    -6  6  6  213  207    -4  2  7  262 -2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418  420     1  1  6  148 -139    -8  4  6   75  -74    -4  6  6  179  174    -2  2  7  245 -24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5  210 -207     3  1  6   79   72    -6  4  6  195  189     0  6  6  226  214    -7  3  7  228 -2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BSERVED AND CALCULATED STRUCTURE FACTORS FOR KC SAMPLE - DISORDERING 950°C 28 HOUR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21  127     2  6  0  263  274     3  1  1  726 -746     4  4  1  366 -365    -6  8  1  218 -2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36  136     4  6  0  186 -176     5  1  1   48   47     6  4  1   60   64    -4  8  1  205 -2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35  843     8  6  0  173 -172     7  1  1  288 -292    10  4  1  321 -319    -2  8  1  956 -9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43  765    10  6  0  368 -371     9  1  1   52   53   -11  5  1  105 -105     0  8  1  218  2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71  559     3  7  0  109  105    11  1  1  335 -332    -9  5  1   83   90     2  8  1  567 -5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 97  -85     5  7  0  450  447   -12  2  1  674  660    -7  5  1   70   70     4  8  1  193 -1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790  771     7  7  0  282 -284    -8  2  1  386  381    -5  5  1  103   95     6  8  1  562 -5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596 -602     9  7  0  194  196    -6  2  1  478  483    -3  5  1  164 -158     8  8  1  190 -1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24  436     2  8  0  272 -277    -4  2  1  666  658    -1  5  1  297  301    -7  9  1  571  5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1  286     4  8  0  392 -390     0  2  1  387 -371     1  5  1  107  101    -5  9  1  417 -4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37 -141     6  8  0   62  -56     2  2  1 1046 1015     3  5  1  198 -197    -3  9  1   95   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38  237     8  8  0   73  -77     4  2  1  299  287     5  5  1  183  188    -1  9  1   89   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32 -624    10  8  0  268 -282     6  2  1  707  718     7  5  1   50   46     1  9  1  200  1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26 -225     3  9  0  199  202     8  2  1  423  410     9  5  1   53   58     3  9  1  160  1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1 -186     5  9  0  175 -180    12  2  1  440  440    11  5  1   67  -68     5  9  1  318 -3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2 -215     7  9  0  164  152   -13  3  1  219  214   -10  6  1  218  211     7  9  1  345  3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74 -174     9  9  0   74  -78   -11  3  1  291  290    -6  6  1  268  264    -8 10  1  136 -1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19  105     0 10  0  732  725    -9  3  1  705  702    -4  6  1  355  352    -2 10  1  375 -36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08  614     2 10  0   72   76    -7  3  1  431 -442    -2  6  1  102 -113     0 10  1  165  1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5  390     4 10  0  529  527    -5  3  1 1088 1092     0  6  1  482  485     4 10  1   92  -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84  -85     6 10  0  223  224    -3  3  1  941  934     2  6  1  209  196     6 10  1  199 -1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301  301     8 10  0  192  191    -1  3  1  871  855     4  6  1  226  232    -7 11  1  228 -2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2  176     1 11  0   63   72     1  3  1  196 -192     6  6  1   59   58    -5 11  1  216 -2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63  161     3 11  0  261  262     3  3  1  383  371     8  6  1  221  212    -3 11  1   73  -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2 -651     5 11  0  305 -288     5  3  1 1397 1385    10  6  1  200  200    -1 11  1   96  -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8  276     7 11  0  320  332     7  3  1  155 -165   -11  7  1  119 -120     1 11  1  323 -3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38  135     0 12  0  411  387     9  3  1  440  440    -9  7  1  305 -301     3 11  1  150 -1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1 -448     2 12  0  244 -247    11  3  1  122  124    -5  7  1  850 -852    -2 12  1  302  2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73  178     4 12  0  107 -110   -12  4  1  287  276    -3  7  1   62   68     2 12  1  434  4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22 -938   -11  1  1  277 -267   -10  4  1  314 -298    -1  7  1  440 -451   -14  0  2  554 -5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683 -703    -9  1  1   41  -32    -8  4  1  155 -151     1  7  1  586 -598   -12  0  2  100   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3  105    -7  1  1  372 -375    -6  4  1  101  -98     3  7  1   66  -64   -10  0  2  716 -7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074-1088    -5  1  1  159  156    -4  4  1   81  -79     5  7  1  490 -491    -8  0  2  337 -33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38 -133    -3  1  1  850 -820    -2  4  1  229  230     7  7  1   97  -95    -6  0  2  995-10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5  0  387 -394    -1  1  1   58  -62     0  4  1  866 -881     9  7  1  494 -490    -4  0  2 1097-10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0 1005-1024     1  1  1  138 -144     2  4  1  228  227    -8  8  1  386 -386    -2  0  2  364  3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899 -901     3  3  2   45   38     8  6  2  145  145     4 10  2  644 -633    -9  3  3  778 -77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088-1108     5  3  2  305 -300    10  6  2  218  219     6 10  2  126 -131    -7  3  3  242  2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55   57     7  3  2  237 -239    -9  7  2  178 -174    -7 11  2  409 -427    -5  3  3  720 -7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41 -450     9  3  2  142 -138    -7  7  2  163  169    -5 11  2  196  190    -3  3  3  284 -2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743 -751   -12  4  2  253 -240    -5  7  2  305 -306    -3 11  2  205 -215    -1  3  3 1137-11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78 -178   -10  4  2  227  226    -3  7  2  120  126    -1 11  2  120  103     1  3  3  252 -2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2  270    -6  4  2  150  149    -1  7  2  367 -366     1 11  2  159 -173     5  3  3  776 -7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48 -967    -4  4  2   54   62     1  7  2   51  -52     3 11  2  242 -252     7  3  3  119 -1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34  340    -2  4  2  233 -227     3  7  2  204  210     5 11  2  216  207     9  3  3  499 -4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80   77     0  4  2  621  624     5  7  2  340 -335    -2 12  2  348  363   -12  4  3  130 -1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2   29   25     2  4  2  424 -428     9  7  2  148 -155     0 12  2  236 -220   -10  4  3  210  2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53 -652     4  4  2  357  364   -10  8  2  168  167   -13  1  3   70   68    -8  4  3  178 -1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59 -267     8  4  2   78  -71    -8  8  2  199  201   -11  1  3   99  102    -6  4  3  388  3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71  374    10  4  2   91   85    -6  8  2  151  151    -9  1  3   85   87    -4  4  3  313  3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01 -504   -13  5  2  210  214    -4  8  2  167  172    -7  1  3  415  418    -2  4  3  430 -4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52  244   -11  5  2  369  376    -2  8  2  264  268    -5  1  3  266 -262     0  4  3  428  44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30 -231    -9  5  2  177  174     0  8  2  236  238    -3  1  3  675  676     4  4  3  421  4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6  323    -7  5  2  918  924     2  8  2  115  117    -1  1  3  112  110     6  4  3  142 -1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3 -252    -5  5  2  125  106     4  8  2  248  244     1  1  3   40   41     8  4  3   87   7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7  284    -3  5  2 1018 1034     6  8  2  228  230     3  1  3  335  339    10  4  3  198  18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14  510    -1  5  2  145  141     8  8  2   66   69     5  1  3  151  149   -11  5  3   72  -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9 -196     1  5  2  699  694    -9  9  2  127  130     7  1  3  273  277    -9  5  3   91   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1  204     3  5  2 1046 1062    -7  9  2  260 -255     9  1  3  159 -152    -7  5  3   52   3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598  603     5  5  2   49   21    -5  9  2  155  161   -12  2  3  538 -535    -5  5  3  338 -3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47  454     7  5  2  570  562    -3  9  2  102 -105   -10  2  3   90  -83    -3  5  3  205  2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2  359 -367     9  5  2  130  140    -1  9  2   49   55    -8  2  3  658 -672     1  5  3  274 -2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2  390  388   -12  6  2  240 -233     1  9  2   94  -86    -6  2  3  105  -99     5  5  3  103   9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2  325  327   -10  6  2  102   87     3  9  2   67  -59    -4  2  3  263 -265     9  5  3  208 -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2   98  -95    -8  6  2   50   37     5  9  2  145  143    -2  2  3 1163-1160   -10  6  3  233 -2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3  2  182 -187    -6  6  2  570  565     7  9  2  201 -185     0  2  3  110 -102    -8  6  3  123 -1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3  2  150 -153    -4  6  2   78   59    -8 10  2  155 -162     2  2  3  746 -745    -6  6  3  157 -1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3  2  288 -287    -2  6  2  649 -665    -6 10  2  255 -259     4  2  3   58   62    -4  6  3  182 -18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3  2  336 -330     0  6  2  951  957    -4 10  2  478 -488     6  2  3  630 -624    -2  6  3  162 -16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3  2   84   77     2  6  2   42  -46    -2 10  2  140 -143     8  2  3  323 -319     0  6  3  339 -3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3  2  586 -592     4  6  2  236  228     0 10  2  568 -565    10  2  3   74  -69     2  6  3   52   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2  452 -446     6  6  2  154 -146     2 10  2   44  -47   -11  3  3  362 -353     4  6  3  359 -3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13 -117     0  0  4 1015 1009   -12  4  4  245  243     0  8  4  116 -121     1  3  5  259  2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2  -72     2  0  4  228  220   -10  4  4  376 -377     2  8  4   84  -84     3  3  5  116  1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43  134     4  0  4  854  869    -8  4  4  165  158     4  8  4  249 -244     5  3  5  385  3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13  411     6  0  4  187  190    -4  4  4  235 -236    -7  9  4   94   94   -10  4  5  277 -2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5  575     8  0  4  333  329     0  4  4  145 -149    -5  9  4  117 -126    -8  4  5  184  1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604  603   -13  1  4  139  137     2  4  4  329  319    -3  9  4  226  224    -6  4  5  169 -1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72  272   -11  1  4  148  147     4  4  4  457 -446    -1  9  4  150 -150    -4  4  5  196 -1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2  431    -9  1  4  159 -152     6  4  4  102   97     3  9  4   97   92     0  4  5  219 -21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0  378    -7  1  4  284  282     8  4  4   71   57    -6 10  4  351  352     2  4  5  231  2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7  163    -5  1  4  119 -124   -11  5  4  219 -226    -4 10  4  288  301     4  4  5  411 -41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34  224    -3  1  4  767  763    -7  5  4  839 -850    -2 10  4  166  179    -9  5  5   70   6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10  616    -1  1  4  506 -496    -5  5  4  145 -147     0 10  4  515  511    -7  5  5   59  -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72  660     1  1  4   52   39    -3  5  4  787 -796   -11  1  5   54  -49    -5  5  5  124  1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56 -144     3  1  4  460  459    -1  5  4  138 -132    -7  1  5  330 -325     3  5  5   86   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10  405     5  1  4   76  -75     1  5  4  564 -557    -5  1  5  163  163   -10  6  5  184  1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32  323     7  1  4  132  130     3  5  4  507 -507    -3  1  5  434 -426    -6  6  5  250  2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402 -400     9  1  4  179 -175     5  5  4  219 -225    -1  1  5   70  -65    -4  6  5  198  1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9  3   50  -40   -12  2  4  275 -270     7  5  4  555 -560     1  1  5  158 -161     0  6  5  249  2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51 -150   -10  2  4   78  -80   -10  6  4  299 -293     3  1  5   84  -87     2  6  5   98   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84  374    -8  2  4  111 -115    -8  6  4  354  351     5  1  5  124 -121     4  6  5  201  1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315 -310    -6  2  4   52  -35    -6  6  4  339 -340     7  1  5  281 -301    -9  7  5  199 -1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37 -325    -4  2  4  344 -339    -4  6  4  462 -457   -12  2  5  392  400    -5  7  5  605 -6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02  289    -2  2  4  210 -206    -2  6  4  301  306    -8  2  5  651  651    -3  7  5  113  1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0  3   69   52     0  2  4  161  165     0  6  4  192 -185    -6  2  5  190  169    -1  7  5  310 -3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0  3  150  145     2  2  4  544 -544     2  6  4   76   68    -4  2  5  209  203     1  7  5  281 -2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0  3  214  210     8  2  4  145 -147     4  6  4  545 -535    -2  2  5  499  489     3  7  5  249 -25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10  3  118 -130   -11  3  4  192  194     6  6  4  247  238     0  2  5  160  152    -8  8  5  544 -5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11  3  156  170    -9  3  4  248  251    -9  7  4  268  272     2  2  5  714  721    -4  8  5  104 -1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11  3  145  153    -7  3  4   45  -47    -7  7  4  182 -189     4  2  5  135 -128    -2  8  5  445 -45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11  3  160  163    -5  3  4  296  287    -5  7  4  199  202     6  2  5  332  341     0  8  5   68  -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11  3  130  141    -3  3  4  284  283    -3  7  4   64  -69   -11  3  5  113  117     2  8  5  468 -4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4  148  158    -1  3  4  176  166    -1  7  4  273  272    -9  3  5  645  648    -3  9  5  412  4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4  446  451     1  3  4   94   94     5  7  4  161  147    -7  3  5  147  151    -1  9  5  194 -1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4 1052 1072     3  3  4  292  295    -8  8  4  177 -177    -5  3  5  473  462   -10  0  6  763 -7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4  784  772     5  3  4  199  194    -4  8  4  199 -201    -3  3  5  161 -165    -8  0  6  211  2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4   62  -57     9  3  4  207  218    -2  8  4  277 -275    -1  3  5  902  894    -6  0  6  421 -41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6  707 -696    -8  2  6  214  211    -8  4  6   77  -67     3  5  6  314  333    -1  1  7   80   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6  354 -354    -6  2  6  151  145    -6  4  6  200  193    -8  6  6  292 -295     1  1  7  201  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6  369 -371    -4  2  6   94   98    -4  4  6  134 -131    -6  6  6  209  205    -8  2  7  476 -48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6   65  -62    -2  2  6  102   95     0  4  6  338  332    -4  6  6  159  159    -6  2  7  115 -12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6  718 -739     0  2  6   76   72     2  4  6  292 -296     0  6  6  204  195    -4  2  7  268 -2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6  103   99     2  2  6  286  283     4  4  6   88   89     2  6  6  227 -235    -2  2  7  234 -2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6  295 -287    -9  3  6  101  -94    -9  5  6  199  200    -5  7  6  202 -201    -7  3  7  226 -2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6  236  226    -7  3  6  206 -203    -7  5  6  337  339    -3  7  6  215  220    -5  3  7  533 -5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6  390 -374    -5  3  6  180 -183    -5  5  6   66   61    -1  7  6  228 -230    -3  3  7  213  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1  6   89   80    -1  3  6  278 -274    -3  5  6  801  818    -7  1  7  233  241    -1  3  7  412 -4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6  142 -136     1  3  6  163 -170    -1  5  6   67   49    -5  1  7  109 -103    -6  4  7  158  1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6   81   76   -10  4  6  126  123     1  5  6  307  310    -3  1  7  256  249    -4  4  7   74   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6  107 -1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OBSERVED AND CALCULATED STRUCTURE FACTORS FOR THE SAMPLE - ORDERING 950°C 100 HOURS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40  148     0  6  0 1080-1093    -5  1  1  159  155    -8  4  1  144 -140    -1  7  1  425 -43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897  890     2  6  0  240  252    -3  1  1  863 -860    -6  4  1   92  -89     1  7  1  580 -5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74  791     4  6  0  201 -195    -1  1  1   74  -68    -4  4  1   77  -68     3  7  1   61  -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596  594     6  6  0   32   -2     1  1  1  136 -140    -2  4  1  236  247     5  7  1  480 -49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5  -93     8  6  0  188 -188     3  1  1  759 -767     0  4  1  893 -900     7  7  1   84  -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55   46    10  6  0  404 -401     5  1  1   52   49     2  4  1  250  250     9  7  1  489 -4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39  821    12  6  0  323  314     7  1  1  301 -306     4  4  1  357 -354    -8  8  1  397 -3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609 -607     1  7  0   32  -24     9  1  1   55   50     6  4  1   62   65    -6  8  1  220 -2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46  457     3  7  0  107   97    11  1  1  340 -340    10  4  1  339 -333    -4  8  1  215 -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5  290     5  7  0  454  451   -12  2  1  693  690   -11  5  1  113 -116    -2  8  1  983 -99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40 -141     7  7  0  289 -290   -10  2  1   33   10    -9  5  1   85   84     0  8  1  210  22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3  232     9  7  0  202  204    -8  2  1  391  389    -7  5  1   53   55     2  8  1  580 -57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3 -653     2  8  0  243 -254    -4  2  1  690  677    -5  5  1   75   82     4  8  1  213 -2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2 -230     4  8  0  375 -375    -2  2  1 1395 1365    -3  5  1  188 -177     6  8  1  569 -5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83 -185     6  8  0   44  -42     0  2  1  400 -377    -1  5  1  275  282     8  8  1  206 -20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33 -227     8  8  0   63  -66     2  2  1 1099 1091     1  5  1   78   86    -9  9  1   62  -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3 -185    10  8  0  278 -276     4  2  1  311  302     3  5  1  218 -214    -7  9  1  560  5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106   92     1  9  0   41  -50     6  2  1  723  731     5  5  1  172  179    -5  9  1  435 -4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2  614     3  9  0  194  195     8  2  1  437  427     7  5  1   31   28    -3  9  1   74   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86  379     5  9  0  179 -185    10  2  1   62  -56     9  5  1   51   52    -1  9  1   66   7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92  -92     7  9  0  157  150    12  2  1  476  471    11  5  1   78  -76     1  9  1  179  1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8  301     9  9  0   79  -85   -13  3  1  230  225   -10  6  1  212  212     3  9  1  155  1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69  177     0 10  0  711  725   -11  3  1  311  312    -6  6  1  262  263     5  9  1  347 -3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7  -33     2 10  0   67   67    -9  3  1  725  727    -4  6  1  347  346     7  9  1  338  33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5  171     4 10  0  524  522    -7  3  1  428 -436    -2  6  1  109 -119    -8 10  1  131 -1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38 -649     6 10  0  213  224    -5  3  1 1157 1167     0  6  1  479  477    -2 10  1  364 -35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8  275     8 10  0  188  183    -3  3  1  992  998     2  6  1  208  190     0 10  1  172  17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52  145     1 11  0   81   92    -1  3  1  925  918     4  6  1  223  223     2 10  1   71  -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5 -456     3 11  0  272  280     1  3  1  170 -166     6  6  1   54   60     4 10  1   85  -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6  195     5 11  0  301 -283     3  3  1  393  385     8  6  1  214  211     6 10  1  191 -1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74 -973     7 11  0  343  358     5  3  1 1516 1531    10  6  1  203  205    -7 11  1  221 -22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9 -718     0 12  0  412  391     7  3  1  148 -158   -11  7  1  116 -121    -5 11  1  201 -2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105  111     2 12  0  242 -250     9  3  1  459  455    -9  7  1  296 -297    -3 11  1   64  -7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27-1137   -13  1  1   49  -25    11  3  1  145  140    -7  7  1   37   34    -1 11  1   76  -8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0  149 -141   -11  1  1  267 -270   -12  4  1  299  293    -5  7  1  835 -857     1 11  1  300 -3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5  0  410 -400    -7  1  1  376 -382   -10  4  1  306 -300    -3  7  1   88   80     3 11  1  135 -1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11  1   50   26     4  2  2  353 -359     9  5  2  137  153    -1  9  2   58   59    -8  2  3  680 -6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89  263     6  2  2  393  396   -12  6  2  238 -233     1  9  2   89  -77    -6  2  3  106 -10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33  409     8  2  2  350  341   -10  6  2  110  104     3  9  2   60  -55    -4  2  3  258 -26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78 -580    10  2  2  108  -98    -8  6  2   54   48     5  9  2  150  152    -2  2  3 1228-12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9   91   -13  3  2  184 -185    -6  6  2  585  588     7  9  2  200 -186     0  2  3  103  -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33 -733    -9  3  2  153 -145    -4  6  2  103   87    -8 10  2  152 -156     2  2  3  749 -76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0 -345    -7  3  2  281 -280    -2  6  2  638 -657    -6 10  2  246 -256     4  2  3   49   5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41-1052    -5  3  2  329 -322     0  6  2 1004 1009    -4 10  2  495 -480     6  2  3  642 -6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40-1141    -3  3  2   93   88     2  6  2   35  -24    -2 10  2  135 -132     8  2  3  349 -3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0  2  361  340    -1  3  2  583 -584     4  6  2  249  248     0 10  2  567 -570    10  2  3   57  -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31-1525     1  3  2  446 -443     6  6  2  136 -131     2 10  2   39  -38   -11  3  3  370 -36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65 -962     3  3  2   49   47     8  6  2  157  152     4 10  2  637 -630    -9  3  3  799 -8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78-1181     5  3  2  301 -298    10  6  2  259  255     6 10  2  128 -134    -7  3  3  235  2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2   46   45     7  3  2  241 -239    -9  7  2  178 -178    -7 11  2  439 -449    -5  3  3  741 -7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49 -460     9  3  2  141 -137    -7  7  2  170  175    -5 11  2  207  177    -3  3  3  297 -2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09 -817    11  3  2   44  -27    -5  7  2  310 -312    -3 11  2  220 -232    -1  3  3 1208-121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88 -190   -12  4  2  255 -249    -3  7  2  124  130    -1 11  2  103   87     1  3  3  286 -28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44   29   -10  4  2  223  226    -1  7  2  369 -359     1 11  2  170 -188     3  3  3   32  -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60  270    -6  4  2  151  145     1  7  2   59  -57     3 11  2  272 -280     5  3  3  817 -82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1-1007    -4  4  2   47   56     3  7  2  214  214     5 11  2  229  206     7  3  3  123 -12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28  330    -2  4  2  243 -238     5  7  2  351 -347    -2 12  2  355  366     9  3  3  534 -53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65   66     0  4  2  626  633     9  7  2  167 -164     0 12  2  243 -228   -12  4  3  137 -13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3 -676     2  4  2  434 -440   -10  8  2  161  160   -13  1  3   71   74   -10  4  3  212  20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3 -286     4  4  2  341  350    -8  8  2  182  186   -11  1  3   95  102    -8  4  3  187 -1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3  385     8  4  2   82  -82    -6  8  2  132  133    -9  1  3   83   87    -6  4  3  374  3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26 -531    10  4  2  105   90    -4  8  2  159  159    -7  1  3  422  425    -4  4  3  311  3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3  246   -13  5  2  228  224    -2  8  2  241  247    -5  1  3  263 -263    -2  4  3  450 -4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9 -243   -11  5  2  370  371     0  8  2  225  226    -3  1  3  682  680     0  4  3  436  44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27  335    -9  5  2  176  174     2  8  2   97   97    -1  1  3  122  121     4  4  3  405  41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4 -251    -7  5  2  939  953     4  8  2  229  231     1  1  3   59   44     6  4  3  143 -1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93  288    -5  5  2  120  102     6  8  2  224  221     3  1  3  352  349     8  4  3   72   6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2  520    -3  5  2 1059 1065     8  8  2   64   61     5  1  3  148  142    10  4  3  202  20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3 -188    -1  5  2  155  148    -9  9  2  131  135     7  1  3  293  296   -11  5  3   73  -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5  208     1  5  2  711  703    -7  9  2  255 -246     9  1  3  160 -152    -9  5  3   77   7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611  611     3  5  2 1106 1117    -5  9  2  155  164   -12  2  3  553 -547    -7  5  3   54   5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1  471     7  5  2  587  582    -3  9  2  100 -101   -10  2  3   95  -83    -5  5  3  332 -3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18  213    -6 10  3   47   15    -4  2  4  339 -343    -6  6  4  352 -349     5  1  5  123 -11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58   42    -4 10  3   58   38    -2  2  4  226 -225    -4  6  4  487 -482     7  1  5  306 -3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4 -261    -2 10  3  152  137     0  2  4  170  174    -2  6  4  289  298   -12  2  5  409  40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09  104     0 10  3   58  -48     2  2  4  555 -557     0  6  4  218 -209   -10  2  5   48  -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09 -208     2 10  3  212  206     4  2  4   57  -53     2  6  4   63   59    -8  2  5  659  65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1 -230     4 10  3  133 -142     8  2  4  159 -159     4  6  4  570 -568    -6  2  5  179  17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24 -120    -3 11  3  157  162   -11  3  4  194  188     6  6  4  233  230    -4  2  5  192  19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45 -146    -1 11  3  130  145    -9  3  4  245  246    -9  7  4  281  277    -2  2  5  511  5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4 -177     1 11  3  151  155    -7  3  4   56  -51    -7  7  4  188 -193     0  2  5  148  14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0 -159   -12  0  4  153  163    -5  3  4  280  277    -5  7  4  206  206     2  2  5  748  74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41 -333   -10  0  4  464  463    -3  3  4  278  280    -3  7  4   64  -69     4  2  5  135 -1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9   57    -8  0  4   36   11    -1  3  4  164  158    -1  7  4  285  271     6  2  5  348  3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7 -352    -6  0  4 1101 1108     1  3  4   85   87     5  7  4  171  163   -11  3  5  115  11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22 -123    -4  0  4  803  808     3  3  4  290  296    -8  8  4  167 -168    -9  3  5  665  6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73  -70    -2  0  4   66  -60     5  3  4  204  199    -4  8  4  185 -185    -7  3  5  153  15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35  130     0  0  4 1047 1064     9  3  4  225  229    -2  8  4  256 -257    -5  3  5  483  4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3  406     2  0  4  245  232   -12  4  4  252  251     0  8  4  117 -116    -3  3  5  153 -15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63  569     4  0  4  901  914   -10  4  4  371 -372     2  8  4   70  -72    -1  3  5  921  92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94  593     6  0  4  209  214    -8  4  4  164  160     4  8  4  238 -236     1  3  5  286  29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58  263     8  0  4  334  333    -4  4  4  229 -230    -7  9  4   95   91     3  3  5  108  1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4   94   -13  1  4  151  145     0  4  4  154 -152    -5  9  4  124 -134     5  3  5  430  4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9  446   -11  1  4  154  149     2  4  4  331  326    -3  9  4  220  216   -10  4  5  279 -27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90  387    -9  1  4  159 -151     4  4  4  453 -446    -1  9  4  150 -151    -8  4  5  187  18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69  168    -7  1  4  292  296     6  4  4  104  106     3  9  4  104   90    -6  4  5  160 -1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41  227    -5  1  4  115 -123     8  4  4   74   70    -6 10  4  349  347    -4  4  5  205 -197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8  638    -3  1  4  774  781   -11  5  4  236 -229    -4 10  4  305  300     0  4  5  225 -22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91  678    -1  1  4  486 -488    -7  5  4  855 -864    -2 10  4  158  162     2  4  5  250  24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8 -137     1  1  4   39   37    -5  5  4  153 -148     0 10  4  519  517     4  4  5  424 -423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20  423     3  1  4  491  493    -3  5  4  821 -806   -11  1  5   55  -51    -9  5  5   67   6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4  338     5  1  4   80  -86    -1  5  4  143 -134    -9  1  5   74  -51    -7  5  5   77  -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2 -393     7  1  4  138  140     1  5  4  570 -560    -7  1  5  330 -333    -5  5  5  111  11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36 -140     9  1  4  181 -184     3  5  4  539 -538    -5  1  5  160  159     3  5  5   73   7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3  392  389   -12  2  4  270 -274     5  5  4  222 -220    -3  1  5  431 -425     5  5  5   44   4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9  3  291 -291   -10  2  4   81  -82     7  5  4  589 -589    -1  1  5   63  -67   -10  6  5  181  19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9  3  330 -329    -8  2  4  117 -119   -10  6  4  308 -307     1  1  5  163 -167    -6  6  5  245  2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9  3  325  316    -6  2  4   41  -36    -8  6  4  338  337     3  1  5  113 -105    -4  6  5  198  19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6  256   -10  0  6  783 -784    -8  2  6  218  214     2  4  6  310 -308    -1  7  6  232 -234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 98   97    -8  0  6  199  193    -6  2  6  145  148    -9  5  6  192  192    -7  1  7  238  24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199  196    -6  0  6  404 -411    -4  2  6   90   95    -7  5  6  348  346    -5  1  7  110  -9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7 -194    -4  0  6  723 -723    -2  2  6  107  111    -5  5  6   55   55    -3  1  7  263  259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08 -609    -2  0  6  353 -359     0  2  6   76   77    -3  5  6  846  839    -1  1  7   82   8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19  113     0  0  6  388 -393     2  2  6  298  293    -1  5  6   58   52     1  1  7  203  21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10 -310     2  0  6   57  -59    -9  3  6   93  -88     1  5  6  307  304    -8  2  7  475 -486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82 -277     4  0  6  784 -791    -7  3  6  195 -197     3  5  6  350  362    -6  2  7  123 -1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46 -237    -9  1  6  104  105    -5  3  6  181 -180    -8  6  6  290 -287    -4  2  7  254 -25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79 -581    -7  1  6  302 -298    -1  3  6  276 -274    -6  6  6  221  211    -2  2  7  253 -245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0  -97    -5  1  6  228  225     1  3  6  177 -174    -4  6  6  181  182    -7  3  7  226 -232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5  471 -479    -3  1  6  384 -381     3  3  6   44  -49     0  6  6  227  219    -5  3  7  563 -56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8  5   76  -83    -1  1  6   79   77    -8  4  6   78  -77     2  6  6  230 -241    -3  3  7  215  20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5  490 -482     1  1  6  142 -135    -6  4  6  193  191    -5  7  6  213 -208    -1  3  7  440 -431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5  405  407     3  1  6   67   64    -4  4  6  127 -126    -3  7  6  219  221    -4  4  7   78   80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9  5  207 -205   -10  2  6  101  -96     0  4  6  342  338</w:t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OBSERVED AND CALCULATED STRUCTURE FACTORS FOR THE SAMPLE - DISORDERING 1100°C 12 HOURS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0  147  148     9  5  0  149 -140    -7  1  1  372 -376   -10  4  1  301 -291    -5  7  1  833 -852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0  148  146    11  5  0  402 -397    -5  1  1  160  155    -8  4  1  134 -134    -3  7  1   78   77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0  0  908  895     0  6  0 1082-1098    -3  1  1  856 -853    -6  4  1   89  -86    -1  7  1  425 -435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0  780  795     2  6  0  240  245    -1  1  1   57  -60    -4  4  1   73  -61     1  7  1  583 -593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0  611  591     4  6  0  207 -199     1  1  1  128 -133    -2  4  1  246  255     3  7  1   62  -53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0  0  103  -95     8  6  0  193 -195     3  1  1  758 -759     0  4  1  873 -892     5  7  1  481 -489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0   61   53    10  6  0  407 -404     5  1  1   51   53     2  4  1  253  257     7  7  1   80  -82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0  848  826    12  6  0  317  313     7  1  1  301 -304     4  4  1  355 -347     9  7  1  498 -493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0  599 -601     1  7  0   42  -24     9  1  1   55   55     6  4  1   75   71    -8  8  1  394 -401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0  450  464     3  7  0   99   93    11  1  1  338 -334    10  4  1  335 -329    -6  8  1  230 -225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0  294  291     5  7  0  453  448   -12  2  1  688  690   -11  5  1  115 -119    -4  8  1  222 -215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  1  0  136 -140     7  7  0  290 -292    -8  2  1  394  390    -9  5  1   83   85    -2  8  1  995 -996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0  242  236     9  7  0  200  201    -6  2  1  475  481    -7  5  1   65   56     0  8  1  209  215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0  661 -653     2  8  0  245 -250    -4  2  1  686  678    -5  5  1   75   79     2  8  1  583 -582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2  0  230 -225     4  8  0  370 -375    -2  2  1 1406 1366    -3  5  1  193 -181     4  8  1  211 -218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2  0  173 -177     6  8  0   50  -43     0  2  1  394 -376    -1  5  1  276  281     6  8  1  575 -566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2  0  228 -226     8  8  0   64  -62     2  2  1 1099 1093     1  5  1   88   86     8  8  1  206 -202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2  0   46  -29    10  8  0  269 -274     4  2  1  318  305     3  5  1  218 -214    -9  9  1   74  -63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2  0  186 -180     1  9  0   43  -49     6  2  1  718  730     5  5  1  177  178    -7  9  1  554  557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3  0   96   87     3  9  0  196  192     8  2  1  438  426     7  5  1   36   25    -5  9  1  440 -430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3  0  610  609     5  9  0  176 -184    10  2  1   65  -55     9  5  1   54   53    -3  9  1   80   76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3  0  377  374     7  9  0  160  149    12  2  1  476  474    11  5  1   76  -74    -1  9  1   93   68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3  0   92  -96     9  9  0   79  -83   -13  3  1  222  225   -10  6  1  213  209     1  9  1  168  168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3  0  294  298     0 10  0  718  722   -11  3  1  318  319    -8  6  1   29   14     3  9  1  141  149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3  0  174  175     2 10  0   68   71    -9  3  1  718  731    -6  6  1  264  260     5  9  1  348 -340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4  0   37  -34     4 10  0  520  524    -7  3  1  424 -435    -4  6  1  337  345     7  9  1  339  332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4  0  175  170     6 10  0  223  227    -5  3  1 1163 1167    -2  6  1  109 -121    -8 10  1  128 -118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4  0  640 -649     8 10  0  178  184    -3  3  1 1010 1002     0  6  1  466  472    -2 10  1  361 -350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4  0  276  271     1 11  0   88   96    -1  3  1  923  924     2  6  1  204  191     0 10  1  175  177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4  0  149  143     3 11  0  273  281     1  3  1  167 -162     4  6  1  218  219     2 10  1   68  -55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4  0  454 -457     5 11  0  297 -275     3  3  1  400  389     6  6  1   54   57     4 10  1   78  -64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  4  0  190  193     7 11  0  345  362     5  3  1 1502 1537     8  6  1  214  210     6 10  1  194 -183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0  979 -972     0 12  0  416  387     7  3  1  147 -157    10  6  1  205  202    -7 11  1  210 -220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0  704 -717     2 12  0  239 -249     9  3  1  456  453   -11  7  1  116 -123    -5 11  1  199 -213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0   94  107   -11  1  1  261 -266    11  3  1  138  146    -9  7  1  296 -298    -3 11  1   65  -70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5  0 1130-1138    -9  1  1   28  -26   -12  4  1  301  298    -7  7  1   37   33    -1 11  1   77  -90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11  1  301 -311     4  2  2  357 -362     7  5  2  585  582    -3  9  2   95 -100    -8  2  3  677 -683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11  1  134 -147     6  2  2  393  392     9  5  2  147  155    -1  9  2   54   62    -6  2  3  106 -103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12  1  154  137     8  2  2  343  339   -12  6  2  234 -225     1  9  2   90  -75    -4  2  3  256 -257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12  1  289  263    10  2  2  105 -103   -10  6  2  119  106     3  9  2   69  -57    -2  2  3 1230-1237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12  1  427  404   -13  3  2  180 -183    -8  6  2   61   51     5  9  2  153  152     0  2  3  103  -96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4  0  2  571 -584   -11  3  2   33  -37    -6  6  2  603  593     7  9  2  197 -183     2  2  3  756 -759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0  2   99   89    -9  3  2  147 -141    -4  6  2  117   96    -8 10  2  156 -156     4  2  3   50   54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0  2  732 -730    -7  3  2  281 -277    -2  6  2  639 -652    -6 10  2  251 -258     6  2  3  636 -643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0  2  345 -347    -5  3  2  324 -318     0  6  2  983 1012    -4 10  2  486 -482     8  2  3  348 -344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0  2 1055-1054    -3  3  2   96   92     2  6  2   39  -16    -2 10  2  132 -135    10  2  3   69  -54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0  2 1145-1143    -1  3  2  577 -579     4  6  2  255  251     0 10  2  568 -569   -13  3  3   31  -21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0  2 1545-1521     1  3  2  442 -440     6  6  2  132 -128     4 10  2  629 -628   -11  3  3  365 -368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0  2  959 -964     3  3  2   53   54     8  6  2  159  158     6 10  2  133 -138    -9  3  3  798 -807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0  2 1167-1180     5  3  2  299 -294    10  6  2  262  262    -7 11  2  439 -448    -7  3  3  234  241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0  2  451 -461     7  3  2  235 -238    -9  7  2  176 -177    -5 11  2  193  171    -5  3  3  747 -753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  0  2  811 -824     9  3  2  140 -131    -7  7  2  171  177    -3 11  2  221 -236    -3  3  3  302 -292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3  1  2  194 -198   -12  4  2  252 -242    -5  7  2  310 -309    -1 11  2  104   82    -1  3  3 1195-1214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1  2   36   24   -10  4  2  229  226    -3  7  2  128  132     1 11  2  176 -190     1  3  3  292 -287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1  2  257  270    -6  4  2  144  147    -1  7  2  353 -357     3 11  2  269 -282     3  3  3   31  -16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1  2  996-1009    -4  4  2   57   62     1  7  2   62  -56     5 11  2  221  202     5  3  3  827 -830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1  2  317  318    -2  4  2  241 -238     3  7  2  204  216    -2 12  2  351  365     7  3  3  119 -132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1  2   64   60     0  4  2  626  632     5  7  2  349 -346     0 12  2  248 -227     9  3  3  528 -528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1  2  680 -682     2  4  2  436 -438     9  7  2  165 -159   -13  1  3   76   70   -12  4  3  149 -138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1  2  287 -291     4  4  2  347  349   -10  8  2  161  161   -11  1  3   92  101   -10  4  3  204  205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1  2  380  383     6  4  2   36   26    -8  8  2  175  182    -9  1  3   79   82    -8  4  3  192 -198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  1  2  537 -537     8  4  2   78  -80    -6  8  2  132  130    -7  1  3  415  418    -6  4  3  368  369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1  2  246  241    10  4  2   97   89    -4  8  2  157  159    -5  1  3  265 -266    -4  4  3  308  306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  1  2  246 -245   -13  5  2  224  227    -2  8  2  240  246    -3  1  3  669  675    -2  4  3  461 -470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2  2  2  331  331   -11  5  2  369  371     0  8  2  221  225    -1  1  3  122  118     0  4  3  423  436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2  2  255 -256    -9  5  2  180  173     2  8  2   95   93     1  1  3   45   39     2  4  3   34  -46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2  2  288  286    -7  5  2  956  952     4  8  2  227  230     3  1  3  344  344     4  4  3  406  405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2  2  524  518    -5  5  2  126  106     6  8  2  218  221     5  1  3  139  137     6  4  3  149 -149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2  2  193 -192    -3  5  2 1046 1064     8  8  2   65   60     7  1  3  285  293     8  4  3   71   63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2  2  201  202    -1  5  2  154  151    -9  9  2  128  134     9  1  3  164 -157    10  4  3  203  205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2  2  594  605     1  5  2  712  702    -7  9  2  257 -242   -12  2  3  549 -542   -11  5  3   70  -70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2  2  470  470     3  5  2 1093 1114    -5  9  2  157  161   -10  2  3   85  -84    -9  5  3   83   77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5  3   60   58    -1  9  3  398  390    -8  2  4  110 -119   -10  6  4  323 -309    -3  1  5  417 -422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5  3  333 -342     1  9  3  284 -286    -6  2  4   38  -34    -8  6  4  335  332    -1  1  5   66  -65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5  3  209  213     3  9  3  331 -327    -4  2  4  341 -338    -6  6  4  353 -350     1  1  5  161 -163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5  3   60   46     5  9  3  330  320    -2  2  4  223 -225    -4  6  4  492 -486     3  1  5   99 -102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5  3  250 -259    -4 10  3   53   37     0  2  4  183  179    -2  6  4  287  292     5  1  5  117 -112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3  105  105    -2 10  3  147  137     2  2  4  550 -554     0  6  4  226 -212     7  1  5  308 -321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  5  3  210 -209     0 10  3   53  -49     4  2  4   53  -53     2  6  4   56   55   -12  2  5  406  400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3  234 -225     2 10  3  214  205     8  2  4  151 -155     4  6  4  572 -573   -10  2  5   43  -39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3  119 -118     4 10  3  123 -143   -11  3  4  183  182     6  6  4  229  229    -8  2  5  649  651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3  146 -144    -3 11  3  149  161    -9  3  4  242  244    -9  7  4  279  273    -6  2  5  180  175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3  181 -177    -1 11  3  134  146    -7  3  4   59  -51    -7  7  4  196 -191    -4  2  5  191  191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6  3  161 -158     1 11  3  148  155    -5  3  4  277  271    -5  7  4  199  204    -2  2  5  508  506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3  331 -328   -12  0  4  153  171    -3  3  4  273  275    -3  7  4   70  -72     0  2  5  152  145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3   55   59   -10  0  4  467  462    -1  3  4  159  156    -1  7  4  273  270     2  2  5  747  746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3  354 -351    -6  0  4 1085 1104     1  3  4   92   85     3  7  4   35   20     4  2  5  135 -137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6  3  117 -121    -4  0  4  815  812     3  3  4  297  292     5  7  4  175  162     6  2  5  356  350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  6  3   69  -65    -2  0  4   75  -62     5  3  4  205  195    -8  8  4  163 -167   -11  3  5  121  116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1  7  3  128  126     0  0  4 1070 1060     9  3  4  219  227    -6  8  4   48  -45    -9  3  5  664  664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3  405  405     2  0  4  247  232   -12  4  4  254  248    -4  8  4  182 -180    -7  3  5  155  158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7  3   31  -19     4  0  4  904  913   -10  4  4  366 -373    -2  8  4  254 -254    -5  3  5  487  480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3  556  565     6  0  4  209  212    -8  4  4  164  157     0  8  4  117 -118    -3  3  5  150 -159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3   33  -28     8  0  4  339  328    -4  4  4  229 -231     2  8  4   67  -69    -1  3  5  910  923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3  582  590   -13  1  4  152  147     0  4  4  150 -152     4  8  4  238 -233     1  3  5  293  299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3  260  264   -11  1  4  152  154     2  4  4  327  326    -7  9  4  101   87     3  3  5  111  104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3   94   93    -9  1  4  146 -145     4  4  4  462 -446    -5  9  4  124 -132     5  3  5  434  424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7  3  448  445    -7  1  4  298  296     6  4  4  100  104    -3  9  4  226  215   -10  4  5  275 -270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3  382  390    -5  1  4  119 -122     8  4  4   74   71    -1  9  4  149 -150    -8  4  5  189  186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3  174  170    -3  1  4  771  786   -11  5  4  228 -233     3  9  4  101   90    -6  4  5  155 -154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3  255  229    -1  1  4  476 -483    -7  5  4  858 -858    -6 10  4  353  343    -4  4  5  202 -193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2  8  3  636  640     1  1  4   44   36    -5  5  4  157 -149    -4 10  4  300  303     0  4  5  217 -221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8  3  685  679     3  1  4  496  499    -3  5  4  799 -804    -2 10  4  160  165     2  4  5  252  255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8  3  140 -132     5  1  4   83  -84    -1  5  4  139 -133     0 10  4  519  515     4  4  5  422 -422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  8  3  418  422     7  1  4  149  140     1  5  4  562 -558   -11  1  5   45  -50    -9  5  5   73   62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9  3  347  340     9  1  4  187 -180     3  5  4  537 -537    -9  1  5   44  -50    -7  5  5   78  -69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7  9  3  391 -386   -12  2  4  276 -269     5  5  4  218 -216    -7  1  5  332 -328    -5  5  5  113  115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9  3  136 -138   -10  2  4   78  -78     7  5  4  594 -589    -5  1  5  165  163    -3  5  5   32  -37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  K  L 10FO 10FC     H  K  L 10FO 10FC     H  K  L 10FO 10FC     H  K  L 10FO 10FC     H  K  L 10FO 10FC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5  5   73   68    -2  8  5  473 -479    -1  1  6   80   75    -6  4  6  194  188    -3  7  6  231  223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  5  5   50   43     0  8  5   84  -84     1  1  6  140 -135    -4  4  6  123 -125    -1  7  6  235 -231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-10  6  5  185  190     2  8  5  481 -481     3  1  6   70   63     0  4  6  336  339    -7  1  7  235  245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6  5   56  -48    -3  9  5  405  403   -10  2  6  106  -97     2  4  6  301 -307    -5  1  7  110 -102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6  5  243  238    -1  9  5  209 -205    -8  2  6  214  208    -9  5  6  191  193    -3  1  7  252  255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6  5  196  196   -10  0  6  789 -783    -6  2  6  143  148    -7  5  6  349  345    -1  1  7   74   80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0  6  5  256  251    -8  0  6  196  190    -4  2  6   91   94    -5  5  6   50   51     1  1  7  196  210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  6  5   97   94    -6  0  6  404 -404    -2  2  6  104  109    -3  5  6  839  834    -8  2  7  485 -481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  6  5  199  194    -4  0  6  729 -720     0  2  6   75   75    -1  5  6   63   52    -6  2  7  130 -131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9  7  5  198 -191    -2  0  6  359 -359     2  2  6  295  292     1  5  6  305  300    -4  2  7  248 -247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5  7  5  603 -607     0  0  6  400 -389    -9  3  6   85  -83     3  5  6  348  360    -2  2  7  243 -243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3  7  5  122  112     2  0  6   55  -53    -7  3  6  198 -194    -8  6  6  280 -283     0  2  7   44  -38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1  7  5  304 -304     4  0  6  772 -792    -5  3  6  173 -181    -6  6  6  215  210    -7  3  7  234 -230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  7  5  279 -276    -9  1  6  105  103    -1  3  6  270 -268    -4  6  6  189  185    -5  3  7  556 -560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  7  5  238 -236    -7  1  6  309 -298     1  3  6  173 -174     0  6  6  228  221    -3  3  7  203  208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8  8  5  574 -580    -5  1  6  224  222   -10  4  6  120  121     2  6  6  229 -240    -1  3  7  428 -426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6  8  5   53  -53    -3  1  6  386 -381    -8  4  6   75  -75    -5  7  6  208 -209    -4  4  7   81   78</w:t>
            </w:r>
          </w:p>
        </w:tc>
      </w:tr>
      <w:tr>
        <w:trPr/>
        <w:tc>
          <w:tcPr>
            <w:tcW w:w="13820" w:type="dxa"/>
            <w:gridSpan w:val="2"/>
            <w:tcBorders/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4  8  5  100  -97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9:04:00Z</dcterms:created>
  <dc:creator>zanazzi</dc:creator>
  <dc:description/>
  <dc:language>en-US</dc:language>
  <cp:lastModifiedBy>Rachel Russell</cp:lastModifiedBy>
  <dcterms:modified xsi:type="dcterms:W3CDTF">2001-02-27T19:04:00Z</dcterms:modified>
  <cp:revision>2</cp:revision>
  <dc:subject/>
  <dc:title>  OBSERVED AND CALCULATED STRUCTURE FACTORS FOR THE SAMPLE - NATURAL CRYSTAL</dc:title>
</cp:coreProperties>
</file>